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Fedőla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őterjeszté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özgyűlé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é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erül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z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őterjeszté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árgyalásána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pja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6. 05. 19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az Euro-Sales Kft. közreműködésével, a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2016.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0"/>
          <w:szCs w:val="20"/>
          <w:lang w:bidi="zxx"/>
        </w:rPr>
        <w:t>megújításá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NewRoman" w:cs="Arial" w:ascii="Arial" w:hAnsi="Arial"/>
          <w:b/>
          <w:color w:val="000000"/>
          <w:sz w:val="20"/>
          <w:szCs w:val="20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zdasá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ületfejleszté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zottsá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nök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nzüg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zottsá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gyrend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azgatá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zottsá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nök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  <w:szCs w:val="20"/>
        </w:rPr>
      </w:pPr>
      <w:r>
        <w:rPr>
          <w:rFonts w:eastAsia="TimesNewRoman" w:cs="Arial" w:ascii="Arial" w:hAnsi="Arial"/>
          <w:b/>
          <w:color w:val="000000"/>
          <w:sz w:val="20"/>
          <w:szCs w:val="2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TimesNewRoman" w:cs="Arial" w:ascii="Arial" w:hAnsi="Arial"/>
          <w:color w:val="000000"/>
          <w:sz w:val="20"/>
          <w:szCs w:val="20"/>
        </w:rPr>
        <w:t>D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ánt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d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gyonkezelé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" w:cs="Arial" w:ascii="Arial" w:hAnsi="Arial"/>
          <w:color w:val="000000"/>
          <w:sz w:val="20"/>
          <w:szCs w:val="20"/>
        </w:rPr>
        <w:t>osztályveze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Engyel László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" w:cs="Arial" w:ascii="Arial" w:hAnsi="Arial"/>
          <w:color w:val="000000"/>
          <w:sz w:val="20"/>
          <w:szCs w:val="2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b/>
          <w:color w:val="000000"/>
          <w:sz w:val="20"/>
          <w:szCs w:val="20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Nyakas-Kovács Orsolya ügyvezető, Euros-Sales Kft.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  <w:u w:val="single"/>
        </w:rPr>
        <w:t>Véleményező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izottságok:</w:t>
      </w:r>
    </w:p>
    <w:p>
      <w:pPr>
        <w:pStyle w:val="Szvegtrzs21"/>
        <w:tabs>
          <w:tab w:val="clear" w:pos="720"/>
          <w:tab w:val="left" w:pos="5775" w:leader="none"/>
        </w:tabs>
        <w:jc w:val="both"/>
        <w:rPr>
          <w:sz w:val="20"/>
          <w:szCs w:val="20"/>
        </w:rPr>
      </w:pPr>
      <w:r>
        <w:rPr>
          <w:rFonts w:eastAsia="Lucida Sans Unicode"/>
          <w:b w:val="false"/>
          <w:sz w:val="20"/>
          <w:szCs w:val="20"/>
        </w:rPr>
        <w:t>a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gazdasági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és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erületfejlesztési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bizottság</w:t>
      </w:r>
      <w:r>
        <w:rPr>
          <w:rFonts w:eastAsia="Arial"/>
          <w:b w:val="false"/>
          <w:sz w:val="20"/>
          <w:szCs w:val="20"/>
        </w:rPr>
        <w:t xml:space="preserve">                </w:t>
        <w:tab/>
        <w:tab/>
      </w:r>
      <w:r>
        <w:rPr>
          <w:rFonts w:eastAsia="TimesNewRoman"/>
          <w:b w:val="false"/>
          <w:color w:val="000000"/>
          <w:sz w:val="20"/>
          <w:szCs w:val="20"/>
        </w:rPr>
        <w:t>2016</w:t>
      </w:r>
      <w:r>
        <w:rPr>
          <w:rFonts w:eastAsia="Arial"/>
          <w:b w:val="false"/>
          <w:color w:val="000000"/>
          <w:sz w:val="20"/>
          <w:szCs w:val="20"/>
        </w:rPr>
        <w:t>. 0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nzüg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zottság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  <w:sz w:val="20"/>
          <w:szCs w:val="20"/>
        </w:rPr>
        <w:t>2016</w:t>
      </w:r>
      <w:r>
        <w:rPr>
          <w:rFonts w:eastAsia="Arial" w:cs="Arial" w:ascii="Arial" w:hAnsi="Arial"/>
          <w:color w:val="000000"/>
          <w:sz w:val="20"/>
          <w:szCs w:val="20"/>
        </w:rPr>
        <w:t>. 0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gyrend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gazgatá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zottsá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016</w:t>
      </w:r>
      <w:r>
        <w:rPr>
          <w:rFonts w:eastAsia="Arial" w:cs="Arial" w:ascii="Arial" w:hAnsi="Arial"/>
          <w:color w:val="000000"/>
          <w:sz w:val="20"/>
          <w:szCs w:val="20"/>
        </w:rPr>
        <w:t>. 0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"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Lucida Sans Unicode" w:cs="Arial" w:ascii="Arial" w:hAnsi="Arial"/>
          <w:spacing w:val="-2"/>
          <w:position w:val="2"/>
          <w:sz w:val="20"/>
          <w:szCs w:val="20"/>
          <w:lang w:bidi="zxx"/>
        </w:rPr>
        <w:t>Dunaújváros</w:t>
      </w:r>
      <w:r>
        <w:rPr>
          <w:rFonts w:eastAsia="Arial" w:cs="Arial" w:ascii="Arial" w:hAnsi="Arial"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  <w:lang w:bidi="zxx"/>
        </w:rPr>
        <w:t>MJV</w:t>
      </w:r>
      <w:r>
        <w:rPr>
          <w:rFonts w:eastAsia="Arial" w:cs="Arial" w:ascii="Arial" w:hAnsi="Arial"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  <w:lang w:bidi="zxx"/>
        </w:rPr>
        <w:t>Önkormányzata</w:t>
      </w:r>
      <w:r>
        <w:rPr>
          <w:rFonts w:eastAsia="Arial" w:cs="Arial" w:ascii="Arial" w:hAnsi="Arial"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  <w:lang w:bidi="zxx"/>
        </w:rPr>
        <w:t>és</w:t>
      </w:r>
      <w:r>
        <w:rPr>
          <w:rFonts w:eastAsia="Arial" w:cs="Arial" w:ascii="Arial" w:hAnsi="Arial"/>
          <w:spacing w:val="-2"/>
          <w:positio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szCs w:val="20"/>
          <w:lang w:bidi="zxx"/>
        </w:rPr>
        <w:t>az Euros-Sales Kft. között létrejött alkuszi megbízási szerződés eredményeképpen kiválasztásra került az önkormányzati vagyon- és felelősségbiztosítás tekintetében az Aegon Biztosító Zrt., az orvos felelősségbiztosítás tekintetében az Union Biztosító Zrt. biztosítási ajánlata 2015. október 01-től kezdődően</w:t>
      </w:r>
      <w:r>
        <w:rPr>
          <w:rFonts w:eastAsia="Arial" w:cs="Arial" w:ascii="Arial" w:hAnsi="Arial"/>
          <w:spacing w:val="-2"/>
          <w:position w:val="2"/>
          <w:sz w:val="20"/>
          <w:szCs w:val="20"/>
          <w:lang w:bidi="zxx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, továbbá kívánja-e a biztosítási alkuszi szerződés felmondását és más gazdasági társasággal alkuszi szerződés megkötését ajánlatok bekérése nélkül, Dunaújváros MJV Önkormányzatának, az önkormányzat gazdálkodásáról szóló 15/2015. (V.22.) önkormányzati rendeletében foglaltak mellőzésé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iren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őkészítőine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Osztá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:</w:t>
        <w:tab/>
        <w:t>vagyonkezel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>Ügyintéz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íme:</w:t>
      </w:r>
      <w:r>
        <w:rPr>
          <w:rFonts w:eastAsia="Arial" w:cs="Arial" w:ascii="Arial" w:hAnsi="Arial"/>
          <w:sz w:val="20"/>
          <w:szCs w:val="20"/>
        </w:rPr>
        <w:t xml:space="preserve">            engyel</w:t>
      </w:r>
      <w:r>
        <w:rPr>
          <w:rFonts w:cs="Arial" w:ascii="Arial" w:hAnsi="Arial"/>
          <w:sz w:val="20"/>
          <w:szCs w:val="20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Telefonszáma: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6-25-544-</w:t>
      </w:r>
      <w:r>
        <w:rPr>
          <w:rFonts w:eastAsia="Arial" w:cs="Arial" w:ascii="Arial" w:hAnsi="Arial"/>
          <w:sz w:val="20"/>
          <w:szCs w:val="20"/>
        </w:rPr>
        <w:t>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0"/>
          <w:szCs w:val="20"/>
        </w:rPr>
        <w:t>Iktatószám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12776</w:t>
      </w:r>
      <w:r>
        <w:rPr>
          <w:rFonts w:eastAsia="TimesNewRoman" w:cs="Arial" w:ascii="Arial" w:hAnsi="Arial"/>
          <w:color w:val="000000"/>
          <w:sz w:val="20"/>
          <w:szCs w:val="20"/>
        </w:rPr>
        <w:t>/2016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  <w:szCs w:val="20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>Előkészí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áírása: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Engyel Lászl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0"/>
          <w:szCs w:val="20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>Igazgat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ztályveze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áírás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ánt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d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örvényesség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lenőrzés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natkozó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Törvényessé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enőrzé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gz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mély: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0"/>
          <w:szCs w:val="20"/>
        </w:rPr>
        <w:t>Leadá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tuma: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01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5</w:t>
      </w:r>
      <w:r>
        <w:rPr>
          <w:rFonts w:eastAsia="TimesNew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>Ellenőrz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tuma: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01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5</w:t>
      </w:r>
      <w:r>
        <w:rPr>
          <w:rFonts w:eastAsia="TimesNew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775" w:hanging="2775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Törvényessé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zrevétel:</w:t>
        <w:tab/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Amennyi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 elfogadáshoz szükséges szavazati arány:            egyszerű / minősítet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2"/>
          <w:szCs w:val="22"/>
          <w:lang w:bidi="zxx"/>
        </w:rPr>
      </w:pPr>
      <w:r>
        <w:rPr>
          <w:rFonts w:eastAsia="TimesNewRoman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árgyalá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dja:</w:t>
      </w:r>
      <w:r>
        <w:rPr>
          <w:rFonts w:eastAsia="TimesNewRoman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eastAsia="TimesNewRoman" w:cs="Arial" w:ascii="Arial" w:hAnsi="Arial"/>
          <w:color w:val="000000"/>
          <w:sz w:val="20"/>
          <w:szCs w:val="20"/>
        </w:rPr>
        <w:t>Nyíl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l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bidi="zxx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bidi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>a Dunaújváros MJV Önkormányzata vagyon- és felelősségbiztosítási szerződésére vonatkozó közbeszerzési eljárás megindítására, vagy az önkormányzati alkusz, az Euro-Sales Kft. közreműködésével, a 2016. október 01-től szükséges vagyon- és felelősségbiztosítás megúj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 w:cs="Arial" w:ascii="Arial" w:hAnsi="Arial"/>
          <w:spacing w:val="-2"/>
          <w:position w:val="4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spacing w:val="-2"/>
          <w:position w:val="4"/>
          <w:sz w:val="22"/>
          <w:szCs w:val="22"/>
          <w:lang w:bidi="zxx"/>
        </w:rPr>
        <w:t xml:space="preserve"> MJV Önkormányzata és az Euros-Sales Kft. között létrejött alkuszi megbízási szerződés eredményeképpen kiválasztásra került az önkormányzati vagyon- és felelősségbiztosítás tekintetében az Aegon Biztosító Zrt., az orvos felelősségbiztosítás tekintetében az Union Biztosító Zrt 2015. október 01-t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 előterjesztés 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elléklete: </w:t>
      </w:r>
      <w:r>
        <w:rPr>
          <w:rFonts w:cs="Arial" w:ascii="Arial" w:hAnsi="Arial"/>
          <w:sz w:val="22"/>
          <w:szCs w:val="22"/>
        </w:rPr>
        <w:t xml:space="preserve">megbízási szerződés; </w:t>
      </w:r>
      <w:r>
        <w:rPr>
          <w:rFonts w:cs="Arial" w:ascii="Arial" w:hAnsi="Arial"/>
          <w:b/>
          <w:bCs/>
          <w:sz w:val="22"/>
          <w:szCs w:val="22"/>
        </w:rPr>
        <w:t>az előterjesztés 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vény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erje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ő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űzkár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harkár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kesvíz-kár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ré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ás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vegbiztosítás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ástechn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nd.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r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lt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érbe adói felelősségbiztosítás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özfeladat ellátására felhatalmazott munkavállalók felelősségbiztosításá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vos felelősségbiztosítás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Úthiba és növényzet által okozott károk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ongálási károk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ablás és vandalizmus károk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özbeszerz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ás éves dí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egon Biztosító Zrt.vagyon- és felelősségbiztosítási ajánlata: 7.548.912,- Ft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ion Biztosító orvos-szakmai felelősségbiztosítási ajánlata: 633.339,-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ndösszesen 8.182.251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/év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tése még egy év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rende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ek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201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L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Kbt.)</w:t>
      </w:r>
      <w:r>
        <w:rPr>
          <w:rFonts w:eastAsia="Arial" w:cs="Arial" w:ascii="Arial" w:hAnsi="Arial"/>
          <w:sz w:val="22"/>
          <w:szCs w:val="22"/>
        </w:rPr>
        <w:t xml:space="preserve"> és a Magyarország 2016. évi központi költségvetéséről szóló 2015. évi C. törvény 68. § (1) bekezdés d) pontja az alábbiak szerint rendelkezi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bookmarkStart w:id="0" w:name="jogszab_centerpanel_1461744427150-outerC"/>
      <w:bookmarkStart w:id="1" w:name="pr364id1461744427150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68. § </w:t>
      </w:r>
      <w:r>
        <w:rPr>
          <w:rFonts w:cs="Arial" w:ascii="Arial" w:hAnsi="Arial"/>
          <w:sz w:val="22"/>
          <w:szCs w:val="22"/>
        </w:rPr>
        <w:t xml:space="preserve">(1)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 közbeszerzésekről szóló törvény</w:t>
        </w:r>
      </w:hyperlink>
      <w:r>
        <w:rPr>
          <w:rFonts w:cs="Arial" w:ascii="Arial" w:hAnsi="Arial"/>
          <w:sz w:val="22"/>
          <w:szCs w:val="22"/>
        </w:rPr>
        <w:t xml:space="preserve"> (a továbbiakba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bt.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15. § (1) bekezdés </w:t>
        </w:r>
      </w:hyperlink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b) </w:t>
        </w:r>
      </w:hyperlink>
      <w:hyperlink r:id="rId6">
        <w:r>
          <w:rPr>
            <w:rStyle w:val="InternetLink"/>
            <w:rFonts w:cs="Arial" w:ascii="Arial" w:hAnsi="Arial"/>
            <w:sz w:val="22"/>
            <w:szCs w:val="22"/>
          </w:rPr>
          <w:t>pontja</w:t>
        </w:r>
      </w:hyperlink>
      <w:r>
        <w:rPr>
          <w:rFonts w:cs="Arial" w:ascii="Arial" w:hAnsi="Arial"/>
          <w:sz w:val="22"/>
          <w:szCs w:val="22"/>
        </w:rPr>
        <w:t xml:space="preserve"> szerinti nemzeti közbeszerzési értékhatár - kivéve a közszolgáltatói szerződésekre vonatkozó értékhatárt - 2016. január 1-jétől 2016. december 31-éig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árgyszó</w:t>
        </w:r>
      </w:hyperlink>
    </w:p>
    <w:p>
      <w:pPr>
        <w:pStyle w:val="TextBody"/>
        <w:pBdr/>
        <w:ind w:firstLine="240"/>
        <w:rPr>
          <w:rFonts w:ascii="Arial" w:hAnsi="Arial" w:cs="Arial"/>
          <w:i/>
          <w:i/>
          <w:sz w:val="22"/>
          <w:szCs w:val="22"/>
        </w:rPr>
      </w:pPr>
      <w:bookmarkStart w:id="2" w:name="pr365id1461744427150"/>
      <w:bookmarkEnd w:id="2"/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árubeszerzés esetében 8,0 millió forint,</w:t>
      </w:r>
    </w:p>
    <w:p>
      <w:pPr>
        <w:pStyle w:val="TextBody"/>
        <w:pBdr/>
        <w:ind w:firstLine="240"/>
        <w:rPr>
          <w:rFonts w:ascii="Arial" w:hAnsi="Arial" w:cs="Arial"/>
          <w:i/>
          <w:i/>
          <w:sz w:val="22"/>
          <w:szCs w:val="22"/>
        </w:rPr>
      </w:pPr>
      <w:bookmarkStart w:id="3" w:name="pr366id1461744427150"/>
      <w:bookmarkEnd w:id="3"/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építési beruházás esetében 15,0 millió forint,</w:t>
      </w:r>
    </w:p>
    <w:p>
      <w:pPr>
        <w:pStyle w:val="TextBody"/>
        <w:pBdr/>
        <w:ind w:firstLine="240"/>
        <w:rPr>
          <w:rFonts w:ascii="Arial" w:hAnsi="Arial" w:cs="Arial"/>
          <w:i/>
          <w:i/>
          <w:sz w:val="22"/>
          <w:szCs w:val="22"/>
        </w:rPr>
      </w:pPr>
      <w:bookmarkStart w:id="4" w:name="pr367id1461744427150"/>
      <w:bookmarkEnd w:id="4"/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építési koncesszió esetében 100,0 millió forint,</w:t>
      </w:r>
    </w:p>
    <w:p>
      <w:pPr>
        <w:pStyle w:val="TextBody"/>
        <w:pBdr/>
        <w:ind w:firstLine="240"/>
        <w:rPr>
          <w:sz w:val="22"/>
          <w:szCs w:val="22"/>
        </w:rPr>
      </w:pPr>
      <w:bookmarkStart w:id="5" w:name="pr368id1461744427150"/>
      <w:bookmarkEnd w:id="5"/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szolgáltatás megrendelése esetében 8,0 millió forint,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hatályos önkormányzati közbeszerzési szabályz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pontja  Döntéshozó:</w:t>
      </w:r>
    </w:p>
    <w:p>
      <w:pPr>
        <w:pStyle w:val="Normal"/>
        <w:tabs>
          <w:tab w:val="clear" w:pos="720"/>
          <w:tab w:val="left" w:pos="288" w:leader="none"/>
        </w:tabs>
        <w:ind w:left="30" w:hanging="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shd w:fill="FFFFFF" w:val="clear"/>
        </w:rPr>
        <w:t>a Közgyűlés:</w:t>
      </w:r>
    </w:p>
    <w:p>
      <w:pPr>
        <w:pStyle w:val="Normal"/>
        <w:tabs>
          <w:tab w:val="clear" w:pos="720"/>
          <w:tab w:val="left" w:pos="288" w:leader="none"/>
        </w:tabs>
        <w:spacing w:lineRule="atLeast" w:line="28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A beszerzés értékének meghatározása </w:t>
      </w:r>
      <w:r>
        <w:rPr>
          <w:rFonts w:cs="Arial" w:ascii="Arial" w:hAnsi="Arial"/>
          <w:sz w:val="22"/>
          <w:szCs w:val="22"/>
        </w:rPr>
        <w:t>Felelős: a beszerzés tárgya szerinti előkészítő osztály Véleményezi: a bírálóbizottsá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1. A közbeszerzési eljárás típusának meghatározása </w:t>
      </w:r>
      <w:r>
        <w:rPr>
          <w:rFonts w:cs="Arial" w:ascii="Arial" w:hAnsi="Arial"/>
          <w:sz w:val="22"/>
          <w:szCs w:val="22"/>
        </w:rPr>
        <w:t>A beszerzés tárgyának, értékének, sajátosságának és egyéb, az eljárást befolyásoló körülmények figyelembe vételével, a szakmai megalapozottság egyidejű ismertetését követően, az ajánlatkérő dönt az alkalmazni kívánt közbeszerzési eljárás fajtájáró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t előkészíti: az adott közbeszerzés tárgyáért felelős osztál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járási fajta alkalmazására javaslatot tesz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írálóbizottsá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járási fajta alkalmazásáról dönt: a 4.1. pont szerinti döntéshoz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2. A pénzügyi fedezet igazolása </w:t>
      </w:r>
      <w:r>
        <w:rPr>
          <w:rFonts w:cs="Arial" w:ascii="Arial" w:hAnsi="Arial"/>
          <w:sz w:val="22"/>
          <w:szCs w:val="22"/>
        </w:rPr>
        <w:t xml:space="preserve">A realizálni kívánt beszerzési igény pénzügyi fedezetének meglétét, illetve a teljesítési időpontban való rendelkezésre állásának biztosítékát igazolni kell. </w:t>
      </w:r>
      <w:r>
        <w:rPr>
          <w:rFonts w:cs="Arial" w:ascii="Arial" w:hAnsi="Arial"/>
          <w:b/>
          <w:sz w:val="22"/>
          <w:szCs w:val="22"/>
        </w:rPr>
        <w:t>Az igazolást ellenjegyzi: a gazdasági 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4. Az eljárást megindító felhívás elkészítése</w:t>
      </w:r>
    </w:p>
    <w:p>
      <w:pPr>
        <w:pStyle w:val="Normal"/>
        <w:ind w:firstLine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eljárást m</w:t>
      </w:r>
      <w:r>
        <w:rPr>
          <w:rFonts w:cs="Arial" w:ascii="Arial" w:hAnsi="Arial"/>
          <w:sz w:val="22"/>
          <w:szCs w:val="22"/>
        </w:rPr>
        <w:t>egindító felhívást elkészíti: a hivatalos közbeszerzési tanácsadó</w:t>
      </w:r>
    </w:p>
    <w:p>
      <w:pPr>
        <w:pStyle w:val="Normal"/>
        <w:ind w:left="1125" w:hanging="111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járást megindító felhívást véleményezi: a bírálóbizottság</w:t>
      </w:r>
    </w:p>
    <w:p>
      <w:pPr>
        <w:pStyle w:val="Normal"/>
        <w:spacing w:lineRule="atLeast" w:line="280"/>
        <w:ind w:left="7260" w:hanging="72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z eljárást megindító felhívást közzétételre jóváhagyja: a 4.1. pont szerinti döntéshoz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5. A dokumentáció (ismertető) és a közbeszerzési műszaki leírás elkészítése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ációt előkészíti: a közbeszerzés tárgya szerinti osztály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az eljárás megindítása előtti 10. munkanap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finanszírozási feltételeket meghatározza: a gazdasági vezető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ációt véleményezi közbeszerzési szempontból: a bírálóbizottság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ációt ellenőrzi: a hivatalos közbeszerzési tanácsadó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az eljárás megindítása előtti 7. munkanap</w:t>
      </w:r>
    </w:p>
    <w:p>
      <w:pPr>
        <w:pStyle w:val="Normal"/>
        <w:tabs>
          <w:tab w:val="clear" w:pos="720"/>
          <w:tab w:val="left" w:pos="-75" w:leader="none"/>
        </w:tabs>
        <w:ind w:left="3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áció tartalmát jóváhagyja: a 4.1. pont szerinti döntéshozó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ind w:left="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atáridő: legkésőbb az eljárás megindítás előtti munkanap</w:t>
      </w:r>
    </w:p>
    <w:p>
      <w:pPr>
        <w:pStyle w:val="Normal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A 4.1. pontba meghatározott döntéshozó határozattal dönt az alábbi esetekben:</w:t>
      </w:r>
    </w:p>
    <w:p>
      <w:pPr>
        <w:pStyle w:val="Normal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color w:val="000000"/>
          <w:sz w:val="22"/>
          <w:szCs w:val="22"/>
        </w:rPr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a szolgáltatási díjnak minősülő hirdetményellenőrzési és szerkesztési díjak megfizetéséről,</w:t>
      </w:r>
    </w:p>
    <w:p>
      <w:pPr>
        <w:pStyle w:val="Normal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ajánlatok és a részvételi jelentkezések elbírálásáról,</w:t>
      </w:r>
    </w:p>
    <w:p>
      <w:pPr>
        <w:pStyle w:val="Normal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a közbeszerzési eljárásból kizárt ajánlattevő(k)ről, részvételre jelentkező(k)ről, alvállalkozó(k)ról vagy az alkalmasság igazolásában részt vevő szervezet(ek)ről</w:t>
      </w:r>
    </w:p>
    <w:p>
      <w:pPr>
        <w:pStyle w:val="Normal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az ajánlat, a részvételi jelentkezés, valamint a közbeszerzési eljárás eredménytelenségéről,</w:t>
      </w:r>
    </w:p>
    <w:p>
      <w:pPr>
        <w:pStyle w:val="Normal"/>
        <w:ind w:left="705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a közbeszerzési eljárást lezáró döntésről, szerződéskötésről, 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ind w:left="705" w:hanging="7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)</w:t>
        <w:tab/>
        <w:t>az a) – g) pontokban foglaltak módosításáról, visszavonásáról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ánlatt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ásba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r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án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él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események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űzk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kesvíz-k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hark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ré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.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vegk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unkáltató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, kátyúkár, közterületi elemek (játszótér elemek), vandalizmus ká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, ajánlatkér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pjármű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Polgári Törvénykönyvről szóló 2013. évi V. törvény az alábbiak szerint szabály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</w:rPr>
        <w:t xml:space="preserve">6:447. § </w:t>
      </w:r>
      <w:r>
        <w:rPr>
          <w:rFonts w:cs="Arial" w:ascii="Arial" w:hAnsi="Arial"/>
          <w:i/>
        </w:rPr>
        <w:t>[A díjfizetési kötelezettség]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biztosítás első díjrészlete a felek által meghatározott időpontban, ennek hiányában a szerződés létrejöttekor esedékes; a folytatólagos díj pedig annak az időszaknak az első napján esedékes, amelyre a díj vonatkozik. Az egyszeri díjat a szerződés létrejöttekor kell megfizetni.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biztosítási időszak egy év.”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</w:rPr>
        <w:t xml:space="preserve">6:447. § </w:t>
      </w:r>
      <w:r>
        <w:rPr>
          <w:rFonts w:cs="Arial" w:ascii="Arial" w:hAnsi="Arial"/>
          <w:i/>
        </w:rPr>
        <w:t>[A díjfizetési kötelezettség]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biztosítás első díjrészlete a felek által meghatározott időpontban, ennek hiányában a szerződés létrejöttekor esedékes; a folytatólagos díj pedig annak az időszaknak az első napján esedékes, amelyre a díj vonatkozik. Az egyszeri díjat a szerződés létrejöttekor kell megfizetni.</w:t>
      </w:r>
    </w:p>
    <w:p>
      <w:pPr>
        <w:pStyle w:val="Normal"/>
        <w:ind w:firstLine="2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A biztosítási időszak egy év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:466. § </w:t>
      </w:r>
      <w:r>
        <w:rPr>
          <w:rFonts w:cs="Arial" w:ascii="Arial" w:hAnsi="Arial"/>
          <w:i/>
        </w:rPr>
        <w:t>[Rendes felmondás]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atározatlan időre kötött szerződést a felek írásban, a biztosítási időszak végére, harmincnapos felmondási idővel felmondhatják.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felmondási jog legfeljebb három évre zárható ki. A felmondási jog három évnél hosszabb időre történő kizárása a három évet meghaladó részében semmis.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3) Ha a szerződés három évnél hosszabb időre szól, és a felek nem kötötték ki, hogy az a megállapított időtartam eltelte előtt is felmondható, a negyedik évtől kezdve a szerződést bármelyik fél felmondhatja.</w:t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szerződő fél felmondása esetén a biztosító követelheti annak a díjengedménynek a megfizetését, amelyet a szerződés hosszabb tartamára tekintettel nyújtott (a továbbiakban: tartamengedmény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a pénzügyi bizottság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bíráló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Dunaújváros Megyei Jogú Város Közgyűlésének Pénzügyi Bizottsága véleményezte a „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Javaslat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val="en-US" w:eastAsia="en-US" w:bidi="zxx"/>
        </w:rPr>
        <w:t>a Dunaújváros MJV Önkormányzata vagyon- és felelősségbiztosítási szerződésére vonatkozó közbeszerzési eljárás megindítására, vagy az önkormányzati alkusz, az Euro-Sales Kft. közreműködésével, a 2016. október 01-től szükséges vagyon- és felelősségbiztosítás megújításár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sz w:val="22"/>
          <w:szCs w:val="2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előterjesztést és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u w:val="single"/>
          <w:lang w:eastAsia="zxx" w:bidi="zxx"/>
        </w:rPr>
        <w:t>határozati javaslat „A” változatát elfogadásra javasolja a Közgyűlésnek.</w:t>
      </w:r>
    </w:p>
    <w:p>
      <w:pPr>
        <w:pStyle w:val="Normal"/>
        <w:spacing w:before="0" w:after="283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unaújváros Megyei Jogú Város Közgyűlésének Ügyrendi, Igazgatási és Jogi Bizottsága véleményezte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en-US" w:bidi="zxx"/>
        </w:rPr>
        <w:t xml:space="preserve">a Dunaújváros MJV Önkormányzata vagyon- és felelősségbiztosítási szerződésére vonatkozó közbeszerzési eljárás megindítására, vagy az önkormányzati alkusz, az Euro-Sales Kft. közreműködésével, a 2016. október 01-től szükséges vagyon- és felelősségbiztosítás megújítására </w:t>
      </w:r>
      <w:r>
        <w:rPr>
          <w:rFonts w:eastAsia="Arial" w:cs="Arial" w:ascii="Arial" w:hAnsi="Arial"/>
          <w:sz w:val="22"/>
          <w:szCs w:val="22"/>
          <w:lang w:eastAsia="en-US"/>
        </w:rPr>
        <w:t>című előterjesztést és közgyűlési tárgyalásra alkalmasnak találta.</w:t>
      </w:r>
    </w:p>
    <w:p>
      <w:pPr>
        <w:pStyle w:val="Alaprtelmezett"/>
        <w:tabs>
          <w:tab w:val="clear" w:pos="720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 „Javaslat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val="en-US" w:eastAsia="en-US" w:bidi="zxx"/>
        </w:rPr>
        <w:t>a Dunaújváros MJV Önkormányzata vagyon- és felelősségbiztosítási szerződésére vonatkozó közbeszerzési eljárás megindítására, vagy az önkormányzati alkusz, az Euro-Sales Kft. közreműködésével, a 2016. október 01-től szükséges vagyon- és felelősségbiztosítás megújítására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előterjesztést és az „A” határozati javaslatot elfogadásra javasolja Közgyűlésnek.</w:t>
      </w:r>
    </w:p>
    <w:p>
      <w:pPr>
        <w:pStyle w:val="Alaprtelmezett"/>
        <w:tabs>
          <w:tab w:val="clear" w:pos="720"/>
          <w:tab w:val="left" w:pos="23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ind w:left="300" w:hanging="285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V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9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ind w:left="300" w:hanging="285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>a 2016. október 01-től szükséges, új önkormányzati vagyon- és felelősségbiztosítási szerződés megkötésére, az Euro-Sales Kft., mint biztosítási alkusz bevonására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ind w:left="300" w:hanging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ind w:left="300" w:hanging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egon Magyarország</w:t>
      </w:r>
      <w:r>
        <w:rPr>
          <w:rFonts w:eastAsia="Arial" w:cs="Arial" w:ascii="Arial" w:hAnsi="Arial"/>
          <w:sz w:val="22"/>
          <w:szCs w:val="22"/>
        </w:rPr>
        <w:t xml:space="preserve"> Zrt.-nél a 67351 és Union Vienna Insurance Group Zrt 85785686 kötvényszámú biztosítási szerződéseit fel kívánja mondani 2016. szeptember 30-ra az egy éves biztosítási időszak lejártának határidejére, egyben a harmincnapos felmondási idővel utasítja a polgármester a határozat és a felmondás közlésére. 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rFonts w:ascii="Arial" w:hAnsi="Arial" w:eastAsia="Arial" w:cs="Arial"/>
          <w:i/>
          <w:i/>
          <w:iCs/>
          <w:color w:val="FF0000"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a 2016. szeptember 30-án lejáró és 2016. október 01-től szükséges új, az önkormányzati vagyon biztosítás, valamint munkáltatói és tevékenységi felelősségbiztosítás felkutatására felkéri az Euro-Sales Kft.-t, azzal, hogy az egy éves biztosítási időszakra a biztosítási díj nem haladhatja meg a nettó 7.999 E Ft/év díja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bidi="zxx"/>
        </w:rPr>
        <w:t xml:space="preserve">, valamint, hogy az ajánlatok bekérésekor az egyes káreseményekhez kapcsolódó önrész mértékét az alábbiakra különös figyelemmel határozza meg: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pacing w:val="-2"/>
          <w:position w:val="2"/>
          <w:sz w:val="22"/>
          <w:szCs w:val="22"/>
          <w:lang w:bidi="zxx"/>
        </w:rPr>
        <w:t>A megkért önrészek a tűzkár, vezetékesvíz-kár, viharkár, betöréses lopás esetében az önrész összege 50.000 Ft, az üvegkár esetében 0 %, az általános felelősség és egyéb felelősségi károk tekintetében 10 %, de minimum 10.000 Ft kivéve személyi sérüléses károknál ott a biztosító nem alkalmaz önrészesedést, kátyúkár, közterületi elemek (játszótér elemek), rongálás és vandalizmus károk tekintetében 10 %, de minimum 10.000 Ft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z Euro-Sales Kft.-t, hogy a határozat 1. számú mellékleteként csatolt nyilvántartások alapján kérjen be biztosító társaságoktól ajánlatot és azt mutassa be Dunaújváros Megyei Jogú Város Önkormányzata részére összehasonlító tábla formájában, szöveges elemzéssel alátámasztva.</w:t>
      </w:r>
    </w:p>
    <w:p>
      <w:pPr>
        <w:pStyle w:val="Normal"/>
        <w:ind w:left="72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án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rk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rd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 Euro-Sales Kft. ügyvezető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osztály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a határozat közlésére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</w:rPr>
        <w:t>az előkészítő osztálynak való megküldését követő nyolc napon belü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án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ésér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eastAsia="Arial" w:cs="Arial" w:ascii="Arial" w:hAnsi="Arial"/>
          <w:sz w:val="22"/>
          <w:szCs w:val="22"/>
        </w:rPr>
        <w:t>. szeptember 30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a felmondás biztosító részére történő megküldéséhez: 2016. augusztus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z w:val="22"/>
          <w:szCs w:val="22"/>
        </w:rPr>
        <w:t>6. máj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ót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álmá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Hingyi László 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területfejlesztés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yperlink" Target="http://uj.jogtar.hu/" TargetMode="External"/><Relationship Id="rId7" Type="http://schemas.openxmlformats.org/officeDocument/2006/relationships/hyperlink" Target="http://uj.jogtar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3:00Z</dcterms:created>
  <dc:creator>PMH</dc:creator>
  <dc:description/>
  <dc:language>en-US</dc:language>
  <cp:lastModifiedBy>user</cp:lastModifiedBy>
  <cp:lastPrinted>2015-05-08T09:39:00Z</cp:lastPrinted>
  <dcterms:modified xsi:type="dcterms:W3CDTF">2016-05-13T11:33:00Z</dcterms:modified>
  <cp:revision>2</cp:revision>
  <dc:subject/>
  <dc:title>JAVASLAT</dc:title>
</cp:coreProperties>
</file>