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center"/>
        <w:rPr>
          <w:rFonts w:cs="Arial"/>
          <w:b/>
          <w:b/>
          <w:color w:val="00000A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aps/>
          <w:color w:val="000000"/>
          <w:sz w:val="22"/>
          <w:szCs w:val="22"/>
          <w:lang w:val="hu-HU" w:eastAsia="en-US" w:bidi="ar-SA"/>
        </w:rPr>
        <w:t xml:space="preserve">FEdŐLAP </w:t>
      </w:r>
      <w:r>
        <w:rPr>
          <w:rFonts w:eastAsia="Arial" w:cs="Arial" w:ascii="Arial" w:hAnsi="Arial"/>
          <w:b w:val="false"/>
          <w:bCs w:val="false"/>
          <w:caps/>
          <w:color w:val="000000"/>
          <w:sz w:val="22"/>
          <w:szCs w:val="22"/>
          <w:lang w:val="hu-HU" w:eastAsia="en-US" w:bidi="ar-SA"/>
        </w:rPr>
        <w:t xml:space="preserve">         </w:t>
      </w:r>
      <w:r>
        <w:rPr>
          <w:rFonts w:eastAsia="Arial" w:cs="Arial" w:ascii="Arial" w:hAnsi="Arial"/>
          <w:b/>
          <w:bCs/>
          <w:caps/>
          <w:color w:val="000000"/>
          <w:sz w:val="22"/>
          <w:szCs w:val="22"/>
          <w:lang w:val="hu-HU" w:eastAsia="en-US" w:bidi="ar-SA"/>
        </w:rPr>
        <w:t xml:space="preserve">          </w:t>
      </w:r>
    </w:p>
    <w:p>
      <w:pPr>
        <w:pStyle w:val="Subtitle"/>
        <w:jc w:val="center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/>
          <w:b/>
          <w:color w:val="00000A"/>
          <w:sz w:val="22"/>
          <w:szCs w:val="22"/>
          <w:u w:val="none"/>
        </w:rPr>
        <w:t>Az</w:t>
      </w:r>
      <w:r>
        <w:rPr>
          <w:rFonts w:eastAsia="Arial" w:cs="Arial"/>
          <w:b/>
          <w:color w:val="00000A"/>
          <w:sz w:val="22"/>
          <w:szCs w:val="22"/>
          <w:u w:val="none"/>
        </w:rPr>
        <w:t xml:space="preserve"> </w:t>
      </w:r>
      <w:r>
        <w:rPr>
          <w:rFonts w:cs="Arial"/>
          <w:b/>
          <w:color w:val="00000A"/>
          <w:sz w:val="22"/>
          <w:szCs w:val="22"/>
          <w:u w:val="none"/>
        </w:rPr>
        <w:t>előterjesztés</w:t>
      </w:r>
      <w:r>
        <w:rPr>
          <w:rFonts w:eastAsia="Arial" w:cs="Arial"/>
          <w:b/>
          <w:color w:val="00000A"/>
          <w:sz w:val="22"/>
          <w:szCs w:val="22"/>
          <w:u w:val="none"/>
        </w:rPr>
        <w:t xml:space="preserve"> </w:t>
      </w:r>
      <w:r>
        <w:rPr>
          <w:rFonts w:cs="Arial"/>
          <w:b/>
          <w:color w:val="00000A"/>
          <w:sz w:val="22"/>
          <w:szCs w:val="22"/>
          <w:u w:val="none"/>
        </w:rPr>
        <w:t>közgyűlés</w:t>
      </w:r>
      <w:r>
        <w:rPr>
          <w:rFonts w:eastAsia="Arial" w:cs="Arial"/>
          <w:b/>
          <w:color w:val="00000A"/>
          <w:sz w:val="22"/>
          <w:szCs w:val="22"/>
          <w:u w:val="none"/>
        </w:rPr>
        <w:t xml:space="preserve"> </w:t>
      </w:r>
      <w:r>
        <w:rPr>
          <w:rFonts w:cs="Arial"/>
          <w:b/>
          <w:color w:val="00000A"/>
          <w:sz w:val="22"/>
          <w:szCs w:val="22"/>
          <w:u w:val="none"/>
        </w:rPr>
        <w:t>elé</w:t>
      </w:r>
      <w:r>
        <w:rPr>
          <w:rFonts w:eastAsia="Arial" w:cs="Arial"/>
          <w:b/>
          <w:color w:val="00000A"/>
          <w:sz w:val="22"/>
          <w:szCs w:val="22"/>
          <w:u w:val="none"/>
        </w:rPr>
        <w:t xml:space="preserve"> </w:t>
      </w:r>
      <w:r>
        <w:rPr>
          <w:rFonts w:cs="Arial"/>
          <w:b/>
          <w:color w:val="00000A"/>
          <w:sz w:val="22"/>
          <w:szCs w:val="22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Az</w:t>
      </w:r>
      <w:r>
        <w:rPr>
          <w:rFonts w:eastAsia="Arial" w:cs="Arial" w:ascii="Arial" w:hAnsi="Arial"/>
          <w:b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</w:rPr>
        <w:t>előterjesztés</w:t>
      </w:r>
      <w:r>
        <w:rPr>
          <w:rFonts w:eastAsia="Arial" w:cs="Arial" w:ascii="Arial" w:hAnsi="Arial"/>
          <w:b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</w:rPr>
        <w:t>tárgyalásának</w:t>
      </w:r>
      <w:r>
        <w:rPr>
          <w:rFonts w:eastAsia="Arial" w:cs="Arial" w:ascii="Arial" w:hAnsi="Arial"/>
          <w:b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</w:rPr>
        <w:t>napja:</w:t>
      </w:r>
      <w:r>
        <w:rPr>
          <w:rFonts w:eastAsia="Arial" w:cs="Arial" w:ascii="Arial" w:hAnsi="Arial"/>
          <w:b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</w:rPr>
        <w:t>2016.05.19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A"/>
          <w:sz w:val="22"/>
          <w:szCs w:val="22"/>
          <w:lang w:val="hu-HU" w:eastAsia="hu-HU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avaslat</w:t>
      </w:r>
      <w:r>
        <w:rPr>
          <w:rFonts w:eastAsia="Arial" w:cs="Arial" w:ascii="Arial" w:hAnsi="Arial"/>
          <w:b/>
          <w:bCs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közfeladat ellátási szerződés megkötésére a Dunaújvárosi Kistérségi Turisztikai Nonprofit Kft.-v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A"/>
          <w:sz w:val="22"/>
          <w:szCs w:val="22"/>
          <w:u w:val="none"/>
        </w:rPr>
        <w:tab/>
      </w:r>
      <w:r>
        <w:rPr>
          <w:rFonts w:cs="Arial" w:ascii="Arial" w:hAnsi="Arial"/>
          <w:color w:val="00000A"/>
          <w:sz w:val="22"/>
          <w:szCs w:val="22"/>
        </w:rPr>
        <w:t>a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t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sz w:val="22"/>
          <w:szCs w:val="22"/>
        </w:rPr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ab/>
        <w:tab/>
        <w:t>az oktatási, kulturális, ifjúsági és sport bizottság elnöke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d</w:t>
      </w:r>
      <w:r>
        <w:rPr>
          <w:rFonts w:cs="Arial" w:ascii="Arial" w:hAnsi="Arial"/>
          <w:color w:val="00000A"/>
          <w:sz w:val="22"/>
          <w:szCs w:val="22"/>
        </w:rPr>
        <w:t>r.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ántu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Judit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agyonkezel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bestyénné dr. Tóth Judit ügyinté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A"/>
          <w:sz w:val="22"/>
          <w:szCs w:val="22"/>
        </w:rPr>
        <w:tab/>
        <w:t>Mórocz Erika ügyvezető, Kistérségi Turisztikai Nkf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Dudás Pálné osztályvezető, Költségvetési és Pénzügyi Osztál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Dr. László Borbála igazgató, Jogi, Intézményigazgatási és Szervezési Osztál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bizottságok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t</w:t>
      </w:r>
      <w:r>
        <w:rPr>
          <w:rFonts w:cs="Arial" w:ascii="Arial" w:hAnsi="Arial"/>
          <w:color w:val="00000A"/>
          <w:sz w:val="22"/>
          <w:szCs w:val="22"/>
        </w:rPr>
        <w:t>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</w:t>
        <w:tab/>
        <w:t xml:space="preserve">  </w:t>
      </w:r>
      <w:r>
        <w:rPr>
          <w:rFonts w:cs="Arial" w:ascii="Arial" w:hAnsi="Arial"/>
          <w:color w:val="00000A"/>
          <w:sz w:val="22"/>
          <w:szCs w:val="22"/>
        </w:rPr>
        <w:t>2016.05.17.</w:t>
      </w:r>
      <w:r>
        <w:rPr>
          <w:rFonts w:cs="Arial" w:ascii="Arial" w:hAnsi="Arial"/>
          <w:sz w:val="22"/>
          <w:szCs w:val="22"/>
        </w:rPr>
        <w:t xml:space="preserve">         </w:t>
        <w:br/>
        <w:t>Ügyrendi, igazgatási és jogi bizottság</w:t>
        <w:tab/>
        <w:tab/>
        <w:tab/>
        <w:tab/>
        <w:t xml:space="preserve">      2016.05.17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 xml:space="preserve">Oktatási, kulturális, ifjúsági és sport bizottság </w:t>
        <w:tab/>
        <w:tab/>
        <w:tab/>
        <w:t xml:space="preserve">      2016.05.17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 bizottság</w:t>
        <w:tab/>
        <w:tab/>
        <w:tab/>
        <w:tab/>
        <w:tab/>
        <w:tab/>
        <w:tab/>
        <w:t xml:space="preserve">      2016.05.17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00000A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u w:val="none"/>
        </w:rPr>
        <w:t xml:space="preserve">Javaslat kulturális, ifjúsági és sport közfeladatok ellátására vonatkozó közfeladat ellátási szerződés megkötésére a Dunaújvárosi Kistérségi Turisztikai Nonprofit Kft.-v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A</w:t>
      </w:r>
      <w:r>
        <w:rPr>
          <w:rFonts w:eastAsia="Arial" w:cs="Arial" w:ascii="Arial" w:hAnsi="Arial"/>
          <w:b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</w:rPr>
        <w:t>napirendi</w:t>
      </w:r>
      <w:r>
        <w:rPr>
          <w:rFonts w:eastAsia="Arial" w:cs="Arial" w:ascii="Arial" w:hAnsi="Arial"/>
          <w:b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</w:rPr>
        <w:t>pont</w:t>
      </w:r>
      <w:r>
        <w:rPr>
          <w:rFonts w:eastAsia="Arial" w:cs="Arial" w:ascii="Arial" w:hAnsi="Arial"/>
          <w:b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</w:rPr>
        <w:t>előkészítőinek</w:t>
      </w:r>
      <w:r>
        <w:rPr>
          <w:rFonts w:eastAsia="Arial" w:cs="Arial" w:ascii="Arial" w:hAnsi="Arial"/>
          <w:b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</w:rPr>
        <w:t xml:space="preserve">adata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Osztály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 xml:space="preserve">neve: </w:t>
        <w:tab/>
        <w:tab/>
        <w:t>vagyonkezel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sztály</w:t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Ügyintéző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neve:</w:t>
        <w:tab/>
        <w:t>Sebestyénné dr. Tóth Judit</w:t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E-mail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címe:</w:t>
        <w:tab/>
        <w:tab/>
        <w:t>sebestyenne@pmh.dunanet.h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Telefonszáma:</w:t>
        <w:tab/>
        <w:t>06-25/544-3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atószám:</w:t>
        <w:tab/>
        <w:tab/>
        <w:t>5574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Előkészítő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aláírása:</w:t>
        <w:tab/>
        <w:tab/>
        <w:tab/>
        <w:tab/>
      </w:r>
      <w:r>
        <w:rPr>
          <w:rFonts w:eastAsia="Arial" w:cs="Arial" w:ascii="Arial" w:hAnsi="Arial"/>
          <w:color w:val="00000A"/>
          <w:sz w:val="22"/>
          <w:szCs w:val="22"/>
        </w:rPr>
        <w:t>Sebestyénné dr. Tóth Jud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Igazgató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/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sztályvezető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aláírása:</w:t>
        <w:tab/>
        <w:tab/>
        <w:t>Dr.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ántu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Judit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A</w:t>
      </w:r>
      <w:r>
        <w:rPr>
          <w:rFonts w:eastAsia="Arial" w:cs="Arial" w:ascii="Arial" w:hAnsi="Arial"/>
          <w:b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</w:rPr>
        <w:t>törvényességi</w:t>
      </w:r>
      <w:r>
        <w:rPr>
          <w:rFonts w:eastAsia="Arial" w:cs="Arial" w:ascii="Arial" w:hAnsi="Arial"/>
          <w:b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</w:rPr>
        <w:t>ellenőrzésre</w:t>
      </w:r>
      <w:r>
        <w:rPr>
          <w:rFonts w:eastAsia="Arial" w:cs="Arial" w:ascii="Arial" w:hAnsi="Arial"/>
          <w:b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</w:rPr>
        <w:t>vonatkozó</w:t>
      </w:r>
      <w:r>
        <w:rPr>
          <w:rFonts w:eastAsia="Arial" w:cs="Arial" w:ascii="Arial" w:hAnsi="Arial"/>
          <w:b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</w:rPr>
        <w:t>adato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Törvényessé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ellenőrzést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égző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személy: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Leadá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dátuma:</w:t>
        <w:tab/>
        <w:tab/>
        <w:tab/>
        <w:tab/>
        <w:tab/>
        <w:tab/>
        <w:tab/>
        <w:t>201</w:t>
      </w:r>
      <w:r>
        <w:rPr>
          <w:rFonts w:eastAsia="Arial" w:cs="Arial" w:ascii="Arial" w:hAnsi="Arial"/>
          <w:color w:val="00000A"/>
          <w:sz w:val="22"/>
          <w:szCs w:val="22"/>
        </w:rPr>
        <w:t>6.</w:t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Ellenőrz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dátuma:</w:t>
        <w:tab/>
        <w:tab/>
        <w:tab/>
        <w:tab/>
        <w:tab/>
        <w:tab/>
        <w:tab/>
        <w:t>2016.</w:t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Törvényessé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zrevétel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Amennyiben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 xml:space="preserve">va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fogadáshoz szükséges szavazati arány:</w:t>
        <w:tab/>
        <w:tab/>
        <w:t>egyszerű/minősítet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tárgyalás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módja:</w:t>
      </w:r>
      <w:r>
        <w:rPr>
          <w:rFonts w:cs="Arial" w:ascii="Arial" w:hAnsi="Arial"/>
          <w:color w:val="00000A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color w:val="00000A"/>
          <w:sz w:val="22"/>
          <w:szCs w:val="22"/>
        </w:rPr>
        <w:t>Nyílt</w:t>
      </w:r>
      <w:r>
        <w:rPr>
          <w:rFonts w:eastAsia="Arial" w:cs="Arial" w:ascii="Arial" w:hAnsi="Arial"/>
          <w:b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</w:rPr>
        <w:t>ü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Egyéb</w:t>
      </w:r>
      <w:r>
        <w:rPr>
          <w:rFonts w:eastAsia="Arial" w:cs="Arial" w:ascii="Arial" w:hAnsi="Arial"/>
          <w:b/>
          <w:bCs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</w:rPr>
        <w:t>megjegyzés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b/>
          <w:bCs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avaslat</w:t>
      </w:r>
      <w:r>
        <w:rPr>
          <w:rFonts w:eastAsia="Arial" w:cs="Arial" w:ascii="Arial" w:hAnsi="Arial"/>
          <w:b/>
          <w:bCs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ar-SA"/>
        </w:rPr>
        <w:t xml:space="preserve"> </w:t>
      </w:r>
      <w:r>
        <w:rPr>
          <w:rFonts w:eastAsia="Arial" w:cs="Arial" w:ascii="Arial" w:hAnsi="Arial"/>
          <w:b/>
          <w:bCs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közfeladat ellátási szerződés megkötésére a Dunaújvárosi Kistérségi Turisztikai Nonprofit Kft.-vel 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isztelt Közgyűlés!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DMJV Önkormányzat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2016. évi költségvetéséről és a végrehajtásának szabályairól szóló 3/2016. (II.19.)   önkormányzati rendelete 5.c. melléklete 8.3.1., 8.5.2., 8.3.2. és 12.5.1. sorai szerint az önkormányzat 26.000.000,-Ft (működési költség), 10.000.000,-Ft (Halászlé főző verseny), 51.391.000,-Ft (M</w:t>
      </w:r>
      <w:r>
        <w:rPr>
          <w:rFonts w:eastAsia="Georgi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u w:val="none"/>
        </w:rPr>
        <w:t>ájus 1., Parázs Varázs, Augusztus 20-i rendezvény, Nyárbúcsúztató, Itthon vagy- Mo. szeretlek, Adventi forgatag,  Szilveszteri rendezvények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és 1.500.000,-Ft (</w:t>
      </w:r>
      <w:r>
        <w:rPr>
          <w:rFonts w:eastAsia="Georgi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u w:val="none"/>
        </w:rPr>
        <w:t>Bringatúra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forrást irányzott elő a Dunaújvárosi Kistérségi Turisztikai Nonprofit Kft. részére (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.sz melléklet-költségvetés 5.c. mellékle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).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működési költségek megfizetésére megbízási szerződést, a rendezvényekre megbízási keretszerződést kötött az önkormányzat.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megbízási szerződés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rtelmében a Kft. az általa kiállított számla ellenében részesül megbízási díjban, ezáltal 27%-os Áfa fizetési kötelezettsége keletkezik, így ténylegesen az Áfa összegével megegyezően kevesebb pénzeszközt tud a működésére fordítani (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. sz. mellékl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).</w:t>
      </w:r>
    </w:p>
    <w:p>
      <w:pPr>
        <w:pStyle w:val="Normal"/>
        <w:widowControl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egbízási keretszerződ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3. pontja az alábbiakról rendelkezik: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„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. Az egyes rendezvények 1.1. pontban felsorolt megbízási díjának kifizetését Dunaújváros Megyei Jogú Város Önkormányzata 2016. évi költségvetéséről szóló 3/2016. (II.19.) rendelete 5. c melléklet „Kulturális, oktatási és ifjúsági feladatok”, dologi kiadások jogcí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„Városi rendezvények kiadásai”-na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rendezvény elnevezésével megjelölt sorai terhére kell teljesíteni. A kapcsolódó áfa fedezetét a 2016. évi költségvetéséről szóló rendelet 5.c  melléklet „Kulturális, oktatási és ifjúsági feladatok”, dologi kiadások jogcí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„Nagyrendezvények ÁFA tartalma” sora biztosítja.” (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3. sz. mellékl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)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Az előkészítő osztály javasolja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közfeladat ellátási szerződ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megkötését 5 éves időtartamra, 2016. június 1. napjától (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a határozati javaslat mellékle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). A szerződésben a Kistérségi Turisztikai Nonprofit Kft. által ellátott valamennyi feladat szerepel, azaz </w:t>
      </w:r>
      <w:r>
        <w:rPr>
          <w:rFonts w:eastAsia="Georgia" w:cs="Arial" w:ascii="Arial" w:hAnsi="Arial"/>
          <w:sz w:val="22"/>
          <w:szCs w:val="22"/>
          <w:highlight w:val="white"/>
        </w:rPr>
        <w:t xml:space="preserve">Ifjúsági Információs és Tanácsadó Iroda működtetése, pszichológiai tanácsadás, pályaválasztási tanácsadás, internetes kutatási lehetőség biztosítása, rendezvények szervezése, kiadványok megjelentetése, sportesemények szervezése, május 1., Parázs Varázs, Halászlé főző verseny, Augusztus 20-i rendezvény, Nyárbúcsúztató, Itthon vagy- Mo. szeretlek, Adventi forgatag,  Szilveszteri rendezvények, Bringatúra. 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Georgia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highlight w:val="white"/>
          <w:u w:val="none"/>
          <w:lang w:val="hu-HU" w:eastAsia="hu-HU" w:bidi="zxx"/>
        </w:rPr>
        <w:t xml:space="preserve">Mórocz Erika </w:t>
      </w:r>
      <w:r>
        <w:rPr>
          <w:rFonts w:eastAsia="Georgia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highlight w:val="white"/>
          <w:u w:val="none"/>
          <w:lang w:val="hu-HU" w:eastAsia="hu-HU" w:bidi="zxx"/>
        </w:rPr>
        <w:t>ügyvezető tájékoztatása</w:t>
      </w:r>
      <w:r>
        <w:rPr>
          <w:rFonts w:eastAsia="Georgia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highlight w:val="white"/>
          <w:u w:val="none"/>
          <w:lang w:val="hu-HU" w:eastAsia="hu-HU" w:bidi="zxx"/>
        </w:rPr>
        <w:t xml:space="preserve"> szerint a működésre és a rendezvényekre 9.000.000,-Ft és 18.091.000,-Ft kifizetését teljesíti az önkormányzat 2016. június 1-ig, az időarányosan fennmaradó összeg 68.563.433,-Ft. DMJV Önkormányzata 2016. évre mindösszesen 88.891.000,-Ft-ot irányzott elő a fenti feladatokra, az ügyvezető számításai szerint a társaság éves költségei 95.654.433,-Ft-ot tesznek ki (</w:t>
      </w:r>
      <w:r>
        <w:rPr>
          <w:rFonts w:eastAsia="Georgia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highlight w:val="white"/>
          <w:u w:val="none"/>
          <w:lang w:val="hu-HU" w:eastAsia="hu-HU" w:bidi="zxx"/>
        </w:rPr>
        <w:t>4. sz. melléklet</w:t>
      </w:r>
      <w:r>
        <w:rPr>
          <w:rFonts w:eastAsia="Georgia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highlight w:val="white"/>
          <w:u w:val="none"/>
          <w:lang w:val="hu-HU" w:eastAsia="hu-HU" w:bidi="zxx"/>
        </w:rPr>
        <w:t>)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Georgia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highlight w:val="white"/>
          <w:u w:val="none"/>
          <w:lang w:val="hu-HU" w:eastAsia="hu-HU" w:bidi="zxx"/>
        </w:rPr>
        <w:t>Fentiek alapján szükséges a költségvetésben 6.763.433,-Ft többlet forrást biztosítani a feladatellátáshoz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Georgia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highlight w:val="white"/>
          <w:u w:val="none"/>
          <w:lang w:val="hu-HU" w:eastAsia="hu-HU" w:bidi="zxx"/>
        </w:rPr>
        <w:t>Az előkészítő osztály javasolja a fent hivatkozott előirányzatok összevonását és egy, a 8.3.1. Dunaújvárosi Kistérségi Turisztikai Nonprofit Kft. működtetése soron történő szerepeltetését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nnyiben a Tisztelt Közgyűlés támogatja a közfeladat ellátási szerződés elfogadását, úgy szükséges az önkormányzat és a Kistérségi Iroda között fennálló szerződések közös megegyezéssel történ megszüntetése. </w:t>
      </w:r>
      <w:r>
        <w:rPr>
          <w:rFonts w:eastAsia="Georgia" w:cs="Arial" w:ascii="Arial" w:hAnsi="Arial"/>
          <w:sz w:val="22"/>
          <w:szCs w:val="22"/>
          <w:highlight w:val="white"/>
        </w:rPr>
        <w:t>A szerződéstervezet rendelkezik arról, hogy az önkormányzat és Kistérségi Turisztikai Nonprofit Kft. között létrejött, 2016.04.04. napján kötött Megbízási keretszerződést (nagy-rendezvényekre), a 2013 07.11-én kötött Megbízási szerződést és módosításait (működési költségekre), valamint a 2016. 04.20-án kötött Megbízási szerződést (bringatúra) 2016. május 31. hatállyal, a szerződés aláírásával megszüntetik közös megegyezéssel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eváns jogszabályok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autoSpaceDE w:val="false"/>
        <w:spacing w:lineRule="atLeast" w:line="259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gyarország helyi önkormányzatairól szóló 2011. évi CLXXXIX. törvény </w:t>
      </w:r>
      <w:r>
        <w:rPr>
          <w:rFonts w:cs="Arial" w:ascii="Arial" w:hAnsi="Arial"/>
          <w:b w:val="false"/>
          <w:bCs w:val="false"/>
          <w:sz w:val="22"/>
          <w:szCs w:val="22"/>
        </w:rPr>
        <w:t>13. § (1) bekezdés szerint helyi önkormányzati feladat a helyi közügyek, valamint a helyben biztosítható közfeladatok körében ellátandó helyi önkormányzati feladatok különösen:</w:t>
        <w:br/>
        <w:t>7. kulturális szolgáltatás, különösen a nyilvános könyvtári ellátás biztosítása; filmszínház, előadó-művészeti szervezet támogatása, a kulturális örökség helyi védelme; a helyi közművelődési tevékenység támogatása;13. turizmus,15. sport, ifjúsági ügyek;16. nemzetiségi ügyek;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autoSpaceDE w:val="false"/>
        <w:spacing w:lineRule="atLeast" w:line="259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autoSpaceDE w:val="false"/>
        <w:spacing w:lineRule="atLeast" w:line="259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Kistérségi Turisztika Nonprofit Kft. megfelel a </w:t>
      </w:r>
      <w:r>
        <w:rPr>
          <w:rFonts w:cs="Arial" w:ascii="Arial" w:hAnsi="Arial"/>
          <w:b/>
          <w:bCs/>
          <w:sz w:val="22"/>
          <w:szCs w:val="22"/>
        </w:rPr>
        <w:t xml:space="preserve">közbeszerzésekről szóló </w:t>
      </w:r>
      <w:bookmarkStart w:id="0" w:name="pr1id"/>
      <w:bookmarkEnd w:id="0"/>
      <w:r>
        <w:rPr>
          <w:rFonts w:cs="Arial" w:ascii="Arial" w:hAnsi="Arial"/>
          <w:b/>
          <w:bCs/>
          <w:sz w:val="22"/>
          <w:szCs w:val="22"/>
        </w:rPr>
        <w:t>2015. évi CXLIII. törvén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9.§ (1) bekezdés h.) pontjának, ezért a törvényt nem kell alkalmazni tárgyi beszerzés vonatkozásában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autoSpaceDE w:val="false"/>
        <w:spacing w:lineRule="atLeast" w:line="259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9.§ (1) bekezdés h.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§ (1) bekezdésében meghatározott ajánlatkérő szervezet olyan jogi személlyel kötött szerződésére, amely felett az ajánlatkérő a saját szervezeti egységei felettihez hasonló kontrollt gyakorol, döntő befolyással rendelkezik annak stratégiai céljai meghatározásában és működésével kapcsolatos jelentős döntéseinek meghozatalában, valamint amelyben közvetlen magántőke-részesedés nincsen, és amely éves nettó árbevételének több mint 80%-a a kontrollt gyakorló ajánlatkérővel vagy az ajánlatkérő által e pont szerint kontrollált más jogi személlyel kötött vagy kötendő szerződések teljesítéséből származik;</w:t>
      </w:r>
    </w:p>
    <w:p>
      <w:pPr>
        <w:pStyle w:val="TextBody"/>
        <w:pBdr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Az előterjesztést tárgyalta a Gazdasági és Területfejlesztési Bizottság, az Ügyrendi, Igazgatási és Jogi Bizottság,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az Oktatási, Kulturális, Ifjúsági és Sport Bizottság,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valamint a Pénzügyi Bizottság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</w:r>
    </w:p>
    <w:p>
      <w:pPr>
        <w:pStyle w:val="Normal"/>
        <w:numPr>
          <w:ilvl w:val="0"/>
          <w:numId w:val="0"/>
        </w:numPr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izottsági vélemények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hi-IN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Bizottságok elnökei az előterjesztéssel kapcsolatos állásfoglalásukat a közgyűlésen, szóban ismertetik.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hi-IN"/>
        </w:rPr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right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>HATÁROZAT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>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>Dunaújváros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>Megye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>Jogú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>Város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>Közgyűlés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zxx" w:eastAsia="zxx" w:bidi="hi-IN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zxx" w:eastAsia="zxx" w:bidi="hi-IN"/>
        </w:rPr>
        <w:t xml:space="preserve">.../2016. 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zxx" w:eastAsia="zxx" w:bidi="hi-IN"/>
        </w:rPr>
        <w:t xml:space="preserve">(V.19.)  határozata 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közfeladat ellátási szerződés megkötésére a Dunaújvárosi Kistérségi Turisztikai Nonprofit Kft.-vel </w:t>
      </w:r>
    </w:p>
    <w:p>
      <w:pPr>
        <w:pStyle w:val="TextBody"/>
        <w:numPr>
          <w:ilvl w:val="0"/>
          <w:numId w:val="0"/>
        </w:numPr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TextBody"/>
        <w:numPr>
          <w:ilvl w:val="0"/>
          <w:numId w:val="2"/>
        </w:numPr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unaújváros Megyei Jogú Város Közgyűlése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egismerte és támogatja jelen határozat mellékletét képező, közfeladat ellátási szerződés megkötését a Kistérségi Turisztikai Nonprofit Kft.-vel, tekintettel arra, hogy a társaság Magyarország helyi önkormányzatairól szóló 2011. évi CLXXXIX. törvény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3. § (1) bekezdés 7.,13.,15. pontjai szerinti közfeladatot lát el. A szerződés 5 évre szól, 2016. június 1. napjától 2021. május 31. napjáig.</w:t>
      </w:r>
    </w:p>
    <w:p>
      <w:pPr>
        <w:pStyle w:val="TextBody"/>
        <w:numPr>
          <w:ilvl w:val="0"/>
          <w:numId w:val="0"/>
        </w:numPr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 Megyei Jogú Város Közgyűlése hozzájárul Dunaújváros Megyei Jogú Város Önkormányzata 2016. évi költségvetése 5.c. melléklete 8.3.2. Városi rendezvény kiadásai ( az Ezer Lámpás éjszakája kivételével) és az 5.c. melléklet 12.5.1. sportfeladatokra felosztható keret alatt (Bringatúra) szereplő források 5.c. melléklet 8.3.1. Dunaújvárosi Kistérségi Turisztikai Nkft. működtetése sorra történő átcsoportosításához, v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alamint a 8.3.1. soron a feladatellátáshoz szükséges </w:t>
      </w:r>
      <w:r>
        <w:rPr>
          <w:rFonts w:eastAsia="Georgia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hu-HU" w:eastAsia="hu-HU" w:bidi="zxx"/>
        </w:rPr>
        <w:t>6.763.433,-Ft többlet forrás biztosításához a…………….. soráról történő átcsoportosítás útjá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Dunaújváros Megyei Jogú Város Közgyűlése utasítja a jegyzőt, hogy a 2. pontban foglalt kötelezettségvállalást a 2016. évi költségvetési rendelet következő módosítása során vegye figyelemb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- a költségvetés módosításáért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a jegyz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- a költségvetés módosításában való közreműködésért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b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</w:pPr>
      <w:r>
        <w:rPr>
          <w:rFonts w:cs="Arial" w:ascii="Arial" w:hAnsi="Arial"/>
          <w:sz w:val="22"/>
          <w:szCs w:val="22"/>
        </w:rPr>
        <w:tab/>
        <w:t xml:space="preserve">     a költségvetési és pénzügyi osztály vezetője</w:t>
      </w:r>
    </w:p>
    <w:p>
      <w:pPr>
        <w:pStyle w:val="Normal"/>
        <w:numPr>
          <w:ilvl w:val="0"/>
          <w:numId w:val="0"/>
        </w:numPr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>Határidő: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a 2016. évi költségvetés soron következő módosításának időpontja</w:t>
      </w:r>
    </w:p>
    <w:p>
      <w:pPr>
        <w:pStyle w:val="Normal"/>
        <w:numPr>
          <w:ilvl w:val="0"/>
          <w:numId w:val="0"/>
        </w:numPr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</w:r>
    </w:p>
    <w:p>
      <w:pPr>
        <w:pStyle w:val="Normal"/>
        <w:numPr>
          <w:ilvl w:val="0"/>
          <w:numId w:val="2"/>
        </w:numPr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unaújváro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 xml:space="preserve">Megyei Jogú Város Közgyűlése felhatalmazza a polgármestert, hogy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>jelen határozat alapján intézkedjen a kötelezettségvállalás nyilvántartásba vételéről és a pénzügyi teljesítésről, valamint jelen határozat mellékletét képező közfeladat ellátás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 xml:space="preserve"> szerződés aláírására,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>egyúttal felkéri a polgármestert jelen határozat közlésé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b/>
          <w:b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Felelős: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lang w:val="hu-HU" w:eastAsia="zxx" w:bidi="zxx"/>
        </w:rPr>
        <w:t xml:space="preserve">-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lang w:val="hu-HU" w:eastAsia="zxx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lang w:val="hu-HU" w:eastAsia="zxx" w:bidi="zxx"/>
        </w:rPr>
        <w:t>a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lang w:val="hu-HU" w:eastAsia="zxx" w:bidi="zxx"/>
        </w:rPr>
        <w:t xml:space="preserve">határozat végrehajtásáért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0" w:hanging="0"/>
        <w:jc w:val="both"/>
        <w:rPr>
          <w:rFonts w:ascii="Arial" w:hAnsi="Arial" w:eastAsia="Arial" w:cs="Arial"/>
          <w:color w:val="auto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zxx"/>
        </w:rPr>
        <w:t xml:space="preserve">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a polgármester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0" w:hanging="0"/>
        <w:jc w:val="both"/>
        <w:rPr>
          <w:rFonts w:ascii="Arial" w:hAnsi="Arial" w:eastAsia="Arial" w:cs="Arial"/>
          <w:color w:val="auto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zxx"/>
        </w:rPr>
        <w:t xml:space="preserve">               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-  a határozat végrehajtásában való közreműködésért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zxx"/>
        </w:rPr>
        <w:t xml:space="preserve">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a vagyonkezelési osztály vezetője             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a költségvetési és pénzügyi osztály vezető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Határidő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 a határozat közlésére: a határozat előkészítő osztály részére való megküldést                    követő 8 napon belü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szerződés aláírására: a határozat érintettekkel való közlését követő 30 napon belü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uppressAutoHyphens w:val="true"/>
        <w:kinsoku w:val="true"/>
        <w:overflowPunct w:val="true"/>
        <w:autoSpaceDE w:val="true"/>
        <w:bidi w:val="0"/>
        <w:spacing w:lineRule="atLeast" w:line="280" w:before="0" w:after="0"/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</w:r>
    </w:p>
    <w:p>
      <w:pPr>
        <w:pStyle w:val="TextBody"/>
        <w:numPr>
          <w:ilvl w:val="0"/>
          <w:numId w:val="0"/>
        </w:numPr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widowControl w:val="false"/>
        <w:tabs>
          <w:tab w:val="clear" w:pos="709"/>
          <w:tab w:val="left" w:pos="2324" w:leader="none"/>
        </w:tabs>
        <w:suppressAutoHyphens w:val="true"/>
        <w:kinsoku w:val="true"/>
        <w:overflowPunct w:val="true"/>
        <w:autoSpaceDE w:val="true"/>
        <w:bidi w:val="0"/>
        <w:spacing w:lineRule="atLeas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Dunaújváros, 2016. május 19.</w:t>
      </w:r>
    </w:p>
    <w:p>
      <w:pPr>
        <w:pStyle w:val="Normal"/>
        <w:widowControl w:val="false"/>
        <w:tabs>
          <w:tab w:val="clear" w:pos="709"/>
          <w:tab w:val="left" w:pos="2324" w:leader="none"/>
        </w:tabs>
        <w:suppressAutoHyphens w:val="true"/>
        <w:kinsoku w:val="true"/>
        <w:overflowPunct w:val="true"/>
        <w:autoSpaceDE w:val="true"/>
        <w:bidi w:val="0"/>
        <w:spacing w:lineRule="atLeas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widowControl w:val="false"/>
        <w:tabs>
          <w:tab w:val="clear" w:pos="709"/>
          <w:tab w:val="left" w:pos="2324" w:leader="none"/>
        </w:tabs>
        <w:suppressAutoHyphens w:val="true"/>
        <w:kinsoku w:val="true"/>
        <w:overflowPunct w:val="true"/>
        <w:autoSpaceDE w:val="true"/>
        <w:bidi w:val="0"/>
        <w:spacing w:lineRule="atLeas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 w:before="0" w:after="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Hingyi László s.k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Pintér Attila s.k.</w:t>
        <w:tab/>
        <w:tab/>
        <w:t>Tóth Kálmán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G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zdasági és Területfejlesztési           Pénzügyi Bizottság elnöke    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Ügyrendi, Igazgatási és Jogi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Oktatási, kulturális, ifjúsági és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izottság elnök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port bizottságok elnök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568"/>
      <w:jc w:val="both"/>
      <w:outlineLvl w:val="4"/>
    </w:pPr>
    <w:rPr>
      <w:rFonts w:ascii="Arial" w:hAnsi="Arial" w:cs="Arial"/>
      <w:i/>
      <w:sz w:val="24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14:42Z</dcterms:created>
  <dc:creator/>
  <dc:description/>
  <dc:language>en-US</dc:language>
  <cp:lastModifiedBy/>
  <cp:lastPrinted>2016-05-12T12:05:00Z</cp:lastPrinted>
  <dcterms:modified xsi:type="dcterms:W3CDTF">2016-05-12T10:15:18Z</dcterms:modified>
  <cp:revision>42</cp:revision>
  <dc:subject/>
  <dc:title/>
</cp:coreProperties>
</file>