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6</w:t>
      </w:r>
      <w:r>
        <w:rPr>
          <w:rFonts w:eastAsia="Arial" w:cs="Arial" w:ascii="Arial" w:hAnsi="Arial"/>
          <w:b/>
          <w:color w:val="000000"/>
          <w:sz w:val="28"/>
          <w:szCs w:val="28"/>
        </w:rPr>
        <w:t>. 05. 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forgalmi rend kialakítására, a dunaújvárosi 772/11 és a 772/6 helyrajzi számú ingatlanokkal kapcsolatos döntés meghozatal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Szabó Imr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Városfejlesztési Igazgatóság igazgatój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5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6.05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5.10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5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 Főépítészi, Építésügyi és Környezetvédelmi osztály jelezte az előkészítő osztály felé, hogy a 772/11 hrsz.-ú ingatlan mellett a 772/6 hrsz.-ú ingatlan megszerzésére is szükség van a a Dunaújváros Integrált Településfejlesztési Stratégiában szereplő intermodiális központ (P+R parkolók építése, kerékpárút kialakítása)létrehozásához. Az ingatlanok megvásárlásáról Közgyűlés dön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 xml:space="preserve"> </w:t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</w:t>
        <w:tab/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</w:t>
        <w:tab/>
        <w:t>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130/2016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Dr. Petánszki Lajos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6.05.0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6.05.0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</w:t>
      </w:r>
      <w:r>
        <w:rPr>
          <w:rFonts w:eastAsia="TimesNewRoman" w:cs="Arial" w:ascii="Arial" w:hAnsi="Arial"/>
          <w:sz w:val="22"/>
          <w:szCs w:val="22"/>
          <w:u w:val="none"/>
          <w:lang w:val="hu-HU"/>
        </w:rPr>
        <w:t>n/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Ninc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fogadáshoz szükséges szavazati arány:            egyszerű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 xml:space="preserve">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</w:t>
        <w:tab/>
        <w:t xml:space="preserve">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forgalmi rend kialakítására, a dunaújvárosi 772/11 és a 772/6 helyrajzi számú ingatlanokkal kapcsolatos döntés meghozatal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772/11 helyrajzi számú ingatl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Budai Nagy Antal úton lévő cégek képviseletében a LINDE Gáz Magyarország Zrt. megkereste a Városüzemeltetési és Városfejlesztési Osztályt azzal a kéréssel, hogy a Dunaújváros, Dózsa Gy. út- Budai Nagy Antal út -Kandó K. tér kereszteződésénél a jelenleg kialakított forgalmi rend helyett biztonságosabbnak tartanák egysávos körforgalom kialak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 felvette a kapcsolatot az érintett hatóságokkal és a tulajdonosokkal véleménykérés céljából. Az érintettek közül a körforgalom megépítését mindenki támogatja vagy nem kifogáso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jelenlegi út felülete kicsi ahhoz, hogy ott a gépjármű forgalomnak megfelelő körforgó kerülhessen kialakításra. A LINDE Gáz Magyarország Zrt.-nél korábban zajlott megbeszélésen az érintettek azt kérték, hogy a jobb beláthatóság érdekében amennyire lehet tolják el a vasút felé a körforgót, ezért mindenképpen többlet terület szükséges a kivitelezéshez. A Városüzemeltetési és Városfejlesztési Osztály megkeresésére a Révész Tüzép nem reagált, de a 772/11. hrsz.-ú ingatlan tulajdonosa felajánlotta megvételre a területét. A terület hasznos lenne a körforgalom kialakítása szempontjából, a Dózsa Gy. út mellett kerékpárutat lehetne kialakítani, de szükség esetén parkolókat is lehetne építeni raj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 </w:t>
      </w:r>
      <w:r>
        <w:rPr>
          <w:rFonts w:cs="Arial" w:ascii="Arial" w:hAnsi="Arial"/>
          <w:b/>
          <w:bCs/>
          <w:sz w:val="22"/>
          <w:szCs w:val="22"/>
        </w:rPr>
        <w:t>1. számú mellékle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rtalmazza a LINDE Gáz Magyarország Zrt. levelét, az érintettek által megküldött véleményeket és beleegyező nyilatkozatokat, valamint a TTC 2001 Bt. ajánlatát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kezelési Osztály megrendelte a 772/11. hrsz.-ú, természetben Dunaújváros, Kandó K. téren lévő 6516 m² nagyságú ingatlan értékbecslését (</w:t>
      </w:r>
      <w:r>
        <w:rPr>
          <w:rFonts w:cs="Arial" w:ascii="Arial" w:hAnsi="Arial"/>
          <w:b/>
          <w:bCs/>
          <w:sz w:val="22"/>
          <w:szCs w:val="22"/>
        </w:rPr>
        <w:t>2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melynek alapján az ingatlan forgalmi értéke </w:t>
      </w:r>
      <w:r>
        <w:rPr>
          <w:rFonts w:cs="Arial" w:ascii="Arial" w:hAnsi="Arial"/>
          <w:b/>
          <w:bCs/>
          <w:sz w:val="22"/>
          <w:szCs w:val="22"/>
        </w:rPr>
        <w:t>bruttó 4.800.-Ft/m²</w:t>
      </w:r>
      <w:r>
        <w:rPr>
          <w:rFonts w:cs="Arial" w:ascii="Arial" w:hAnsi="Arial"/>
          <w:b w:val="false"/>
          <w:bCs w:val="false"/>
          <w:sz w:val="22"/>
          <w:szCs w:val="22"/>
        </w:rPr>
        <w:t>, azaz az egész ingatlan érték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ruttó 31.276.800.-Ft. Az értékbecslő által javasolt érték tehát: </w:t>
      </w:r>
      <w:r>
        <w:rPr>
          <w:rFonts w:cs="Arial" w:ascii="Arial" w:hAnsi="Arial"/>
          <w:b/>
          <w:bCs/>
          <w:sz w:val="22"/>
          <w:szCs w:val="22"/>
        </w:rPr>
        <w:t>brutt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1.300.000.-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agyonkezelési Osztály megkereste a Főépítészi, Építésügyi és Környezetvédelmi Osztályt, valamint a Városüzemeltetési és Beruházási Osztályt, hogy adjanak szakvéleményt az ingatlan megvásárlására vonatkozóan, továbbá tájékoztassák osztályunkat, hogy a körforgó kialakításához szükséges-e az egész ingatlan megvásárlása, vagy ha az ingatlan megosztható, akkor elegendő-e egy bizonyos területrész tulajdonjogának megszerzés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őépítészi, Építésügyi és Környezetvédelmi Osztály szakvéleménye (</w:t>
      </w:r>
      <w:r>
        <w:rPr>
          <w:rFonts w:cs="Arial" w:ascii="Arial" w:hAnsi="Arial"/>
          <w:b/>
          <w:bCs/>
          <w:sz w:val="22"/>
          <w:szCs w:val="22"/>
        </w:rPr>
        <w:t>3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 szerint a Dunaújváros építési szabályzatáról és szabályozási tervéről szóló 19/2003. (V.16.) önkormányzati rendelete ( a továbbiakban: HÉSZ-SZT) alapján a 772/11. hrsz.-ú ingatlan (Kandó K. tér) a „KD” jelű, „Közlekedési terület, autóbusz decentrum” övezetbe és a „K” jelű „Közlekedési és közmű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örforgalom méreteinek ismeretében a földrészlet határok módosításával (változási vázrajz elkészíttetésével) is kialakítható a szükséges méretű terület. Mivel a HÉSZ-SZT a Verebélyi út- Dózsa Gy. út kereszteződésében számolt körforgalmú csomópont kiépítésével, ezért a Dózsa Gy. út- Budai Nagy Antal út csomópont esetében a rendezési terv módosítására is szükség lehet: míg a „KD” övezetben módosítás nélkül elhelyezhetőek a közlekedéssel kapcsolatos létesítmények, addig a „KG” övezet érintettsége esetén a HÉSZ-SZT módosítására lesz szükség. A körforgalom és a csatlakozó utak elhelyezhetőségét nagyban befolyásolják a terepviszonyok, valamint a meglévő műtárgyak is, ezért pontos műszaki specifikációk hiányában a módosítás szükségességét egyértelműen megállapítani nem le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447/2007 (X.11.) KH számú határozatával elfogadta Dunaújváros intermodális központjának megvalósíthatósági tanulmányát, mely a Kandó K. tér átfogó rehabilitációjával számol. Dunaújváros Megújított Integrált Városfejlesztési Stratégiájának fejlesztési javaslatai között is szerepel az „Intermodiális személyforgalmi csomópont kialakítása a Kandó téren, a Vasútállomásnál P+R parkolók kiépítése.” A fenti tervek megvalósíthatóság érdekében a HÉSZ-SZT „KD” övezetbe sorolja a Kandó K. tér nagy részét, míg a központ kialakítása érdekében jelenleg is folynak az egyeztetés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ervezett beruházások miatt a </w:t>
      </w:r>
      <w:r>
        <w:rPr>
          <w:rFonts w:cs="Arial" w:ascii="Arial" w:hAnsi="Arial"/>
          <w:b/>
          <w:bCs/>
          <w:sz w:val="22"/>
          <w:szCs w:val="22"/>
        </w:rPr>
        <w:t>Főépítészi, Építésügyi és Környezetvédelmi Osztály javasolta a teljes 772/11. hrsz.-ú ingatlan megvásárlását, vagy területcserével történő megszerzés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vel a „KD” övezet a „közcélú közlekedés üzemeltetéséhez, valamint az utasforgalomhoz szorosan kapcsolódó építményeknek az egy épületben elhelyezésére, kialakítására szolgál”, ezért véleményük szerint ez erősen korlátozza az ingatlan hasznosítási lehetőségeit, ezzel csökkenti annak értékét a szomszédos „KG” építési övezetben fekvő területekhez kép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vábbi érv a teljes terület megvásárlása és a telekhatárok komplex rendezése mellett, hogy a környező ingatlanokon több közművezeték nyomvonala is magántulajdonban lévő területeken, de közmű elhelyezési övezetben hal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Városüzemeltetési és Beruházási Osztály </w:t>
      </w:r>
      <w:r>
        <w:rPr>
          <w:rFonts w:cs="Arial" w:ascii="Arial" w:hAnsi="Arial"/>
          <w:b w:val="false"/>
          <w:bCs w:val="false"/>
          <w:sz w:val="22"/>
          <w:szCs w:val="22"/>
        </w:rPr>
        <w:t>szakvéleménye (</w:t>
      </w:r>
      <w:r>
        <w:rPr>
          <w:rFonts w:cs="Arial" w:ascii="Arial" w:hAnsi="Arial"/>
          <w:b/>
          <w:bCs/>
          <w:sz w:val="22"/>
          <w:szCs w:val="22"/>
        </w:rPr>
        <w:t>4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 alapján is</w:t>
      </w:r>
      <w:r>
        <w:rPr>
          <w:rFonts w:cs="Arial" w:ascii="Arial" w:hAnsi="Arial"/>
          <w:b/>
          <w:bCs/>
          <w:sz w:val="22"/>
          <w:szCs w:val="22"/>
        </w:rPr>
        <w:t xml:space="preserve"> javasolt az egész ingatlan megvásárl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jelenlegi Szabályozási Terv alapján a terület „KD” jelű „közlekedési terület, autóbusz decentrum” övezetbe, valamint „K” jelű „közlekedési és közműelhelyezési” övezetbe tartozik, a terület beépíthetőségét és ezzel együtt az értékét ez jelentősen befolyás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értékbecslő által megállapított érték nem veszi figyelembe a terület besorolását, amely nem ipari, hanem közlekedési célokra fenntartva. A terület piaci ára az értékbecslő által megadott ár alatt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ról is tájékoztatta osztályunkat, hogy a Városüzemeltetési és Városfejlesztési Osztály nem rendelkezik kész tervekkel a körforgalommal kapcsolatban, de a körforgalom megépítésén kívül tervezik kerékpárút megépítését a Dózsa Gy. út mellett és további parkolók megépítésére is lenne hely a vasútállomás mellett, amennyiben a teljes terület az Önkormányzat tulajdonába kerül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kezelési Osztályt megkereste a TTC 2001 Bt.-t és kérte tájékoztatását, hogy a fenti ingatlant milyen vételár ellenében adná el az Önkormányzat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TC 2001. Bt. az ingatlant </w:t>
      </w:r>
      <w:r>
        <w:rPr>
          <w:rFonts w:cs="Arial" w:ascii="Arial" w:hAnsi="Arial"/>
          <w:b/>
          <w:bCs/>
          <w:sz w:val="22"/>
          <w:szCs w:val="22"/>
        </w:rPr>
        <w:t>13.000.-Ft/m²+Áf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áron kívánja értékesíteni (</w:t>
      </w:r>
      <w:r>
        <w:rPr>
          <w:rFonts w:cs="Arial" w:ascii="Arial" w:hAnsi="Arial"/>
          <w:b/>
          <w:bCs/>
          <w:sz w:val="22"/>
          <w:szCs w:val="22"/>
        </w:rPr>
        <w:t>5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amely alapján az egész ingatlan vételára </w:t>
      </w:r>
      <w:r>
        <w:rPr>
          <w:rFonts w:cs="Arial" w:ascii="Arial" w:hAnsi="Arial"/>
          <w:b/>
          <w:bCs/>
          <w:sz w:val="22"/>
          <w:szCs w:val="22"/>
        </w:rPr>
        <w:t>84.708.000.-Ft+ Áfa, azaz bruttó 107.579.160.-Ft len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készítő osztály az ajánlat ismeretében ismételten megkereste a Főépítészi, Építésügyi és Környezetvédelmi Osztályt, hogy véleményezze az ajánlatot. (</w:t>
      </w:r>
      <w:r>
        <w:rPr>
          <w:rFonts w:cs="Arial" w:ascii="Arial" w:hAnsi="Arial"/>
          <w:b/>
          <w:bCs/>
          <w:sz w:val="22"/>
          <w:szCs w:val="22"/>
        </w:rPr>
        <w:t>6. sz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Álláspontjuk szerint a tulajdonos arra figyelemmel jelölte meg a 13.000.-Ft/m² + Áfa árat, hogy az önkormányzat a közelben hasonló áron értékesített ingatla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alapján a 772/11 helyrajzi számú ingatlan a „KD” jelű „Közlekedési terület, autóbusz-decentrum” övezetbe és a „K” jelű „Közlekedési és közmű 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éleményük szerint az árképzésnél figyelmen kívül hagyták a HÉSZ-SZT övezeti előírásait, amely a közelben található ingatlanok többségét a – 772/11. hrsz.-ú földrészlettel ellentétben – kereskedelmi, szolgáltató terület, KG építési övezetbe s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772/11-es helyrajzi számú ingatlan az érintett övezetek besorolása alapján a HÉSZ-SZT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55. § (5) bekezdése alapján a „KD” övezet telkeinek beépítettsége legfeljebb 5 % lehet, a „KG” övezetben általánosa 40 %-kal szem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ivatkozott HÉSZ-SZT az érintett területre vonatkozólag 2003-as elfogadása óta változatlan tartalommal hatályban van. A TTC 2001 Kereskedelmi és Szolgáltató Bt. tulajdonjogát bejegyző határozat 2007 szeptemberében ér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TC 2001 Kereskedelmi és Szolgáltató Bt. is készíttetett egy értékbecslést (</w:t>
      </w:r>
      <w:r>
        <w:rPr>
          <w:rFonts w:cs="Arial" w:ascii="Arial" w:hAnsi="Arial"/>
          <w:b/>
          <w:bCs/>
          <w:sz w:val="22"/>
          <w:szCs w:val="22"/>
        </w:rPr>
        <w:t>7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mely az ingatlan forgalmi értékét </w:t>
      </w:r>
      <w:r>
        <w:rPr>
          <w:rFonts w:cs="Arial" w:ascii="Arial" w:hAnsi="Arial"/>
          <w:b/>
          <w:bCs/>
          <w:sz w:val="22"/>
          <w:szCs w:val="22"/>
        </w:rPr>
        <w:t>81.500.000.-Ft+Áfa, azaz 12.500.-Ft/m²+Áfa, vagyis bruttó 103.505.000.-Ft összegb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határozta me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őépítészi, Építésügyi és Környezetvédelmi Osztály levélben tájékoztatta osztályunkat (</w:t>
      </w:r>
      <w:r>
        <w:rPr>
          <w:rFonts w:cs="Arial" w:ascii="Arial" w:hAnsi="Arial"/>
          <w:b/>
          <w:bCs/>
          <w:sz w:val="22"/>
          <w:szCs w:val="22"/>
        </w:rPr>
        <w:t>8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, hogy Magyarország Kormánya 1562/2015. (VIII.12.) Korm. határozatával elfogadta Dunaújváros Megyei Jogú Város Integrált Területi Programját (a továbbiakban: ITP). Az ITP-ben megfogalmazottak alapján DMJV Önkormányzatának szándéka a Terület- és Településfejlesztési Programban (a továbbiakban: TOP) a TOP-6.4.1-15 „Fenntartható városi közlekedésfejlesztés” és a TOP-6.1.5-15 „Gazdaságfejlesztést és a munkaerő mobilitást ösztönzését szolgáló közlekedésfejlesztés” címmel megjelenő pályázati felhívásokon való részvét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Integrált Területfejlesztési Stratégiának megfelelően az ITP egyik beavatkozási területe a Kandó Kálmán tér fejlesztése az 51318-as út felújításával és csomópontjának átépítésével, valamint módváltó rendszerek fejlesztésével Dunaújváros vasútállomáson (P+R parkolók építése, közlekedésbiztonsági beavatkozások, kerékpárút kialakítás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ITP-ben a közlekedésfejlesztéshez kapcsolódó forrásfelhasználások 2016. III. és IV. negyedévére vannak ütemezve, ezért a vállalások teljesítése érdekében fontos a projektek megfelelő előkészít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772/6 helyrajzi számú ingatl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eruházások megvalósítása érdekében elengedhetetlen nemcsak a 772/11, de a 772/6 helyrajzi számú (</w:t>
      </w:r>
      <w:r>
        <w:rPr>
          <w:rFonts w:cs="Arial" w:ascii="Arial" w:hAnsi="Arial"/>
          <w:b/>
          <w:bCs/>
          <w:sz w:val="22"/>
          <w:szCs w:val="22"/>
        </w:rPr>
        <w:t>9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>- tul. lap) ingatlan tulajdonba vétele is szükséges. Az ingatlan a MÁV Magyar Államvasutak Zrt. tulajdonát képezi, ezért csak megvásárlással szerezhető meg, mivel állami tulajdon kisajátítása nem lehetség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készítő osztály elkészíttette az ingatlan értékbecslését (</w:t>
      </w:r>
      <w:r>
        <w:rPr>
          <w:rFonts w:cs="Arial" w:ascii="Arial" w:hAnsi="Arial"/>
          <w:b/>
          <w:bCs/>
          <w:sz w:val="22"/>
          <w:szCs w:val="22"/>
        </w:rPr>
        <w:t>10. sz. mellékl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mely szerint az ingatlan forgalmi értéke </w:t>
      </w:r>
      <w:r>
        <w:rPr>
          <w:rFonts w:cs="Arial" w:ascii="Arial" w:hAnsi="Arial"/>
          <w:b/>
          <w:bCs/>
          <w:sz w:val="22"/>
          <w:szCs w:val="22"/>
        </w:rPr>
        <w:t>19.876.000.-Ft+Áfa</w:t>
      </w:r>
      <w:r>
        <w:rPr>
          <w:rFonts w:cs="Arial" w:ascii="Arial" w:hAnsi="Arial"/>
          <w:b w:val="false"/>
          <w:bCs w:val="false"/>
          <w:sz w:val="22"/>
          <w:szCs w:val="22"/>
        </w:rPr>
        <w:t>, azaz 1500 m² -ig 8000.-Ft/m²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500 m² felett 4.000.-Ft/m²+ Áfa, vagyis</w:t>
      </w:r>
      <w:r>
        <w:rPr>
          <w:rFonts w:cs="Arial" w:ascii="Arial" w:hAnsi="Arial"/>
          <w:b/>
          <w:bCs/>
          <w:sz w:val="22"/>
          <w:szCs w:val="22"/>
        </w:rPr>
        <w:t xml:space="preserve"> bruttó 25.242.520.-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z önkormányzat gazdálkodásának rendjéről szóló 15/2015. (V.22.) önkormányzati rendelet 13. § (5) bekezdése alapján az ajánlatokról a közgyűlés dönt, tekintettel arra, hogy a vagyontárgyak értéke a 8 millió forintot meghaladja, illetve a megszerzésükhöz és fenntartásukhoz szükséges pénzügyi fedezet a költségvetésben nem áll rendelkezésre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Vonatkozó jogszabály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gári törvénykönyvről szóló 2013. évi V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6:215. § [Adásvételi szerződé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dásvételi szerződés alapján az eladó dolog tulajdonjogának átruházására, a vevő a vételár megfizetésére és a dolog átvételére köte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Ha az adásvételi szerződés tárgya ingatlan, az eladó a tulajdonjog átruházásán felül köteles a dolog birtokának átruházására is. Ha a szerződés tárgya ingatlan, az adásvételi szerződé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 dolog adásvételére vonatkozó szabályokat kell megfelelően alkalmazni arra a szerződésre is, amelyből jog vagy követelés visszterhes átruházására vonatkozó kötelezettség fak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6. § [Tulajdonjog-fenntartá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a tulajdonjogát a vételár kiegyenlítéséig fenntart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tulajdonjog-fenntartásra vonatkozó megállapodá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ingatlanra vonatkozó tulajdonjog-fenntartást az eladó köteles a tulajdonjog-fenntartás tényének és a vevő személyének a feltüntetésével az ingatlan-nyilvántartásba feljegyezt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z ingó dologra vonatkozó tulajdonjog-fenntartást az eladó köteles a tulajdonjog-fenntartás tényének és a vevő személyének a hitelbiztosítéki nyilvántartásba, vagy ha az ingó dolog tulajdonjogát közhiteles nyilvántartás tanúsítja, és jogszabály a dolog elzálogosítását a lajstromba való bejegyzéshez köti, a megfelelő lajstromba bejegyeztetni. Nyilvántartásba vétel hiányáb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a vevőtől jóhiszeműen és ellenérték fejében szerző megszerzi az átruházással az ingó dolog tulajdonjogát; és b) a vevő által az ingó dolgon harmadik személy javára alapított zálogjog a vevő rendelkezési joga hiányában is létrejö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7. § [Hasznok szedése, teher- és kárveszélyviselés ingatlan adásvétele esetén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Ha az eladó az adásvétel tárgyát képező ingatlan birtokát a vevő tulajdonjogának az ingatlan-nyilvántartásba való bejegyzése előtt a vevőre átruházza, a vevő a birtokátruházás napjától kezdve szedi a dolog hasznait, viseli terheit és a dologban beállott azt a kárt, amelynek megtérítésére senkit sem lehet kötelez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8. § [Költségek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viseli a birtokátruházással és az ingatlan-nyilvántartásban feltüntetett állapot rendezésével kapcsolatos költségek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dolog átvételének és a tulajdonváltozás ingatlan-nyilvántartásba való bejegyzésének költségei a vevőt terhel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4. § [Ajánlati kötöttség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ki szerződés megkötésére irányuló szándékát egyértelműen kifejező és a lényeges kérdésekre kiterjedő jognyilatkozatot tesz, nyilatkozatához kötve marad. Az ajánlattevő kötöttségének idejét meghatároz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z ajánlati kötöttség ideje az ajánlat hatályossá válásával veszi kezdet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5. § [Az ajánlati kötöttség megszűnés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Ha az ajánlattevő kötöttségének idejét nem határozza meg, az ajánlati kötöttség megszű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jelenlevők között tett ajánlat esetén, ha a másik fél az ajánlatot késedelem nélkül el nem fogadj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) távollevők között tett ajánlat esetén annak az időnek az elteltével, amelyen belül az ajánlattevő - az ajánlatban megjelölt szolgáltatás jellegére és az ajánlat megtételének módjára tekintettel - a válasz megérkezését rendes körülmények között várhatt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) a másik fél általi visszautasítás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Megszűnik az ajánlati kötöttség, ha az ajánlattevő ajánlatát a másik fél elfogadó jognyilatkozatának elküldését megelőzően a másik félhez intézett jognyilatkozatával visszavo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írásbeli ajánlat írásban vonható vissz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 hatályossá vált ajánlat nem vonható vissza, ha az ajánlat tartalmazza, hogy visszavonhatatlan, vagy az ajánlat az elfogadásra határidőt állapít meg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kisajátításról szóló 2007. évi CXXIII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2. §-a taxatíve felsorolja, hogy ingatlan kisajátítására milyen közérdekű célból kerülhet sor, és e körben, a fenti jogszabályhely b) pontjában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rület-és településrendezés cél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s szerepel.                                                              A törvény 3. § (1) bekezdés szerint 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, b) az ingatlan tulajdonjogának megszerzése adásvétel vagy csere útján nem lehetséges;c) 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4. § (1) A 2. § c) pontja  szerinti közérdekű kisajátítás:lehetséges a 15 a 2. § d) pontja szerinti célból, valamin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terület- és településrendezés céljából, ha a kérelemben megjelölt építmény, fejlesztési cél (a továbbiakban: cél) a területrendezési tervben, a helyi építési szabályzatban vagy az állami főépítészi hatáskörében eljáró fővárosi és megyei kormányhivatal által kiadott térségi területfelhasználási engedélyben szerepel,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a cél megvalósítása az érintett ingatlanok tulajdonosai részéről (a beruházás jellege, anyagi terhei vagy a létesítmény megvalósítójának jogszabályi kijelölése miatt) nem várható el, továbbá a cél rendeltetése, jellege miatt - a környező építmények, ingatlanok rendeltetésszerű használatának biztosítására vagy jellegére is figyelemmel - a célt az adott ingatlanon szükséges megvalósítani, vagy más ingatlanon való megvalósítása a tulajdonban nagyobb sérelemmel járna;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z előterjesztést tárgyalta a Gazdasági és területfejlesztési bizottság, a Pénzügyi bizottság a Városüzemeltetési, környezetvédelmi és turisztikai bizottság és az Ügyrendi, igazgatási és jogi bizottság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Gazdasági és területfejlesztési bizottság</w:t>
      </w:r>
      <w:r>
        <w:rPr>
          <w:rFonts w:cs="Arial" w:ascii="Arial" w:hAnsi="Arial"/>
          <w:i w:val="false"/>
          <w:sz w:val="22"/>
          <w:szCs w:val="22"/>
        </w:rPr>
        <w:t xml:space="preserve"> 2016. május 11. napján tartott nyílt ülésén tárgyalta az előterjesztést és a határozati javaslat 1. pontjában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a bruttó 4.800.-Ft/m² árral kiegészített</w:t>
      </w:r>
      <w:r>
        <w:rPr>
          <w:rFonts w:cs="Arial" w:ascii="Arial" w:hAnsi="Arial"/>
          <w:i w:val="false"/>
          <w:sz w:val="22"/>
          <w:szCs w:val="22"/>
        </w:rPr>
        <w:t xml:space="preserve"> határozati javaslatot </w:t>
      </w:r>
      <w:r>
        <w:rPr>
          <w:rFonts w:cs="Arial" w:ascii="Arial" w:hAnsi="Arial"/>
          <w:b/>
          <w:bCs/>
          <w:i w:val="false"/>
          <w:sz w:val="22"/>
          <w:szCs w:val="22"/>
        </w:rPr>
        <w:t>5 igen szavazattal</w:t>
      </w:r>
      <w:r>
        <w:rPr>
          <w:rFonts w:cs="Arial" w:ascii="Arial" w:hAnsi="Arial"/>
          <w:i w:val="false"/>
          <w:sz w:val="22"/>
          <w:szCs w:val="22"/>
        </w:rPr>
        <w:t xml:space="preserve"> elfogadásra javasolja a Közgyűlésnek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Városüzemeltetési, környezetvédelmi és turisztikai bizottság </w:t>
      </w:r>
      <w:r>
        <w:rPr>
          <w:rFonts w:cs="Arial" w:ascii="Arial" w:hAnsi="Arial"/>
          <w:i w:val="false"/>
          <w:sz w:val="22"/>
          <w:szCs w:val="22"/>
        </w:rPr>
        <w:t xml:space="preserve">2016. május 11. napján tartott nyílt ülésén tárgyalta az előterjesztést és a határozati javaslat 1. pontját 3780.-Ft+Áfa, azaz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bruttó 4.800.-Ft/m² árral és az általános tartalék terhére történő forrás megjelölésével </w:t>
      </w:r>
      <w:r>
        <w:rPr>
          <w:rFonts w:cs="Arial" w:ascii="Arial" w:hAnsi="Arial"/>
          <w:i w:val="false"/>
          <w:sz w:val="22"/>
          <w:szCs w:val="22"/>
        </w:rPr>
        <w:t xml:space="preserve">kiegészített határozati javaslatot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5 igen szavazattal </w:t>
      </w:r>
      <w:r>
        <w:rPr>
          <w:rFonts w:cs="Arial" w:ascii="Arial" w:hAnsi="Arial"/>
          <w:i w:val="false"/>
          <w:sz w:val="22"/>
          <w:szCs w:val="22"/>
        </w:rPr>
        <w:t>elfogadásra javasolja a Közgyűlésnek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Pénzügyi bizottság</w:t>
      </w:r>
      <w:r>
        <w:rPr>
          <w:rFonts w:cs="Arial" w:ascii="Arial" w:hAnsi="Arial"/>
          <w:i w:val="false"/>
          <w:sz w:val="22"/>
          <w:szCs w:val="22"/>
        </w:rPr>
        <w:t xml:space="preserve"> 2016. május 10. napján tartott nyílt ülésén tárgyalta az előterjesztést és a határozati javaslat </w:t>
      </w:r>
      <w:r>
        <w:rPr>
          <w:rFonts w:cs="Arial" w:ascii="Arial" w:hAnsi="Arial"/>
          <w:b/>
          <w:bCs/>
          <w:i w:val="false"/>
          <w:sz w:val="22"/>
          <w:szCs w:val="22"/>
        </w:rPr>
        <w:t>5 igen szavazattal</w:t>
      </w:r>
      <w:r>
        <w:rPr>
          <w:rFonts w:cs="Arial" w:ascii="Arial" w:hAnsi="Arial"/>
          <w:i w:val="false"/>
          <w:sz w:val="22"/>
          <w:szCs w:val="22"/>
        </w:rPr>
        <w:t xml:space="preserve"> elfogadásra javasolja a Közgyűlésnek azzal, hogy </w:t>
      </w:r>
      <w:r>
        <w:rPr>
          <w:rFonts w:cs="Arial" w:ascii="Arial" w:hAnsi="Arial"/>
          <w:b/>
          <w:bCs/>
          <w:i w:val="false"/>
          <w:sz w:val="22"/>
          <w:szCs w:val="22"/>
        </w:rPr>
        <w:t>forrásként az általános tartalék sor</w:t>
      </w:r>
      <w:r>
        <w:rPr>
          <w:rFonts w:cs="Arial" w:ascii="Arial" w:hAnsi="Arial"/>
          <w:i w:val="false"/>
          <w:sz w:val="22"/>
          <w:szCs w:val="22"/>
        </w:rPr>
        <w:t xml:space="preserve"> kerüljön megjelölésre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i w:val="false"/>
          <w:sz w:val="22"/>
          <w:szCs w:val="22"/>
        </w:rPr>
        <w:t>Ügyrendi, igazgatási és jogi bizottság</w:t>
      </w:r>
      <w:r>
        <w:rPr>
          <w:rFonts w:cs="Arial" w:ascii="Arial" w:hAnsi="Arial"/>
          <w:i w:val="false"/>
          <w:sz w:val="22"/>
          <w:szCs w:val="22"/>
        </w:rPr>
        <w:t xml:space="preserve"> 2016. május 11. napján tartott nyílt ülésén tárgyalta az előterjesztést és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5 igen szavazattal </w:t>
      </w:r>
      <w:r>
        <w:rPr>
          <w:rFonts w:cs="Arial" w:ascii="Arial" w:hAnsi="Arial"/>
          <w:i w:val="false"/>
          <w:sz w:val="22"/>
          <w:szCs w:val="22"/>
        </w:rPr>
        <w:t>Közgyűlési tárgyalásra alkalmasnak találta azzal, hogy a csatolt szerződéseket ki kell egészíteni azzal, hogy az önkormányzat magyarországi önkormányzat, illetve hogy az eladók magyarországi székhelyű gazdálkodó szervezetek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indezek alapján az alábbi határozati javaslatot terjesztjük elő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.../2016.(V.19.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határozat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forgalmi rend kialakítására, a dunaújvárosi 772/11 és a 772/6 helyrajzi számú ingatlanokkal kapcsolatos döntés meghozatalára</w:t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meg kívánja szerezni a dunaújvárosi 772/11 helyrajzi számú, természetben Dunaújváros, Kandó K. téren lévő, 6516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² nagyságú, kivett beépítetlen terület megnevezésű, a TTC 2001 Kereskedelmi és Szolgáltató Kft. kizárólagos tulajdonát képező ingatlant arra tekintettel, hogy a 772/11-es helyrajzi számú ingatlan az érintett övezetek besorolása alapján a Dunaújváros építési szabályzatáról és szabályozási tervéről szóló 19/2003. (V.16.) önkormányzati rendelete (HÉSZ-SZT)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ÉSZ-SZT 55. § (5) bekezdése alapján a „KD” övezet telkeinek beépítettsége legfeljebb 5 % lehet, a „KG” övezetben általános 40 %-kal szem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 hivatkozott HÉSZ-SZT az érintett területre vonatkozólag 2003-as elfogadása óta változatlan tartalommal hatályban van. A TTC 2001 Kereskedelmi és Szolgáltató Bt. tulajdonjogát bejegyző határozat 2007 szeptemberében kelet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Egyben felkéri a polgármestert, hogy tegyen vételi ajánlatot az ingatlanra a TTC 2001 Kereskedelmi és Szolgáltató Kft.-nek bruttó 4.800.-Ft/m², azaz bruttó 31.300.000. forint vételár és 30 napos ajánlati kötöttség kikötésével és az ajánlat elfogadása esetén felhatalmazza a határozat 1. számú mellékletét képező adásvételi szerződés aláírásá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 Költségvetési és Pénzügyi 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- a szerződés aláírására: az ajánlat elfogadását követő 30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2. Dunaújváros Megyei Jogú Város Közgyűlése meg kívánja vásárolni a dunaújvárosi 772/6 helyrajzi számú, természetben Dunaújváros, Kandó K. téren lévő, 3469 m² nagyságú, kivett közút megnevezésű, a MÁV Magyar Államvasutak Zrt. kizárólagos tulajdonát képező ingatlant 19.876.000.-Ft+Áfa, azaz bruttó 25.242.520.-Ft vételárér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3. Dunaújváros Megyei Jogú Város Közgyűlése felkéri polgármestert a határozat 2. számú mellékletét képező adásvételi szerződés, mint vételi ajánlat közlésére 30 napos ajánlati kötöttség kikötésével, és annak elfogadása esetén felhatalmazza a szerződés aláírására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 Költségvetési és Pénzügyi 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ab/>
        <w:t xml:space="preserve">   - a szerződés aláírására: az ajánlat elfogadását követő 30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4. Dunaújváros Megyei Jogú Város Közgyűlése úgy dönt, hogy amennyiben a TTC 2001 Kereskedelmi és Szolgáltató Kft. nem fogadja el DMJV Önkormányzata vételi ajánlatát, akkor az ingatlan kisajátítását kezdeményez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ér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Vagyonkezel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97" w:leader="none"/>
        </w:tabs>
        <w:ind w:left="1417" w:right="0" w:hanging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- 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7054" w:leader="none"/>
        </w:tabs>
        <w:ind w:left="1474" w:right="0" w:hanging="22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- a kisajátítási eljárás megindítására: a területrendezési terv jogerős felülvizsgálatát követő 6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5. A kialakítandó körforgalommal kapcsolatos terveket a Főépítészi, Építésügyi és Környezetvédelmi Osztály a rendezési terv folyamatban lévő felülvizsgálata során figyelembe vesz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ér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Főépítészi, Építésügyi és Környezetvédelm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97" w:leader="none"/>
        </w:tabs>
        <w:ind w:left="1417" w:right="0" w:hanging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a határozat közlésére: az előkészítő osztálynak való megküldését követő 8 napon belül</w:t>
      </w:r>
    </w:p>
    <w:p>
      <w:pPr>
        <w:pStyle w:val="Normal"/>
        <w:tabs>
          <w:tab w:val="clear" w:pos="709"/>
          <w:tab w:val="left" w:pos="6997" w:leader="none"/>
        </w:tabs>
        <w:ind w:left="141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6. Dunaújváros Megyei Jogú Város Közgyűlése az 1., 2. és 4. pontban szereplő kötelezettségvállalásra a 2016. évi költségvetésben fedezetet biztosít az általános tartalék sor terh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7. Dunaújváros Megyei Jogú Város Közgyűlése utasítja a jegyzőt, hogy az 1., 2. és 4. pontban rögzített kötelezettségvállalást az 6. pontban foglaltaknak megfelelően a 2016. évi költségvetési rendelet módosításakor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6. május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  <w:tab/>
        <w:t xml:space="preserve">       </w:t>
        <w:tab/>
        <w:t xml:space="preserve">  </w:t>
        <w:tab/>
        <w:t xml:space="preserve">Tóth Kálmán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  <w:tab/>
        <w:t xml:space="preserve">      </w:t>
        <w:tab/>
        <w:t xml:space="preserve">  </w:t>
        <w:tab/>
        <w:t xml:space="preserve"> az ügyrendi, igazgatási és jog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</w:t>
        <w:tab/>
        <w:tab/>
        <w:t xml:space="preserve"> bizottság elnök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Cserni Béla s.k.</w:t>
        <w:tab/>
        <w:tab/>
        <w:tab/>
        <w:tab/>
        <w:tab/>
        <w:t xml:space="preserve">   </w:t>
        <w:tab/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intér Attila s.k.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városüzemeltetési, környezetvédelmi és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  <w:t xml:space="preserve">    </w:t>
        <w:tab/>
        <w:t xml:space="preserve">       a pénzügyi bizottság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spacing w:before="0" w:after="283"/>
        <w:ind w:left="0" w:right="6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risztikai bizottság elnök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  <w:tab/>
        <w:tab/>
        <w:tab/>
        <w:tab/>
        <w:t xml:space="preserve">      </w:t>
        <w:tab/>
        <w:t xml:space="preserve">     </w:t>
        <w:tab/>
        <w:t xml:space="preserve">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5Z</dcterms:created>
  <dc:creator/>
  <dc:description/>
  <dc:language>en-US</dc:language>
  <cp:lastModifiedBy/>
  <cp:lastPrinted>2016-05-12T14:03:00Z</cp:lastPrinted>
  <dcterms:modified xsi:type="dcterms:W3CDTF">2016-05-12T12:05:19Z</dcterms:modified>
  <cp:revision>45</cp:revision>
  <dc:subject/>
  <dc:title/>
</cp:coreProperties>
</file>