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Cs w:val="28"/>
        </w:rPr>
        <w:t>Az előterjesztés tárgyalásának napja: 2016. május 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Kovács Zsófi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04.1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6.04.19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6.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ének 26/2015.(XI.20.) önkormányzati rendelete az olimpiai részvételi jogot szerzett dunaújvárosi sportolók támogatásáról 1. § (1) bekezdése alapján támogatásban részesíti azt a dunaújvárosi igazolt sportolót, aki a Nemzetközi Olimpiai Bizottság által szervezett nyári vagy téli olimpiai játékokon, a magyar nemzet válogatott tagjaként egyéni versenyszámban olimpiai részvételre (indulásra) jogosító kvótát szerez. A Dunaferr SE tájékoztatása szerint Kovács Zsófia 2016. április 17-én kvótát szerzett torna sportágban, így támogatásban részesülhet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. A támogatás időtartama: 2016.04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  <w:szCs w:val="22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2122/2016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Kovács Zsófia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Közgyűlésének 26/2015.(XI.20.) önkormányzati rendelete az olimpiai részvételi jogot szerzett dunaújvárosi sportolók támogatásáról 1. § (1) bekezdése alapján támogatásban részesíti azt a dunaújvárosi igazolt sportolót, aki a Nemzetközi Olimpiai Bizottság által szervezett nyári vagy téli olimpiai játékokon, a magyar nemzet válogatott tagjaként egyéni versenyszámban olimpiai részvételre (indulásra) jogosító kvótát szerez </w:t>
      </w:r>
      <w:r>
        <w:rPr>
          <w:rFonts w:eastAsia="Arial" w:cs="Arial" w:ascii="Arial" w:hAnsi="Arial"/>
          <w:b/>
          <w:color w:val="000000"/>
          <w:sz w:val="22"/>
          <w:szCs w:val="22"/>
        </w:rPr>
        <w:t>(1. számú melléklet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Dunaferr SE tájékoztatása szerint Kovács Zsófia 2016. április 17-én kvótát szerzett torna sportágban, így támogatásban részesülhet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számú melléklet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ámogatás nyújtásának feltétele egyéni sportág esetén, hogy a versenyző a kvóta megszerzésének napján dunaújvárosi bejelentett állandó lakóhellyel rendelkezzen és dunaújvárosi székhelyű sportegyesület igazolt sportolója legyen, valamint szükséges az állami adóhatóság, valamint az önkormányzat adóhatósága által kiállított köztartozás-mentességet igazoló okiratok benyúj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A támogatás mértéke: 250.000,- Ft + járulékai/hó. A támogatás időtartama: 2016.04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támogatás forrása Dunaújváros Megyei Jogú Város Önkormányzata 2016. évi költségvetése 5. melléklet 13. sport célok és feladatok „személyi juttatások és járulékok” so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a elkészítette a támogatási szerződés tervezetet, mel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z előterjeszt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3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90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u w:val="single"/>
          <w:lang w:eastAsia="zxx" w:bidi="ar-SA"/>
        </w:rPr>
      </w:pPr>
      <w:r>
        <w:rPr>
          <w:rFonts w:cs="Arial" w:ascii="Arial" w:hAnsi="Arial"/>
          <w:sz w:val="22"/>
          <w:szCs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eastAsia="zxx" w:bidi="ar-SA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6 igen, egyhangú szavazattal támogatta a határozati javaslato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A gazdasági és területfejlesztési bizottság a határozati javaslatot 6 igen szavazattal elfogadásra javasolja a Közgyűlésnek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 bizottság 4 igen szavazat mellett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z ügyrendi, igazgatási és jogi bizottság 6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6. (V.19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a 2016. évi riói Olimpiára kvalifikációt szerzett Kovács Zsófia támogatásáró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)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6/2015.(XI.20.) önkormányzati rendelete az olimpiai részvételi jogot szerzett dunaújvárosi sportolók támogatásáról értelmében </w:t>
      </w:r>
      <w:r>
        <w:rPr>
          <w:rFonts w:cs="Arial" w:ascii="Arial" w:hAnsi="Arial"/>
          <w:color w:val="00000A"/>
          <w:sz w:val="22"/>
          <w:szCs w:val="22"/>
        </w:rPr>
        <w:t>2016. április 01. - 2016. szeptember 30. között 250.000,- Ft + járulékai/hó támogatásban részesíti Kovács Zsófia sportolót, aki egyéni sportágban kvalifikációt szerzett a 2016. évi riói Olimpián való részvétel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</w:t>
      </w:r>
      <w:r>
        <w:rPr>
          <w:rFonts w:cs="Arial" w:ascii="Arial" w:hAnsi="Arial"/>
          <w:color w:val="00000A"/>
          <w:sz w:val="22"/>
          <w:szCs w:val="22"/>
        </w:rPr>
        <w:t>Dunaújváros Megyei Jogú Város Közgyűlése a</w:t>
      </w:r>
      <w:r>
        <w:rPr>
          <w:rFonts w:cs="Arial" w:ascii="Arial" w:hAnsi="Arial"/>
          <w:sz w:val="22"/>
          <w:szCs w:val="22"/>
        </w:rPr>
        <w:t xml:space="preserve">z 1. pontban szereplő kötelezettségvállalást Dunaújváros Megyei Jogú Város Önkormányzata 2016. évi költségvetése 5. mellékletének 13. sport célok és feladatok „személyi juttatások és járulékok” elnevezésű </w:t>
      </w:r>
      <w:r>
        <w:rPr>
          <w:rFonts w:eastAsia="Arial" w:cs="Arial" w:ascii="Arial" w:hAnsi="Arial"/>
          <w:color w:val="000000"/>
          <w:sz w:val="22"/>
          <w:szCs w:val="22"/>
        </w:rPr>
        <w:t>soron lévő előirányzat terhére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ind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     a költségvetési és pénzügyi osztály vezetője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2016. évi költségvetés soron következő módosításának időpontj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) Dunaújváros Megyei Jogú Város Közgyűlése felhatalmazza a </w:t>
      </w:r>
      <w:r>
        <w:rPr>
          <w:rFonts w:cs="Arial" w:ascii="Arial" w:hAnsi="Arial"/>
          <w:color w:val="000000"/>
          <w:sz w:val="22"/>
          <w:szCs w:val="22"/>
        </w:rPr>
        <w:t xml:space="preserve">polgármestert, </w:t>
      </w:r>
      <w:r>
        <w:rPr>
          <w:rFonts w:cs="Arial" w:ascii="Arial" w:hAnsi="Arial"/>
          <w:sz w:val="22"/>
          <w:szCs w:val="22"/>
        </w:rPr>
        <w:t>hogy az 1. pontban meghatározott döntés alapján a kvalifikáció bemutatása után kösse meg a támogatási szerződést,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 w:cs="Arial"/>
          <w:b w:val="false"/>
          <w:b w:val="false"/>
          <w:sz w:val="22"/>
        </w:rPr>
      </w:pP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eastAsia="Times New Roman" w:cs="Arial"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határozat közlésére: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>a kvalifikáció bemutatását követő 8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a határozat végrehajtására: 2016. június 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5376"/>
          <w:tab w:val="clear" w:pos="13325"/>
          <w:tab w:val="left" w:pos="2160" w:leader="none"/>
        </w:tabs>
        <w:ind w:left="0" w:right="0" w:hanging="0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/>
          <w:bCs/>
          <w:color w:val="000000"/>
          <w:sz w:val="22"/>
          <w:szCs w:val="22"/>
        </w:rPr>
        <w:t>Pintér Attila s.k. 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,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az oktatási, kulturális, ifjúsági és sportbizottság</w:t>
        <w:tab/>
        <w:t xml:space="preserve">                                                              </w:t>
        <w:tab/>
        <w:t>elnöke</w:t>
        <w:tab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Alaprtelmezett"/>
        <w:tabs>
          <w:tab w:val="clear" w:pos="708"/>
          <w:tab w:val="left" w:pos="5580" w:leader="none"/>
        </w:tabs>
        <w:spacing w:before="0" w:after="20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Bekezdsalapbettpusa1">
    <w:name w:val="Bekezdés alap-betűtípusa"/>
    <w:qFormat/>
    <w:rPr/>
  </w:style>
  <w:style w:type="character" w:styleId="WWLbjegyzethivatkozs">
    <w:name w:val="WW-Lábjegyzet-hivatkozás"/>
    <w:basedOn w:val="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6:00Z</dcterms:created>
  <dc:creator>user</dc:creator>
  <dc:description/>
  <dc:language>en-US</dc:language>
  <cp:lastModifiedBy>user</cp:lastModifiedBy>
  <cp:lastPrinted>2016-05-11T09:01:00Z</cp:lastPrinted>
  <dcterms:modified xsi:type="dcterms:W3CDTF">2016-05-13T11:56:00Z</dcterms:modified>
  <cp:revision>2</cp:revision>
  <dc:subject/>
  <dc:title/>
</cp:coreProperties>
</file>