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36"/>
          <w:szCs w:val="36"/>
        </w:rPr>
        <w:t>Fedőlap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z előterjesztés közgyűlés elé kerül 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z előterjesztés tárgyalásának napja: 2016. május 19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sz w:val="22"/>
          <w:szCs w:val="22"/>
        </w:rPr>
        <w:t xml:space="preserve">avaslat </w:t>
      </w:r>
      <w:r>
        <w:rPr>
          <w:rFonts w:cs="Arial" w:ascii="Arial" w:hAnsi="Arial"/>
          <w:b/>
          <w:i/>
          <w:color w:val="00000A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állalkozási szerződés keretében Dunaújváros Megyei Jogú Város Önkormányzata részére a Dunaújvárosi Városi Televízió archívumának (1985-2004) digitalizálásával kapcsolatos tevékenységek ellátása</w:t>
      </w:r>
      <w:r>
        <w:rPr>
          <w:rFonts w:cs="Arial" w:ascii="Arial" w:hAnsi="Arial"/>
          <w:b/>
          <w:i/>
          <w:color w:val="00000A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tárgyában közbeszerzési eljárás eredményének megállap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z önkormányzat bíráló bizottság elnöke</w:t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</w:t>
      </w:r>
      <w:r>
        <w:rPr>
          <w:rFonts w:cs="Arial" w:ascii="Arial" w:hAnsi="Arial"/>
          <w:sz w:val="22"/>
          <w:szCs w:val="22"/>
        </w:rPr>
        <w:t>:</w:t>
        <w:tab/>
        <w:t>Dr. László Borbála, jogi és szervezési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Péter Kata 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ktatás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kultur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fjúsá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sportbizottság</w:t>
        <w:tab/>
        <w:tab/>
        <w:t>2016.05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ügyrendi, igazgatási és jogi bizottság</w:t>
        <w:tab/>
        <w:tab/>
        <w:tab/>
        <w:tab/>
        <w:tab/>
        <w:tab/>
        <w:t>2016.05.11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 bíráló bizottsága</w:t>
        <w:tab/>
        <w:tab/>
        <w:tab/>
        <w:tab/>
        <w:tab/>
        <w:tab/>
        <w:tab/>
        <w:t>2016.05.11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723/2015. (XII.17.) számú határozatával a tulajdonát képező DTV archívum digitalizálása érdekében a közbeszerzésekről szóló 2015. évi CXLIII. törvény 115. § (1) alapján közbeszerzési eljárás megindítását határozta el. Az eljárás lefolyt, annak lezárásához az eredmény megállapításáról közgyűlési határozat meghozatala szükséges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eter@pmh.dunanet.h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ab/>
        <w:t>06-25 / 544-276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2358-20/2016.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/>
      </w:pPr>
      <w:r>
        <w:rPr>
          <w:rFonts w:cs="Arial" w:ascii="Arial" w:hAnsi="Arial"/>
          <w:sz w:val="22"/>
          <w:szCs w:val="22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5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5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lfogadáshoz szükséges szavazati arány:</w:t>
        <w:tab/>
      </w:r>
      <w:r>
        <w:rPr>
          <w:rFonts w:cs="Arial" w:ascii="Arial" w:hAnsi="Arial"/>
          <w:sz w:val="22"/>
          <w:szCs w:val="22"/>
          <w:u w:val="single"/>
        </w:rPr>
        <w:t>egyszerű</w:t>
      </w:r>
      <w:r>
        <w:rPr>
          <w:rFonts w:cs="Arial" w:ascii="Arial" w:hAnsi="Arial"/>
          <w:sz w:val="22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/>
          <w:color w:val="00000A"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Vállalkozási szerződés keretében Dunaújváros Megyei Jogú Város Önkormányzata részére a Dunaújvárosi Városi Televízió archívumának (1985-2004) digitalizálásával kapcsolatos tevékenységek ellátása</w:t>
      </w:r>
      <w:r>
        <w:rPr>
          <w:rFonts w:cs="Arial" w:ascii="Arial" w:hAnsi="Arial"/>
          <w:b/>
          <w:bCs/>
          <w:i/>
          <w:color w:val="00000A"/>
          <w:sz w:val="22"/>
          <w:szCs w:val="22"/>
          <w:lang w:eastAsia="zxx" w:bidi="zxx"/>
        </w:rPr>
        <w:t>”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tárgyában közbeszerzési eljárás eredményének megállap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uppressAutoHyphens w:val="true"/>
        <w:spacing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uppressAutoHyphens w:val="true"/>
        <w:spacing w:before="0" w:after="0"/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Közgyűlése 723/2015. (XII.17.) számú határozatával a tulajdonát képező DTV archívum digitalizálása érdekében a közbeszerzésekről szóló 2015. évi CXLIII. törvény 115. § (1) bekezdése alapján közbeszerzési eljárás megindítását határozta el. (az előterjesztés </w:t>
      </w:r>
      <w:r>
        <w:rPr>
          <w:rFonts w:cs="Arial" w:ascii="Arial" w:hAnsi="Arial"/>
          <w:b/>
          <w:bCs/>
          <w:sz w:val="22"/>
          <w:szCs w:val="22"/>
        </w:rPr>
        <w:t>1. számú 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uppressAutoHyphens w:val="true"/>
        <w:spacing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részére fenti tárgyban a feladatot ellátó gazdasági szervez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ásához – a vonatkozó jogszabály alapján –  négy ajánlatot kellett bekérni. (</w:t>
      </w:r>
      <w:r>
        <w:rPr>
          <w:rFonts w:cs="Arial" w:ascii="Arial" w:hAnsi="Arial"/>
          <w:b/>
          <w:bCs/>
          <w:sz w:val="22"/>
          <w:szCs w:val="22"/>
        </w:rPr>
        <w:t>2. számú mellékl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ételi felhívást és dokumentációt az ÉSZ-KER Kft. készítette elő. Az ajánlattételi határidő lejártáig benyújtott ajánlatok bontására az ÉSZ-KER Kft. székhelyén került sor. Az előterjesztés </w:t>
      </w:r>
      <w:r>
        <w:rPr>
          <w:rFonts w:cs="Arial" w:ascii="Arial" w:hAnsi="Arial"/>
          <w:b/>
          <w:bCs/>
          <w:sz w:val="22"/>
          <w:szCs w:val="22"/>
        </w:rPr>
        <w:t>3. számú melléklete</w:t>
      </w:r>
      <w:r>
        <w:rPr>
          <w:rFonts w:cs="Arial" w:ascii="Arial" w:hAnsi="Arial"/>
          <w:sz w:val="22"/>
          <w:szCs w:val="22"/>
        </w:rPr>
        <w:t xml:space="preserve"> tartalmazza a bontási jegyzőkönyvet. 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közbeszerzési tanácsadó cég előzetesen értesítése alapján az ajánlattételi határidőn belül 1 db ajánlat benyújtására került sor. Az ajánlattételi felhívásban, a közbeszerzési dokumentumokban, valamint a jogszabályokban meghatározott feltételek alapján megvizsgált ajánlat a Kbt. 73. § (1) e) pontja szerint érvénytelen, hiánypótlásra a Kbt. 71. § (8) bekezdésére tekintettel nem volt lehetősé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kizárólag egyetlen érvénytelen ajánlat benyújtására került sor, így a Kbt. 75. § (1) bekezdés b) pontja alapján a közbeszerzési eljárás eredménytelen. 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8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>Az oktatási, kulturális, ifjúsági és sportbizottság május 10-i ülésén tárgyalta az előterjesztést 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hangúlag támogatta a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május 11-i ülésén </w:t>
      </w:r>
      <w:r>
        <w:rPr>
          <w:rFonts w:eastAsia="Arial" w:cs="Arial" w:ascii="Arial" w:hAnsi="Arial"/>
          <w:color w:val="000080"/>
          <w:sz w:val="22"/>
          <w:szCs w:val="22"/>
        </w:rPr>
        <w:t>tárgyalta az előterjesztést 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hangúlag támogatta a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özbeszerzési bírálóbizottság május 11-i ülésén </w:t>
      </w:r>
      <w:r>
        <w:rPr>
          <w:rFonts w:eastAsia="Arial" w:cs="Arial" w:ascii="Arial" w:hAnsi="Arial"/>
          <w:color w:val="000080"/>
          <w:sz w:val="22"/>
          <w:szCs w:val="22"/>
        </w:rPr>
        <w:t>tárgyalta az előterjesztést 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hangúlag támogatta azt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ek alapján a határozati javaslat mellékletét képező ajánlattételi felhívást, valamint az alábbi határozat-tervezetet terjesztjük a Tisztelt Közgyűlés elé: 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zxx" w:bidi="zxx"/>
        </w:rPr>
        <w:t>..../2016.</w:t>
      </w:r>
      <w:r>
        <w:rPr>
          <w:rFonts w:eastAsia="Arial" w:cs="Arial" w:ascii="Arial" w:hAnsi="Arial"/>
          <w:b/>
          <w:bCs/>
          <w:spacing w:val="20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zxx" w:bidi="zxx"/>
        </w:rPr>
        <w:t>(V.19.)</w:t>
      </w:r>
      <w:r>
        <w:rPr>
          <w:rFonts w:eastAsia="Arial" w:cs="Arial" w:ascii="Arial" w:hAnsi="Arial"/>
          <w:b/>
          <w:bCs/>
          <w:spacing w:val="20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zxx" w:bidi="zxx"/>
        </w:rPr>
        <w:t>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  <w:lang w:eastAsia="zxx" w:bidi="zxx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Vállalkozási szerződés keretében Dunaújváros Megyei Jogú Város Önkormányzata részére a Dunaújvárosi Városi Televízió archívumának (1985-2004) digitalizálásával kapcsolatos tevékenységek ellátása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lang w:eastAsia="zxx" w:bidi="zxx"/>
        </w:rPr>
        <w:t>”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 xml:space="preserve"> tárgyában közbeszerzési eljárás eredményének megállap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44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Közgyűlése a „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Vállalkozási szerződés keretében Dunaújváros Megyei Jogú Város Önkormányzata részére a Dunaújvárosi Városi Televízió archívumának (1985-2004) digitalizálásával kapcsolatos tevékenységek ellátására” tárgyú közbeszerzési eljárást a közbeszerzésekről szóló 2015. CXLIII. törvény 75. § (1) bekezdés b) pontja alapján (kizárólag érvénytelen ajánlatot nyújtottak be) eredménytelennek nyilvánítja.</w:t>
      </w:r>
    </w:p>
    <w:p>
      <w:pPr>
        <w:pStyle w:val="Normal"/>
        <w:tabs>
          <w:tab w:val="clear" w:pos="709"/>
          <w:tab w:val="left" w:pos="-44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485" w:leader="none"/>
        </w:tabs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4485" w:leader="none"/>
        </w:tabs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Szvegtrzs21"/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1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Normal"/>
        <w:tabs>
          <w:tab w:val="clear" w:pos="709"/>
          <w:tab w:val="left" w:pos="32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táridő: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jus 31.</w:t>
      </w:r>
    </w:p>
    <w:p>
      <w:pPr>
        <w:pStyle w:val="Szvegtrzs21"/>
        <w:tabs>
          <w:tab w:val="clear" w:pos="709"/>
          <w:tab w:val="left" w:pos="412" w:leader="none"/>
        </w:tabs>
        <w:jc w:val="both"/>
        <w:rPr>
          <w:b/>
          <w:b/>
          <w:bCs/>
        </w:rPr>
      </w:pPr>
      <w:r>
        <w:rPr>
          <w:rFonts w:eastAsia="Arial"/>
          <w:sz w:val="22"/>
        </w:rPr>
        <w:t xml:space="preserve">               </w:t>
      </w:r>
    </w:p>
    <w:p>
      <w:pPr>
        <w:pStyle w:val="Szvegtrzs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jc w:val="both"/>
        <w:rPr>
          <w:rFonts w:eastAsia="Arial"/>
          <w:sz w:val="22"/>
        </w:rPr>
      </w:pPr>
      <w:r>
        <w:rPr>
          <w:b/>
          <w:bCs/>
          <w:sz w:val="22"/>
        </w:rPr>
        <w:t>Dunaújváros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6.</w:t>
      </w:r>
      <w:r>
        <w:rPr>
          <w:rFonts w:eastAsia="Arial"/>
          <w:b/>
          <w:bCs/>
          <w:sz w:val="22"/>
        </w:rPr>
        <w:t xml:space="preserve"> május 19. </w:t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/>
          <w:b/>
          <w:sz w:val="22"/>
        </w:rPr>
        <w:t xml:space="preserve">               </w:t>
      </w:r>
      <w:r>
        <w:rPr>
          <w:rFonts w:eastAsia="Arial"/>
          <w:b/>
          <w:sz w:val="22"/>
        </w:rPr>
        <w:t xml:space="preserve">Hingyi László s.k.                                          </w:t>
        <w:tab/>
        <w:t xml:space="preserve">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ind w:left="0" w:right="0" w:hanging="0"/>
        <w:jc w:val="left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324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és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sportbizottság mb.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        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jogi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bizottság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</w:p>
    <w:p>
      <w:pPr>
        <w:pStyle w:val="Normal"/>
        <w:tabs>
          <w:tab w:val="clear" w:pos="709"/>
          <w:tab w:val="left" w:pos="32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agó Pál</w:t>
      </w:r>
    </w:p>
    <w:p>
      <w:pPr>
        <w:pStyle w:val="Normal"/>
        <w:tabs>
          <w:tab w:val="clear" w:pos="709"/>
          <w:tab w:val="left" w:pos="32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önkormányzat bírálóbizottságának </w:t>
      </w:r>
    </w:p>
    <w:p>
      <w:pPr>
        <w:pStyle w:val="Normal"/>
        <w:tabs>
          <w:tab w:val="clear" w:pos="709"/>
          <w:tab w:val="left" w:pos="32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nök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3:00Z</dcterms:created>
  <dc:creator>user</dc:creator>
  <dc:description/>
  <dc:language>en-US</dc:language>
  <cp:lastModifiedBy>user</cp:lastModifiedBy>
  <cp:lastPrinted>2016-05-11T13:09:00Z</cp:lastPrinted>
  <dcterms:modified xsi:type="dcterms:W3CDTF">2016-05-13T12:03:00Z</dcterms:modified>
  <cp:revision>2</cp:revision>
  <dc:subject/>
  <dc:title/>
</cp:coreProperties>
</file>