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jc w:val="right"/>
        <w:rPr>
          <w:sz w:val="22"/>
          <w:szCs w:val="22"/>
        </w:rPr>
      </w:pPr>
      <w:r>
        <w:rPr>
          <w:sz w:val="22"/>
          <w:szCs w:val="22"/>
        </w:rPr>
        <w:t>23. napirendhez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WWheading1"/>
        <w:jc w:val="center"/>
        <w:rPr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</w:rPr>
        <w:t>.../2016. (V. 19.) határozata</w:t>
      </w:r>
    </w:p>
    <w:p>
      <w:pPr>
        <w:pStyle w:val="Standard"/>
        <w:tabs>
          <w:tab w:val="left" w:pos="709" w:leader="none"/>
          <w:tab w:val="left" w:pos="7380" w:leader="none"/>
        </w:tabs>
        <w:spacing w:lineRule="auto" w:line="216" w:before="240" w:after="24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>a Közművelődési pályázatra érkezett alapítványi kérelmek elbírálásáról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>1. Dunaújváros Megyei Jogú Város Közgy</w:t>
      </w:r>
      <w:r>
        <w:rPr>
          <w:rFonts w:cs="Arial" w:ascii="Arial" w:hAnsi="Arial"/>
          <w:color w:val="00000A"/>
          <w:sz w:val="22"/>
          <w:szCs w:val="22"/>
        </w:rPr>
        <w:t xml:space="preserve">űlése a </w:t>
      </w:r>
      <w:r>
        <w:rPr>
          <w:rStyle w:val="StrongEmphasis"/>
          <w:rFonts w:cs="Arial" w:ascii="Arial" w:hAnsi="Arial"/>
          <w:b w:val="false"/>
          <w:bCs w:val="false"/>
          <w:color w:val="00000A"/>
          <w:sz w:val="22"/>
          <w:szCs w:val="22"/>
          <w:lang w:val="en-US" w:eastAsia="zxx"/>
        </w:rPr>
        <w:t>157/2016. (III.10.) PM</w:t>
      </w:r>
      <w:r>
        <w:rPr>
          <w:rFonts w:cs="Arial" w:ascii="Arial" w:hAnsi="Arial"/>
          <w:color w:val="00000A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határozattal kiírt 2016. évi „Közművelődési pályázat”-ra benyújtott alapítványi kérelmek közül támogatja az alábbiakat: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</w:r>
    </w:p>
    <w:tbl>
      <w:tblPr>
        <w:tblW w:w="873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140"/>
        <w:gridCol w:w="1876"/>
      </w:tblGrid>
      <w:tr>
        <w:trPr>
          <w:trHeight w:val="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ó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at témá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asolt összeg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Ft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Szonáta Zeneművészeti Alapítvá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dor Frigyes AMI névadó ünneplése: növendékkoncertek, térzene, vetélkedők stb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Vasas Táncegyüttes Alapítvá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unaújváros szeretlek” Felnőtt néptánc találkozó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55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szolgálati Otthon Közalapítvá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agyogj kékben!” minifesztivál az autizmus jegyébe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n Művészetért Közalapítvá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kás István retrospektív kiállítás és katalógus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s Alapítvá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 élünk? Fesztivál avagy Dunaújváros tizenéves szemmel (ismeretterjesztő előadások, vetélkedő, fesztivál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Művészetért Közalapítvá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 mi vizuális kultúránk” -múzeumpedagógiai foglalkozások és programsorozat gyerekeknek és fiatalokna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A pályázati támogatásokat Dunaújváros Megyei Jogú Város Önkormányzata 2016. évi költségvetés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c. melléklete „Kulturális és egyéb civil szervezetek pályázható kerete” előirányzat terhére kell </w:t>
      </w:r>
      <w:r>
        <w:rPr>
          <w:rFonts w:cs="Arial" w:ascii="Arial" w:hAnsi="Arial"/>
          <w:sz w:val="22"/>
          <w:szCs w:val="22"/>
        </w:rPr>
        <w:t>biztosítan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2. Dunaújváros Megyei Jogú Város Közgyűlése nem nyújt támogatást az alábbi pályázatok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016"/>
      </w:tblGrid>
      <w:tr>
        <w:trPr>
          <w:trHeight w:val="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ó nev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at témája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Gárdonyis Tanulókért Alapítván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ánc és életmód tábor,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ív tábor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kotábor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LD Alapítvány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trányos helyzetű tanulók színházlátogatásokkal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llner Mária Waldorf Pedagógiai Alapítvány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ások, kismesterségek bemutatása – ingyenes programsorozat évszakváltásokhoz és hagyományos ünnepekhez kapcsolódva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Művészetért Közalapítvány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FA – Futball a kortárs művészetben kiállítás és programsorozat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ferr Art Dunaújváros Alapítvány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 évi (kisplasztikákat készítő) művésztelep előkészületi munkái, honlap készítés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Dunaújváros Megyei Jogú Város Közgyűlése utasítja a </w:t>
      </w:r>
      <w:r>
        <w:rPr>
          <w:rFonts w:cs="Arial" w:ascii="Arial" w:hAnsi="Arial"/>
          <w:color w:val="000000"/>
          <w:sz w:val="22"/>
          <w:szCs w:val="22"/>
        </w:rPr>
        <w:t>polgármester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hogy az 1. és 2. pontban meghatározott döntésről értesítse a pályázókat, kösse meg a nyertes pályázókkal a 37/2015. (XII.18.) önkormányzati rendelet 3. mellékleteként elfogadott minta alapján készített támogatási szerződéseket, és</w:t>
      </w:r>
      <w:r>
        <w:rPr>
          <w:rStyle w:val="Strong"/>
          <w:rFonts w:eastAsia="Arial" w:cs="Arial" w:ascii="Arial" w:hAnsi="Arial"/>
          <w:b w:val="false"/>
          <w:bCs w:val="false"/>
          <w:color w:val="000000"/>
          <w:kern w:val="0"/>
          <w:position w:val="2"/>
          <w:sz w:val="22"/>
          <w:szCs w:val="22"/>
          <w:lang w:eastAsia="hu-HU" w:bidi="ar-SA"/>
        </w:rPr>
        <w:t xml:space="preserve"> gondoskodjon a kötelezettségvállalások nyilvántartásba vétel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ab/>
        <w:t xml:space="preserve">                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a határozat közlésére: 2016. május 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a határozat végrehajtására: a szerződéskötéshez szükséges dokumentumok </w:t>
        <w:tab/>
        <w:t xml:space="preserve"> </w:t>
        <w:tab/>
        <w:t xml:space="preserve">        benyújtását követő 8 munkanapon belü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oktatási, kulturális, ifjúsági és sport 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mb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user</dc:creator>
  <dc:description/>
  <dc:language>en-US</dc:language>
  <cp:lastModifiedBy>user</cp:lastModifiedBy>
  <cp:lastPrinted>2016-05-18T09:29:00Z</cp:lastPrinted>
  <dcterms:modified xsi:type="dcterms:W3CDTF">2016-05-19T11:21:00Z</dcterms:modified>
  <cp:revision>2</cp:revision>
  <dc:subject/>
  <dc:title/>
</cp:coreProperties>
</file>