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rFonts w:eastAsia="Arial"/>
          <w:b/>
          <w:i w:val="false"/>
          <w:color w:val="000080"/>
        </w:rPr>
        <w:t xml:space="preserve">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 xml:space="preserve">2016. </w:t>
      </w:r>
      <w:r>
        <w:rPr>
          <w:rFonts w:eastAsia="Arial"/>
          <w:b/>
          <w:sz w:val="22"/>
        </w:rPr>
        <w:t>június 16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lang w:val="zxx"/>
        </w:rPr>
      </w:pPr>
      <w:r>
        <w:rPr>
          <w:rFonts w:cs="Arial" w:ascii="Arial" w:hAnsi="Arial"/>
          <w:b/>
        </w:rPr>
        <w:t xml:space="preserve">Javaslat </w:t>
      </w:r>
      <w:r>
        <w:rPr>
          <w:rFonts w:eastAsia="Arial" w:cs="Arial" w:ascii="Arial" w:hAnsi="Arial"/>
          <w:b/>
          <w:lang w:val="zxx"/>
        </w:rPr>
        <w:t xml:space="preserve">a rászoruló dunaújvárosi gyermekek </w:t>
      </w:r>
      <w:r>
        <w:rPr>
          <w:rFonts w:eastAsia="Arial" w:cs="Arial" w:ascii="Arial" w:hAnsi="Arial"/>
          <w:b/>
        </w:rPr>
        <w:t xml:space="preserve">nyári </w:t>
      </w:r>
      <w:r>
        <w:rPr>
          <w:rFonts w:eastAsia="Arial" w:cs="Arial" w:ascii="Arial" w:hAnsi="Arial"/>
          <w:b/>
          <w:lang w:val="zxx"/>
        </w:rPr>
        <w:t>szünidőben történő ingyenes étkeztetésének biztosítására</w:t>
      </w:r>
    </w:p>
    <w:p>
      <w:pPr>
        <w:pStyle w:val="TextBody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</w:t>
      </w:r>
      <w:r>
        <w:rPr>
          <w:rFonts w:cs="Arial" w:ascii="Arial" w:hAnsi="Arial"/>
          <w:color w:val="000080"/>
        </w:rPr>
        <w:t>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</w:t>
      </w:r>
      <w:r>
        <w:rPr>
          <w:rFonts w:cs="Arial" w:ascii="Arial" w:hAnsi="Arial"/>
          <w:color w:val="000080"/>
        </w:rPr>
        <w:t>a pénzügyi bizottság elnök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</w:t>
      </w:r>
      <w:r>
        <w:rPr>
          <w:rFonts w:cs="Arial" w:ascii="Arial" w:hAnsi="Arial"/>
          <w:color w:val="000080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</w:t>
      </w:r>
      <w:r>
        <w:rPr>
          <w:rFonts w:cs="Arial" w:ascii="Arial" w:hAnsi="Arial"/>
          <w:color w:val="000080"/>
        </w:rPr>
        <w:t>az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</w:rPr>
        <w:tab/>
        <w:t xml:space="preserve">  </w:t>
      </w:r>
      <w:r>
        <w:rPr>
          <w:rFonts w:eastAsia="Arial" w:cs="Arial" w:ascii="Arial" w:hAnsi="Arial"/>
          <w:color w:val="000000"/>
        </w:rPr>
        <w:t>Dr. Molnár Attila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ab/>
        <w:t xml:space="preserve">  Dr. Nyikomné Gévay Katalin vezető ügyintéző </w:t>
      </w:r>
    </w:p>
    <w:p>
      <w:pPr>
        <w:pStyle w:val="Normal"/>
        <w:tabs>
          <w:tab w:val="clear" w:pos="708"/>
          <w:tab w:val="left" w:pos="21480" w:leader="none"/>
          <w:tab w:val="left" w:pos="24030" w:leader="none"/>
        </w:tabs>
        <w:autoSpaceDE w:val="false"/>
        <w:ind w:left="2150" w:hanging="215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eastAsia="Arial" w:cs="Arial" w:ascii="Arial" w:hAnsi="Arial"/>
          <w:bCs/>
          <w:color w:val="000000"/>
        </w:rPr>
        <w:t xml:space="preserve">Mádai Balázs a </w:t>
      </w:r>
      <w:r>
        <w:rPr>
          <w:rFonts w:cs="Arial" w:ascii="Arial" w:hAnsi="Arial"/>
        </w:rPr>
        <w:t>DVG Zrt.</w:t>
      </w:r>
      <w:r>
        <w:rPr>
          <w:rFonts w:eastAsia="Arial" w:cs="Arial" w:ascii="Arial" w:hAnsi="Arial"/>
          <w:bCs/>
          <w:color w:val="000000"/>
        </w:rPr>
        <w:t xml:space="preserve"> elnök-vezérigazgató</w:t>
      </w:r>
    </w:p>
    <w:p>
      <w:pPr>
        <w:pStyle w:val="Normal"/>
        <w:tabs>
          <w:tab w:val="clear" w:pos="708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</w:t>
      </w:r>
      <w:r>
        <w:rPr>
          <w:rFonts w:eastAsia="Arial" w:cs="Arial" w:ascii="Arial" w:hAnsi="Arial"/>
          <w:bCs/>
          <w:color w:val="000000"/>
        </w:rPr>
        <w:t>Farkasné Vörös Magdolna a GESZ igazgatója</w:t>
      </w:r>
    </w:p>
    <w:p>
      <w:pPr>
        <w:pStyle w:val="Normal"/>
        <w:tabs>
          <w:tab w:val="clear" w:pos="708"/>
          <w:tab w:val="left" w:pos="21480" w:leader="none"/>
          <w:tab w:val="left" w:pos="24030" w:leader="none"/>
        </w:tabs>
        <w:autoSpaceDE w:val="false"/>
        <w:ind w:left="2150" w:hanging="215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</w:t>
        <w:tab/>
      </w:r>
      <w:r>
        <w:rPr>
          <w:rFonts w:cs="Arial" w:ascii="Arial" w:hAnsi="Arial"/>
          <w:color w:val="000080"/>
        </w:rPr>
        <w:t>2016.</w:t>
      </w:r>
      <w:r>
        <w:rPr>
          <w:rFonts w:eastAsia="Arial" w:cs="Arial" w:ascii="Arial" w:hAnsi="Arial"/>
          <w:color w:val="000080"/>
        </w:rPr>
        <w:t xml:space="preserve"> 06. 07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 bizottság</w:t>
        <w:tab/>
        <w:t>2016.</w:t>
      </w:r>
      <w:r>
        <w:rPr>
          <w:rFonts w:eastAsia="Arial" w:cs="Arial" w:ascii="Arial" w:hAnsi="Arial"/>
          <w:color w:val="000080"/>
        </w:rPr>
        <w:t xml:space="preserve"> 06. </w:t>
      </w:r>
      <w:r>
        <w:rPr>
          <w:rFonts w:cs="Arial" w:ascii="Arial" w:hAnsi="Arial"/>
          <w:color w:val="000080"/>
        </w:rPr>
        <w:t>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zdasági és területfejlesztése bizottság</w:t>
        <w:tab/>
        <w:t>2016.</w:t>
      </w:r>
      <w:r>
        <w:rPr>
          <w:rFonts w:eastAsia="Arial" w:cs="Arial" w:ascii="Arial" w:hAnsi="Arial"/>
          <w:color w:val="000080"/>
        </w:rPr>
        <w:t xml:space="preserve"> 06. 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</w:t>
        <w:tab/>
        <w:t>2016. 06. 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ek védelméről és a gyámügyi igazgatásról szóló 1997. évi XXXI. törvény módosulásával 2016. január 1-jétől a települési önkormányzatok kötelesek gondoskodni a hátrányos helyzetű, illetve a rendszeres gyermekvédelmi kedvezményben részesülő halmozottan hátrányos helyzetű gyermekek szünidei gyermekétkeztetésének megszervezéséről, amennyiben azt a szülő, vagy más törvényes képviselő kéri. A jogszabály lehetőséget biztosít arra, hogy az önkormányzat saját költségvetése terhére más rászoruló gyermekek számára is lehetővé tegye a szünidei gyermekétkeztetés igénybevételét. Az előterjesztés a szünidei étkeztetésbe bevonható gyermekek körére, az étkeztetés időtartamára és lebonyolítására tesz javaslatot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  <w:color w:val="000080"/>
        </w:rPr>
        <w:t>315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4307-11/2016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Molnár Attil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mély:               </w:t>
      </w:r>
      <w:r>
        <w:rPr>
          <w:rFonts w:cs="Arial" w:ascii="Arial" w:hAnsi="Arial"/>
          <w:color w:val="000080"/>
        </w:rPr>
        <w:t>Vargá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ürü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náta – jegyző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  <w:color w:val="000080"/>
        </w:rPr>
        <w:t>2016. 05. 3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6.</w:t>
      </w:r>
      <w:r>
        <w:rPr>
          <w:rFonts w:eastAsia="Arial" w:cs="Arial" w:ascii="Arial" w:hAnsi="Arial"/>
          <w:color w:val="000080"/>
        </w:rPr>
        <w:t xml:space="preserve"> 05. 3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80"/>
        </w:rPr>
        <w:t>v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/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  <w:tab/>
        <w:t xml:space="preserve">        egyszerű / </w:t>
      </w:r>
      <w:r>
        <w:rPr>
          <w:rFonts w:cs="Arial" w:ascii="Arial" w:hAnsi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L.: Dudásné, 2016. május 31.</w:t>
      </w:r>
      <w:r>
        <w:rPr>
          <w:rFonts w:cs="Arial" w:ascii="Arial" w:hAnsi="Arial"/>
          <w:b/>
          <w:sz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zxx"/>
        </w:rPr>
        <w:t>a rászoruló dunaújvárosi gyermekek szünidőben történő ingyenes étkeztetésének bizt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. törvény (a továbbiakban: Gyvt.) módosulásával 2016. január 1-jétől a települési önkormányzatok kötelesek gondoskodni a hátrányos helyzetű, illetve a rendszeres gyermekvédelmi kedvezményben részesülő halmozottan hátrányos helyzetű gyermekek szünidei gyermekétkeztetésének megszervezéséről, amennyiben azt a szülő, vagy más törvényes képviselő ké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vt. 21/C. §-a 2016. január </w:t>
      </w:r>
      <w:r>
        <w:rPr>
          <w:rFonts w:eastAsia="Arial" w:cs="Arial" w:ascii="Arial" w:hAnsi="Arial"/>
          <w:sz w:val="22"/>
          <w:szCs w:val="22"/>
        </w:rPr>
        <w:t>1-jén az alábbi szöveggel lépett hatály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„ </w:t>
      </w:r>
      <w:r>
        <w:rPr>
          <w:rFonts w:cs="Arial" w:ascii="Arial" w:hAnsi="Arial"/>
          <w:i/>
          <w:iCs/>
          <w:sz w:val="22"/>
          <w:szCs w:val="22"/>
        </w:rPr>
        <w:t>(1) A települési önkormányzat a szünidei gyermekétkeztetés keretében a szülő, törvényes képviselő kérelmére a déli meleg főétkezés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a hátrányos helyzetű gyermek és a rendszeres gyermekvédelmi kedvezményben részesülő, halmozottan hátrányos helyzetű gyermek részére ingyenesen biztosítja,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 az a) pontban foglalt gyermekeken kívül további gyermekek, így különösen a rendszeres gyermekvédelmi kedvezményre jogosult gyermekek részére ingyenesen biztosíthatj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2) A települési önkormányzat a szünidei gyermekétkeztetést az (1) bekezdés a) pontja szerinti esetbe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a bölcsődei ellátásban, óvodai nevelésben részesülő gyermekek számára a bölcsődei ellátást nyújtó intézmény és az óvoda zárva tartásának időtartama alatt valamennyi munkanapon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az a) pont alá nem tartozó gyermekek számár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a) a nyári szünetben legalább 43 munkanapon, legfeljebb a nyári szünet időtartamára eső valamennyi munkanapon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b) az őszi, téli és tavaszi szünetben a tanév rendjéhez igazodóan szünetenként az adott tanítási szünet időtartamára eső valamennyi munkanap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öteles megszervezni, és ennek keretén belül a szülő, törvényes képviselő kérelmének megfelelő időtartamban az adott gyermek részére biztosíta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nidei gyermekétkeztetés keretében a déli meleg főétkezés helyben történő elfogyasztásának megszervezéséről kell gondoskodni. Ha a helyben történő elfogyasztásra nincs lehetőség, így különösen erre alkalmas helyiség hiánya esetén, a szünidei gyermekétkeztetés az étel elvitelével, vagy a gyermek számára történő kiszállításával is biztosítható. A szünidei gyermekétkeztetés során, ha az étel helyben történő elfogyasztását a gyermek előre nem látható betegsége, vagy egyéb ok akadályozza, a részére biztosított étel elvitelét a szülője, vagy más törvényes képviselője számára lehetővé kell ten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Magyarország 2016. évi központi költségvetéséről szóló 2015. évi C. törvény 2. mellékletének III. 5. „Gyermekétkeztetés támogatása” alcím c) pontja alapján Dunaújváros Megyei Jogú Város Önkormányzata a 2016. évre vonatkozóan </w:t>
      </w:r>
      <w:r>
        <w:rPr>
          <w:b/>
          <w:sz w:val="22"/>
          <w:szCs w:val="22"/>
        </w:rPr>
        <w:t>9.103.470,- Ft</w:t>
      </w:r>
      <w:r>
        <w:rPr>
          <w:sz w:val="22"/>
          <w:szCs w:val="22"/>
        </w:rPr>
        <w:t xml:space="preserve"> állami normatívát kap a szünidei gyermekétkeztetés biztosítására.</w:t>
      </w:r>
    </w:p>
    <w:p>
      <w:pPr>
        <w:pStyle w:val="TextBody"/>
        <w:rPr/>
      </w:pPr>
      <w:r>
        <w:rPr>
          <w:sz w:val="22"/>
          <w:szCs w:val="22"/>
        </w:rPr>
        <w:t xml:space="preserve">E támogatási összegből kell megoldani az őszi, tavaszi, téli és nyári szünetben - munkanapokon - a gyermekek egyszeri meleg-étellel való ellátását (ebéd). </w:t>
      </w:r>
    </w:p>
    <w:p>
      <w:pPr>
        <w:pStyle w:val="TextBody"/>
        <w:rPr/>
      </w:pPr>
      <w:r>
        <w:rPr>
          <w:sz w:val="22"/>
          <w:szCs w:val="22"/>
        </w:rPr>
        <w:t xml:space="preserve">Kiemelendő azonban, hogy </w:t>
      </w:r>
      <w:r>
        <w:rPr>
          <w:b/>
          <w:sz w:val="22"/>
          <w:szCs w:val="22"/>
        </w:rPr>
        <w:t>az áll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rmatíva kizárólag a hátrányos helyzetű, és a halmozottan hátrányos helyzetű gyermekek étkeztetésére használható fel</w:t>
      </w:r>
      <w:r>
        <w:rPr>
          <w:sz w:val="22"/>
          <w:szCs w:val="22"/>
        </w:rPr>
        <w:t xml:space="preserve">. Tehát, azok a gyermekek akik kizárólag rendszeres gyermekvédelmi kedvezményben részesülnek, nem étkeztethetők a normatívából. Ezen gyermekek étkeztetése kizárólag helyi költségvetési forrásból valósulhat meg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ünidei étkeztetést az évközi szünidőkben (őszi, téli, tavaszi) minden munkanapon, a nyári szünidő alatt legalább 43 munkanapon, illetve a bölcsőde, óvoda zárva tartásának időtartamára ingyenesen kell biztosítani a fenti kör számára. A kötelező feladatellátáshoz a Kormány a mindenkori költségvetési törvényben meghatározottak szerint központi támogatást nyúj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vt. lehetőséget biztosít továbbá arra is, hogy a </w:t>
      </w:r>
      <w:r>
        <w:rPr>
          <w:rFonts w:cs="Arial" w:ascii="Arial" w:hAnsi="Arial"/>
          <w:b/>
          <w:bCs/>
          <w:sz w:val="22"/>
          <w:szCs w:val="22"/>
        </w:rPr>
        <w:t>települési önkormányzatok</w:t>
      </w:r>
      <w:r>
        <w:rPr>
          <w:rFonts w:cs="Arial" w:ascii="Arial" w:hAnsi="Arial"/>
          <w:sz w:val="22"/>
          <w:szCs w:val="22"/>
        </w:rPr>
        <w:t xml:space="preserve"> – döntésüktől függően – </w:t>
      </w:r>
      <w:r>
        <w:rPr>
          <w:rFonts w:cs="Arial" w:ascii="Arial" w:hAnsi="Arial"/>
          <w:b/>
          <w:bCs/>
          <w:sz w:val="22"/>
          <w:szCs w:val="22"/>
        </w:rPr>
        <w:t>más hátrányos helyzetű</w:t>
      </w:r>
      <w:r>
        <w:rPr>
          <w:rFonts w:cs="Arial" w:ascii="Arial" w:hAnsi="Arial"/>
          <w:sz w:val="22"/>
          <w:szCs w:val="22"/>
        </w:rPr>
        <w:t xml:space="preserve">, így különösen a rendszeres gyermekvédelmi kedvezményben részesülő </w:t>
      </w:r>
      <w:r>
        <w:rPr>
          <w:rFonts w:cs="Arial" w:ascii="Arial" w:hAnsi="Arial"/>
          <w:b/>
          <w:bCs/>
          <w:sz w:val="22"/>
          <w:szCs w:val="22"/>
        </w:rPr>
        <w:t xml:space="preserve">gyermekek számára is lehetővé tegyék a szünidei gyermekétkeztetés igénybevétel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ban a rendszeres gyermekvédelmi kedvezményben részesülő kiskorú gyermekek száma 2016. május 1. napján 894 fő volt (a létszám napról napra változik). Közülük a hátrányos, illetve halmozottan hátrányos helyzetű gyermekek száma 259 fő (létszámuk szintén változó).  Önkormányzatunknak – a Gyvt. alapján – a szünidei gyermekétkeztetés megszervezésének kötelezettsége csak a 259 fő vonatkozásában áll f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évek óta rendszeresen szervezi a rendszeres gyermekvédelmi kedvezményben részesülő gyermekek nyári gyermekétkeztetését. A tapasztalatok azt mutatták, hogy a rászorultak közül évente mintegy 300-350 fő igényelte a napi egyszeri meleg étel biztosítását. Az óvodás gyermekek szülei gyermekük étkeztetését augusztus hónapban (amikor a gyermeket az ügyeletes óvodába kellene vinniük) a meleg ebéd éthordóban történő elvitelével oldották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öntést igényel, hogy az önkormányzat csak a hátrányos és halmozottan hátrányos gyermekek részére biztosítsa a szünidei étkeztetést, vagy annak lehetőségét valamennyi rendszeres gyermekvédelmi kedvezményben részesülő gyermek számára terjesszük k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öntést igényel továbbá, hogy az ingyenes meleg ebéd lehetőségét azoknak az óvódás és bölcsődés gyermekeknek is biztosítsuk, akik augusztus hónapban az ügyeletes óvoda szolgáltatását nem kívánják igénybe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orábbi évek tapasztalata alapján kijelenthető, hogy a gyermekétkeztetésbe bevonható gyermekek döntő része az általános iskolás korosztályból kerül ki. Ezért 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 Önkormányz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özgyűlésének </w:t>
      </w:r>
      <w:r>
        <w:rPr>
          <w:rFonts w:eastAsia="Arial"/>
          <w:sz w:val="22"/>
          <w:szCs w:val="22"/>
        </w:rPr>
        <w:t>37/</w:t>
      </w:r>
      <w:r>
        <w:rPr>
          <w:sz w:val="22"/>
          <w:szCs w:val="22"/>
        </w:rPr>
        <w:t>201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XI.22.) </w:t>
      </w:r>
      <w:r>
        <w:rPr>
          <w:rFonts w:eastAsia="Arial"/>
          <w:sz w:val="22"/>
          <w:szCs w:val="22"/>
        </w:rPr>
        <w:t>„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okt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ézmények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kalmazand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közbe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lát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reté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tos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tkeztet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érít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íjairól”</w:t>
      </w:r>
      <w:r>
        <w:rPr>
          <w:rFonts w:eastAsia="Arial"/>
          <w:sz w:val="22"/>
          <w:szCs w:val="22"/>
        </w:rPr>
        <w:t xml:space="preserve"> szóló </w:t>
      </w:r>
      <w:r>
        <w:rPr>
          <w:sz w:val="22"/>
          <w:szCs w:val="22"/>
        </w:rPr>
        <w:t>önkormányz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ndeletének alkalmazására teszünk javaslatot, és az ingyenes ebéd árát </w:t>
      </w:r>
      <w:r>
        <w:rPr>
          <w:rFonts w:eastAsia="Arial"/>
          <w:sz w:val="22"/>
          <w:szCs w:val="22"/>
        </w:rPr>
        <w:t xml:space="preserve">a nyersanyagköltség- és rezsi költségeket az általános iskolában igénybe vett ebéd után összesen 477,- Ft + ÁFA= </w:t>
      </w:r>
      <w:r>
        <w:rPr>
          <w:rFonts w:eastAsia="Arial"/>
          <w:b/>
          <w:sz w:val="22"/>
          <w:szCs w:val="22"/>
        </w:rPr>
        <w:t>606,- Ft/fő/ebéd</w:t>
      </w:r>
      <w:r>
        <w:rPr>
          <w:rFonts w:eastAsia="Arial"/>
          <w:sz w:val="22"/>
          <w:szCs w:val="22"/>
        </w:rPr>
        <w:t xml:space="preserve"> összegben határoznán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6. május 30. napjáig beérkezett igények alapján a szünidei gyermekétkeztetést igénybe vevők száma 252 fő, melyből a hátrányos és halmozottan hátrányos helyzetű iskolás gyermekek száma 108 fő, a rendszeres gyermekvédelmi kedvezményben részesülő, de nem hátrányos helyzetű iskolások száma 98 fő, a hátrányos és halmozottan hátrányos helyzetű vagy rendszeres gyermekvédelmi kedvezményben részesülő, de nem hátrányos helyzetű óvodások száma 46 f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A 252 fő szünidei étkeztetésének költségvonzata</w:t>
      </w:r>
      <w:r>
        <w:rPr>
          <w:rFonts w:cs="Arial" w:ascii="Arial" w:hAnsi="Arial"/>
          <w:sz w:val="22"/>
          <w:szCs w:val="22"/>
        </w:rPr>
        <w:t xml:space="preserve"> – 11.976 adagot figyelembe véve – </w:t>
      </w:r>
      <w:r>
        <w:rPr>
          <w:rFonts w:cs="Arial" w:ascii="Arial" w:hAnsi="Arial"/>
          <w:b/>
          <w:bCs/>
          <w:sz w:val="22"/>
          <w:szCs w:val="22"/>
        </w:rPr>
        <w:t xml:space="preserve">7.257.456,- Ft, melyből a központi támogatás összege 1.631.340,- Ft, az önkormányzati forrás összege 5.626.116,- Ft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kintettel önkormányzatunk költségvetési törvényben rögzített adóerő-képességre </w:t>
      </w:r>
      <w:r>
        <w:rPr>
          <w:rFonts w:cs="Arial" w:ascii="Arial" w:hAnsi="Arial"/>
          <w:sz w:val="22"/>
          <w:szCs w:val="22"/>
        </w:rPr>
        <w:t>a hátrányos és halmozottan hátrányos helyzetű gyermekek napi étel adag költségét nem teljes összegben támogatja a központi költségvetési normatíva. Egy gyermek napi étkezése után (adagonként) bruttó 285,- Ft normatíva összeget vehet igénybe önkormányzatunk, az e feletti rész-összeget, ami 321-, Ft-ot tesz ki a hozzá kapcsolódó rezsi költségek hányaddal önkormányzatunknak kell előteremtenie a hátrányos és halmozottan hátrányos helyzetű gyermekek esetében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fentiek alapján javasoljuk, hogy a déli meleg főétkezés helyben történő elfogyasztásának lehetőségét – a hátrányos, illetve rendszeres gyermekvédelmi kedvezményben részesülő halmozottan hátrányos helyzetű gyermekeken felül – valamennyi, az azt kérelmező rendszeres gyermekvédelmi kedvezményben részesülő iskolás korú gyermek számára  minden év június 20. napjától augusztus 31. napjáig minden munkanapon, míg a rendszeres gyermekvédelmi támogatásban részesülő bölcsődés, és óvodás korú gyermekek számára minden év  augusztus 1. napjától augusztus 31. napjáig terjedő időben munkanapokon biztosítsa önkormányzatun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ének az önkormányzat gazdálkodásának rendjéről szóló 15/2015. (IV.22.) önkormányzati rendelete szabályozza az árubeszerzés, építési beruházás, szolgáltatás megrendelésének módját. A rendelet 40. § (1) bekezdése értelmében: „</w:t>
      </w:r>
      <w:r>
        <w:rPr>
          <w:rFonts w:cs="Arial" w:ascii="Arial" w:hAnsi="Arial"/>
          <w:sz w:val="22"/>
        </w:rPr>
        <w:t>Ha az önkormányzat árubeszerzése, építési beruházása, valamint szolgáltatás megrendelése (a továbbiakban együtt: beszerzés) a nettó 500.000,- Ft összeget nem éri el, úgy a döntés meghozatala a Polgármester hatáskörébe tartozik.”  A rendelet 40. § (4) bekezdése kimondja: „Nem kell az önkormányzatnak három árajánlatot bekérnie, ha az önkormányzat a beszerzését 100 %-os gazdasági társasága útján látja el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Lásd továbbá </w:t>
      </w:r>
      <w:r>
        <w:rPr>
          <w:rFonts w:eastAsia="Arial"/>
          <w:sz w:val="22"/>
          <w:szCs w:val="22"/>
        </w:rPr>
        <w:t xml:space="preserve">a közbeszerzésekről szóló 2015. évi CXLIII. törvény 9. § (1) bekezdése h) pontját is.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szolgáltatás megrendelése a nettó 500.000,- Ft-ot meghaladja, de nem esik a közbeszerzésekről szóló törvény hatálya alá, </w:t>
      </w:r>
      <w:r>
        <w:rPr>
          <w:rFonts w:cs="Arial" w:ascii="Arial" w:hAnsi="Arial"/>
          <w:b/>
          <w:sz w:val="22"/>
          <w:szCs w:val="22"/>
        </w:rPr>
        <w:t xml:space="preserve">úgy a döntés a gazdasági és területfejlesztési bizottság véleményének kikérése mellett a polgármester hatáskörébe tartozik. </w:t>
      </w:r>
      <w:r>
        <w:rPr>
          <w:rFonts w:cs="Arial" w:ascii="Arial" w:hAnsi="Arial"/>
          <w:sz w:val="22"/>
          <w:szCs w:val="22"/>
        </w:rPr>
        <w:t>A rendel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. § (3) bekezdés alapján a döntés meghozatalához legalább három árajánlat együttes beszerzése szükséges. Fenti szakasz (4) bekezdése értelmében nem kell három ajánlatot bekérni, ha az önkormányzat a beszerzését 100 %-os gazdasági társasága útján látja el. </w:t>
      </w:r>
    </w:p>
    <w:p>
      <w:pPr>
        <w:pStyle w:val="TextBody"/>
        <w:rPr/>
      </w:pPr>
      <w:r>
        <w:rPr>
          <w:sz w:val="22"/>
          <w:szCs w:val="22"/>
        </w:rPr>
        <w:t>Fentiek miatt a Szociális osztály megkereste a DVG Dunaújvárosi Vagyonkezelő Zrt. elnök-vezérigazgatóját, nyilatkozzon arról, vállalja-e nyári szünetben a szünidei gyermekétkeztetés biztosítását.</w:t>
      </w:r>
      <w:r>
        <w:rPr>
          <w:sz w:val="22"/>
        </w:rPr>
        <w:t xml:space="preserve"> A DVG Zrt. elnök-vezérigazgatója nyilatkozatban vállalta, hogy a Fészek Tanétteremben biztosítja a gyermekek egyszeri meleg étkeztetését a 2016. évi nyári szünetben 53 munkanapon keresztül, melynek bekerülési költsége az igényfelmérés adatai alapján kerültek meghatározásra </w:t>
      </w:r>
      <w:r>
        <w:rPr>
          <w:b/>
          <w:sz w:val="22"/>
          <w:szCs w:val="22"/>
        </w:rPr>
        <w:t>(lásd: 1. számú melléklet)</w:t>
      </w:r>
      <w:r>
        <w:rPr>
          <w:sz w:val="22"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polgármesteri határozat-tervezetet az előterjesztés </w:t>
      </w:r>
      <w:r>
        <w:rPr>
          <w:rFonts w:cs="Arial" w:ascii="Arial" w:hAnsi="Arial"/>
          <w:b/>
          <w:bCs/>
          <w:sz w:val="22"/>
        </w:rPr>
        <w:t>2. számú melléklete</w:t>
      </w:r>
      <w:r>
        <w:rPr>
          <w:rFonts w:cs="Arial" w:ascii="Arial" w:hAnsi="Arial"/>
          <w:b/>
          <w:sz w:val="22"/>
        </w:rPr>
        <w:t xml:space="preserve"> tartalmazza, melyről kérem, hogy a T. Gazdasági és Területfejlesztési Bizottság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 xml:space="preserve">az önkormányzat gazdálkodásának rendjéről szóló” 15/2015. (IV.22.) önkormányzati rendelete 40. § (1) bekezdésében kapott felhatalmazás alapján szíveskedjen véleményezni az előterjesztést, függetlenül attól, hogy az értékhatár alapján a Polgármester önállóan lenne jogosult döntést hozni. Ennek indoka, hogy ha a várható éves szolgáltatási igényeket számba vesszük, úgy az étkeztetés egész éves költsége bizonyosan a gazdálkodási rendeletben rögzített nettó 500.000,- Ft-ot meg fogja haladni, azonban de nem fog a közbeszerzésekről szóló törvény hatálya alá tartozni. 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Kérem a T. Ügyrendi, Igazgatási és Jogi Bizottságot, hogy Polgármesteri határozat-tervezet mellékletében elhelyezett Szerződés-tervezetet (Lásd: az előterjesztés 3. számú melléklete) </w:t>
      </w:r>
      <w:r>
        <w:rPr>
          <w:sz w:val="22"/>
        </w:rPr>
        <w:t xml:space="preserve">a Közgyűlés és Szervei Szervezeti és Működésiének Szabályzatáról szóló Dunaújváros Megyei Jogú Város Önkormányzat Közgyűlésének 39/2013. (XII. 20.) önkormányzati rendelet 44. § (2) bekezdés 18. pontjában kapott felhatalmazás </w:t>
      </w:r>
      <w:r>
        <w:rPr>
          <w:sz w:val="22"/>
          <w:szCs w:val="22"/>
        </w:rPr>
        <w:t>alapján véleményez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pénzügyi kihatásaira figyelemmel az előkészítés szakaszában a Költségvetési és pénzügyi osztály vezetőjével egyeztettük, aki az előterjesztést láttamozással látt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</w:t>
      </w:r>
      <w:r>
        <w:rPr>
          <w:rFonts w:eastAsia="Arial" w:cs="Arial" w:ascii="Arial" w:hAnsi="Arial"/>
          <w:sz w:val="22"/>
        </w:rPr>
        <w:t xml:space="preserve">. június 7-e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6:0:0 arányban egyhangúan támogatt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2016. június 7-ei</w:t>
      </w:r>
      <w:r>
        <w:rPr>
          <w:rFonts w:cs="Arial" w:ascii="Arial" w:hAnsi="Arial"/>
          <w:sz w:val="22"/>
        </w:rPr>
        <w:t xml:space="preserve"> 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5:0:0 arányban egyhangúan támogatta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2016. június 8-a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4:0:0 arányban egyhangúan közgyűlési tárgyalásra alkalmasnak nyilvánította, továbbá a vállalkozási szerződést aláírásra alkalmasnak nyilvánította a szükséges dátumok beemelését követő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2016. június 8-a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 xml:space="preserve">tárgyalta, és </w:t>
      </w:r>
      <w:r>
        <w:rPr>
          <w:rFonts w:eastAsia="Arial" w:cs="Arial" w:ascii="Arial" w:hAnsi="Arial"/>
          <w:sz w:val="22"/>
          <w:szCs w:val="22"/>
        </w:rPr>
        <w:t>azt 5:0:0 arányban egyhangúan támogatta.</w:t>
      </w:r>
    </w:p>
    <w:p>
      <w:pPr>
        <w:pStyle w:val="Szvegtrzsbehzssal21"/>
        <w:tabs>
          <w:tab w:val="clear" w:pos="720"/>
        </w:tabs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zvegtrzsbehzssal21"/>
        <w:tabs>
          <w:tab w:val="clear" w:pos="720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, a 2016. évi nyári gyermekétkeztetés biztosítására az alábbi határozati javaslatot terjesztjük elfogadásra a T. Közgyűlés elé:</w:t>
      </w:r>
    </w:p>
    <w:p>
      <w:pPr>
        <w:pStyle w:val="Szvegtrzsbehzssal21"/>
        <w:tabs>
          <w:tab w:val="clear" w:pos="720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OZATI JAVASLAT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eastAsia="Arial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unaúj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gyei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Jogú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áros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Közgyűlésének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>…</w:t>
      </w:r>
      <w:r>
        <w:rPr>
          <w:rFonts w:eastAsia="Arial"/>
          <w:i w:val="false"/>
          <w:sz w:val="22"/>
          <w:szCs w:val="22"/>
        </w:rPr>
        <w:t xml:space="preserve">./2016. (VI.16.) </w:t>
      </w:r>
      <w:r>
        <w:rPr>
          <w:i w:val="false"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16. évi nyári ingyenes gyermekétkeztetés biztosításáró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" w:hanging="438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úgy határoz, hogy a 2016. évi nyári ingyenes gyermekétkezetést 2016. június 20-től 2016. augusztus 31-éig tartó időszakban, összesen 53 munkanapon keresztül biztosítja a rászoruló dunaújvárosi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átrányos helyzetű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lmozottan hátrányos helyzetű, é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ndszeres gyermekvédelmi kedvezményben részesülő iskolás gyermekek részér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2" w:hanging="438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úgy határoz, hogy a 2016. évi nyári ingyenes gyermekétkezetést a dunaújvárosi bölcsődés és óvodás korú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átrányos helyzetű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lmozottan hátrányos helyzetű, é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ndszeres gyermekvédelmi kedvezményben részesülő gyermekek részére </w:t>
      </w:r>
    </w:p>
    <w:p>
      <w:pPr>
        <w:pStyle w:val="Normal"/>
        <w:widowControl w:val="false"/>
        <w:suppressAutoHyphens w:val="tru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s biztosítja 2016. augusztus 1-től 2016. augusztus 31-éig tartó időszakban, összesen 23 munkanapon keresztül, abban az esetben, ha a gyermek augusztus hónapban nem veszi igénybe a bölcsődei, illetve óvodai ellátást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26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a nyári gyermekétkeztetés létszámát, figyelemmel a törvényes képviselők Dunaújváros </w:t>
      </w:r>
      <w:r>
        <w:rPr>
          <w:rFonts w:cs="Arial" w:ascii="Arial" w:hAnsi="Arial"/>
          <w:sz w:val="22"/>
          <w:szCs w:val="22"/>
        </w:rPr>
        <w:t>Megyei Jogú Város</w:t>
      </w:r>
      <w:r>
        <w:rPr>
          <w:rFonts w:eastAsia="Arial" w:cs="Arial" w:ascii="Arial" w:hAnsi="Arial"/>
          <w:sz w:val="22"/>
          <w:szCs w:val="22"/>
        </w:rPr>
        <w:t xml:space="preserve"> Polgármesteri Hivatal Szociális Osztályán 2016. május 30-áig benyújtott nyilatkozati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hátrányos helyzetű, halmozottan hátrányos helyzetű, illetve rendszeres gyermekvédelmi kedvezményben részesülő iskolás korú gyermekek száma: 206 fő; 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hátrányos helyzetű, halmozottan hátrányos helyzetű, illetve rendszeres gyermekvédelmi kedvezményben részesülő óvodás</w:t>
      </w:r>
      <w:r>
        <w:rPr>
          <w:rFonts w:eastAsia="Arial" w:cs="Arial" w:ascii="Arial" w:hAnsi="Arial"/>
          <w:sz w:val="22"/>
          <w:szCs w:val="22"/>
        </w:rPr>
        <w:t xml:space="preserve"> korú gyermekek </w:t>
      </w:r>
      <w:r>
        <w:rPr>
          <w:rFonts w:cs="Arial" w:ascii="Arial" w:hAnsi="Arial"/>
          <w:sz w:val="22"/>
          <w:szCs w:val="22"/>
          <w:lang w:eastAsia="hu-HU"/>
        </w:rPr>
        <w:t xml:space="preserve">száma: 46 fő,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jes létszám 252 főben, a gyermekek étkeztetésének teljes összegét 7.257.456,- Ft-ban határozza meg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úgy határoz, hogy az 1. és 2. pontban rögzített időtartamokban </w:t>
      </w:r>
      <w:r>
        <w:rPr>
          <w:rFonts w:cs="Arial" w:ascii="Arial" w:hAnsi="Arial"/>
          <w:sz w:val="22"/>
          <w:szCs w:val="22"/>
        </w:rPr>
        <w:t xml:space="preserve">vállalt - rendszeres gyermekvédelmi kedvezményben részesülő dunaújvárosi lakcímmel rendelkező gyermekek - nyári étkeztetését saját, 2016. évi költségvetése terhére biztosítja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a </w:t>
      </w:r>
      <w:r>
        <w:rPr>
          <w:rFonts w:cs="Arial" w:ascii="Arial" w:hAnsi="Arial"/>
          <w:sz w:val="22"/>
          <w:szCs w:val="22"/>
          <w:lang w:eastAsia="hu-HU"/>
        </w:rPr>
        <w:t>hátrányos, illetve halmozottan hátrányos helyzetű gyermekek után járó központi költségvetési normatíva által nem fedezett összegre vonatkozó</w:t>
      </w:r>
      <w:r>
        <w:rPr>
          <w:rFonts w:eastAsia="Arial" w:cs="Arial" w:ascii="Arial" w:hAnsi="Arial"/>
          <w:sz w:val="22"/>
          <w:szCs w:val="22"/>
        </w:rPr>
        <w:t xml:space="preserve">, valamint a rendszeres gyermekvédelmi kedvezményben részesülő gyermekek étkezetésének forrását a </w:t>
      </w:r>
      <w:r>
        <w:rPr>
          <w:rFonts w:cs="Arial" w:ascii="Arial" w:hAnsi="Arial"/>
          <w:sz w:val="22"/>
          <w:szCs w:val="22"/>
        </w:rPr>
        <w:t>2016. évi költségvetésében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ról szóló 3/2016. (II.19.) önkormányzati rendelet 4. melléklet Dunaújvárosi Gazdasági Ellátó Szervezet dologi kiadások kiemelt előirányzat terhére biztosítja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a 2016. évi nyári ingyenes gyermekétkeztetés lebonyolítására a DVG Zrt. által működtetett Fészek Tanéttermet jelöli k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unaújváros Megyei Jogú Város</w:t>
      </w:r>
      <w:r>
        <w:rPr>
          <w:rFonts w:eastAsia="Arial" w:cs="Arial" w:ascii="Arial" w:hAnsi="Arial"/>
          <w:sz w:val="22"/>
          <w:szCs w:val="22"/>
        </w:rPr>
        <w:t xml:space="preserve"> Közgyűlése egyetért az előterjesztésben szereplő „Vállalkozási szerződés” megkötésév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    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szociális osztály vezetését ellátó aljegyző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    - a határozat közlésére: 2016. június 17.</w:t>
      </w:r>
    </w:p>
    <w:p>
      <w:pPr>
        <w:pStyle w:val="Normal"/>
        <w:tabs>
          <w:tab w:val="clear" w:pos="708"/>
          <w:tab w:val="left" w:pos="159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2016. június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Lőrinczi Konrád s.k.</w:t>
        <w:tab/>
        <w:tab/>
        <w:tab/>
        <w:tab/>
        <w:t xml:space="preserve">      Tóth Kálmán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a szociális, egészségügyi                      az </w:t>
      </w:r>
      <w:r>
        <w:rPr>
          <w:rFonts w:cs="Arial" w:ascii="Arial" w:hAnsi="Arial"/>
          <w:b/>
          <w:color w:val="000080"/>
          <w:sz w:val="22"/>
        </w:rPr>
        <w:t>ügyrendi,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igazgatá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og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elnöke        </w:t>
      </w:r>
      <w:r>
        <w:rPr>
          <w:rFonts w:cs="Arial" w:ascii="Arial" w:hAnsi="Arial"/>
          <w:b/>
          <w:sz w:val="22"/>
        </w:rPr>
        <w:tab/>
        <w:t xml:space="preserve">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Pintér Attila s.k.</w:t>
        <w:tab/>
        <w:tab/>
        <w:tab/>
        <w:tab/>
        <w:t xml:space="preserve">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 pénzügyi bizottság elnöke                    a 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</w:t>
        <w:tab/>
        <w:t xml:space="preserve"> elnöke</w:t>
      </w:r>
    </w:p>
    <w:sectPr>
      <w:type w:val="nextPage"/>
      <w:pgSz w:w="11906" w:h="16838"/>
      <w:pgMar w:left="1134" w:right="1134" w:gutter="0" w:header="0" w:top="1134" w:footer="0" w:bottom="1134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  <w:lang w:eastAsia="hu-HU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Arial" w:cs="Arial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Lucida Sans Unicode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Lucida Sans Unicode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Lucida Sans Unicode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Lucida Sans Unicode"/>
      <w:szCs w:val="20"/>
      <w:lang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  <w:lang w:eastAsia="hu-HU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b w:val="false"/>
      <w:sz w:val="22"/>
      <w:szCs w:val="22"/>
      <w:lang w:eastAsia="hu-HU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4">
    <w:name w:val="Bekezdés alapbetűtípusa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Lucida Sans Unicode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3">
    <w:name w:val="Bekezdés alapbetűtípusa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sz w:val="22"/>
    </w:rPr>
  </w:style>
  <w:style w:type="character" w:styleId="WW8Num22z0">
    <w:name w:val="WW8Num22z0"/>
    <w:qFormat/>
    <w:rPr>
      <w:rFonts w:ascii="Arial" w:hAnsi="Arial" w:eastAsia="Times New Roman" w:cs="Times New Roman"/>
      <w:sz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Times New Roman"/>
      <w:sz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basedOn w:val="Bekezdsalapbettpusa2"/>
    <w:qFormat/>
    <w:rPr>
      <w:rFonts w:ascii="Arial" w:hAnsi="Arial" w:cs="Lucida Sans Unicode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Lucida Sans Unicode"/>
      <w:sz w:val="28"/>
      <w:u w:val="single"/>
    </w:rPr>
  </w:style>
  <w:style w:type="character" w:styleId="LfejChar">
    <w:name w:val="Élőfej Char"/>
    <w:basedOn w:val="Bekezdsalapbettpusa2"/>
    <w:qFormat/>
    <w:rPr>
      <w:rFonts w:ascii="Garamond" w:hAnsi="Garamond" w:cs="Garamond"/>
      <w:sz w:val="24"/>
      <w:szCs w:val="24"/>
    </w:rPr>
  </w:style>
  <w:style w:type="character" w:styleId="SzvegtrzsChar">
    <w:name w:val="Szövegtörzs Char"/>
    <w:basedOn w:val="Bekezdsalapbettpusa2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IdzetChar">
    <w:name w:val="Idézet Char"/>
    <w:basedOn w:val="Bekezdsalapbettpusa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HTMLkntformzottChar">
    <w:name w:val="HTML-ként formázott Char"/>
    <w:basedOn w:val="Bekezdsalapbettpusa2"/>
    <w:qFormat/>
    <w:rPr>
      <w:rFonts w:ascii="Courier New" w:hAnsi="Courier New" w:cs="Courier New"/>
    </w:rPr>
  </w:style>
  <w:style w:type="character" w:styleId="Szvegtrzs2Char1">
    <w:name w:val="Szövegtörzs 2 Char1"/>
    <w:basedOn w:val="Bekezdsalapbettpusa3"/>
    <w:qFormat/>
    <w:rPr>
      <w:rFonts w:ascii="Garamond" w:hAnsi="Garamond" w:cs="Garamond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Arial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OpenSymbol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Lucida Sans Unicode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OpenSymbol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Wingdings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Lucida Sans Unicode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Wingdings"/>
      <w:sz w:val="20"/>
      <w:szCs w:val="20"/>
      <w:lang w:eastAsia="zh-CN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kern w:val="2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color w:val="auto"/>
      <w:kern w:val="2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Kpalrs1">
    <w:name w:val="Képaláírá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Idzet">
    <w:name w:val="Idéze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zvegtrzs23">
    <w:name w:val="Szövegtörzs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OpenSymbol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Lucida Sans Unicode"/>
      <w:b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9:00Z</dcterms:created>
  <dc:creator>Törökné</dc:creator>
  <dc:description/>
  <dc:language>en-US</dc:language>
  <cp:lastModifiedBy>user</cp:lastModifiedBy>
  <cp:lastPrinted>2016-06-08T15:33:00Z</cp:lastPrinted>
  <dcterms:modified xsi:type="dcterms:W3CDTF">2016-06-10T11:19:00Z</dcterms:modified>
  <cp:revision>2</cp:revision>
  <dc:subject/>
  <dc:title>DUNAÚJVÁROS MEGYEI JOGÚ VÁROS KÖZGYŰLÉSE</dc:title>
</cp:coreProperties>
</file>