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Az előterjesztés közgyűlés elé kerül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előterjesztés tárgyalásának napja: 2016. június 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Javaslat a Jószolgálati Otthon Közalapítvánnyal megkötött közhasznú/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bCs/>
          <w:sz w:val="24"/>
          <w:u w:val="single"/>
        </w:rPr>
        <w:t>Előadó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a szociális, egészségügyi és lakásügyi 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/>
      </w:pPr>
      <w:r>
        <w:rPr>
          <w:rFonts w:cs="Arial" w:ascii="Arial" w:hAnsi="Arial"/>
          <w:b/>
          <w:bCs/>
          <w:sz w:val="24"/>
          <w:u w:val="single"/>
        </w:rPr>
        <w:t>Előkészítő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László Borbála jogi és szervezési igazgató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/>
      </w:pPr>
      <w:r>
        <w:rPr>
          <w:rFonts w:eastAsia="Arial" w:cs="Arial" w:ascii="Arial" w:hAnsi="Arial"/>
          <w:color w:val="000000"/>
          <w:sz w:val="24"/>
        </w:rPr>
        <w:tab/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eghívott:</w:t>
      </w:r>
      <w:r>
        <w:rPr>
          <w:rFonts w:cs="Arial" w:ascii="Arial" w:hAnsi="Arial"/>
          <w:b/>
          <w:bCs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Nics Éva a Jószolgálati Otthon Közalapítvány kuratórium elnöke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Véleményező bizottságok: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  <w:tab/>
        <w:tab/>
        <w:tab/>
        <w:tab/>
        <w:t>2016. 06. 0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>2016. 06. 08.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A 2003-ban megkötött közhasznú/ellátási szerződés módosítását kezdeményezte a Jószolgálati Otthon Közalapítvány, mivel a fenntartásában működő fogyatékos személyek 10 férőhelyes átmeneti otthonát tartós bentlakásos ápoló-gondozó otthonná szeretnék átalakítani. A szerződés módosítása nem érinti a szerződés szerinti önkormányzati támogatás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4"/>
        </w:rPr>
        <w:t>Osztály neve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prajdane@pmh.dunanet.hu</w:t>
      </w:r>
    </w:p>
    <w:p>
      <w:pPr>
        <w:pStyle w:val="Normal"/>
        <w:tabs>
          <w:tab w:val="clear" w:pos="708"/>
          <w:tab w:val="left" w:pos="11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25/544-324</w:t>
      </w:r>
    </w:p>
    <w:p>
      <w:pPr>
        <w:pStyle w:val="NormlWeb"/>
        <w:spacing w:before="0" w:after="0"/>
        <w:ind w:left="2325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85-31/2016.</w:t>
      </w:r>
    </w:p>
    <w:p>
      <w:pPr>
        <w:pStyle w:val="Normal"/>
        <w:tabs>
          <w:tab w:val="clear" w:pos="708"/>
          <w:tab w:val="left" w:pos="24480" w:leader="none"/>
        </w:tabs>
        <w:ind w:left="4500" w:hanging="4500"/>
        <w:jc w:val="both"/>
        <w:rPr/>
      </w:pPr>
      <w:r>
        <w:rPr>
          <w:rFonts w:cs="Arial" w:ascii="Arial" w:hAnsi="Arial"/>
          <w:sz w:val="24"/>
        </w:rPr>
        <w:t>Előkészítő aláírása:</w:t>
        <w:tab/>
        <w:t>Prajdáné Kustán Erzsébet s.k.</w:t>
      </w:r>
    </w:p>
    <w:p>
      <w:pPr>
        <w:pStyle w:val="Normal"/>
        <w:tabs>
          <w:tab w:val="clear" w:pos="708"/>
          <w:tab w:val="left" w:pos="24480" w:leader="none"/>
        </w:tabs>
        <w:ind w:left="4500" w:hanging="45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sztályvezető aláírása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 törvényességi ellenőrzésre vonatkozó adatok: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ab/>
        <w:tab/>
      </w:r>
      <w:r>
        <w:rPr>
          <w:rFonts w:eastAsia="Arial" w:cs="Arial" w:ascii="Arial" w:hAnsi="Arial"/>
          <w:color w:val="000000"/>
          <w:sz w:val="24"/>
        </w:rPr>
        <w:t>Dr. Horváth Petra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ab/>
        <w:tab/>
        <w:tab/>
        <w:tab/>
        <w:tab/>
        <w:tab/>
        <w:t>2016. 06. 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ab/>
        <w:tab/>
        <w:tab/>
        <w:tab/>
        <w:tab/>
        <w:tab/>
        <w:t>2016. 06. 02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ab/>
        <w:tab/>
        <w:tab/>
        <w:tab/>
        <w:tab/>
        <w:t>Van/</w:t>
      </w:r>
      <w:r>
        <w:rPr>
          <w:rFonts w:cs="Arial" w:ascii="Arial" w:hAnsi="Arial"/>
          <w:b/>
          <w:bCs/>
          <w:sz w:val="24"/>
          <w:u w:val="single"/>
        </w:rPr>
        <w:t>Ninc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mennyiben van:</w:t>
        <w:tab/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elfogadáshoz szükséges szavazati arány:</w:t>
      </w:r>
      <w:r>
        <w:rPr>
          <w:rFonts w:cs="Arial" w:ascii="Arial" w:hAnsi="Arial"/>
          <w:b/>
          <w:bCs/>
          <w:color w:val="000000"/>
          <w:sz w:val="24"/>
        </w:rPr>
        <w:t xml:space="preserve">    </w:t>
        <w:tab/>
        <w:tab/>
      </w:r>
      <w:r>
        <w:rPr>
          <w:rFonts w:cs="Arial" w:ascii="Arial" w:hAnsi="Arial"/>
          <w:color w:val="000000"/>
          <w:sz w:val="24"/>
        </w:rPr>
        <w:t xml:space="preserve">egyszerű / </w:t>
      </w:r>
      <w:r>
        <w:rPr>
          <w:rFonts w:cs="Arial" w:ascii="Arial" w:hAnsi="Arial"/>
          <w:b/>
          <w:bCs/>
          <w:color w:val="000000"/>
          <w:sz w:val="24"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 tárgyalás módj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>Nyílt 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Cs w:val="20"/>
        </w:rPr>
        <w:t>Egyéb megjegyzése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JAVASLAT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Jószolgálati Otthon Közalapítvánnyal megkötött közhasznú/ellátási szerződés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2003-ban megkötött közhasznú/ellátási szerződés módosítását kezdeményezte a Jószolgálati Otthon Közalapítvány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1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, mivel a fenntartásában működő fogyatékos személyek 10 férőhelyes átmeneti otthonát tartós bentlakásos ápoló-gondozó otthonná szeretnék átalakítani, így a tartós bentlakásos férőhelyek száma 28-ról 38 főre emelkedne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átminősítést azzal indokolta a Közalapítvány, hogy az átmeneti ellátás nem tölti be a szerepét, mivel az ott ellátottak mind tartós elhelyezésre várnak, ugyanakkor a tartós ellátás esetén is lehetőséget ad a jogszabály a határozott idejű igénybevételre. Ezzel lehetővé válna, hogy a jövőben minél nagyobb számban részesülhessenek a tartós bentlakásos intézményben elhelyezettek támogatott lakhatás ellátásban, mellyel csökkenne az intézményi férőhelyre várakozók száma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ámogatott lakhatás a fogyatékos személyek, a pszichiátriai, illetve szenvedélybetegek részére biztosított ellátás, amely az életkornak, egészségi állapotnak és önellátási képességnek megfelelően, az ellátott önálló életvitelének fenntartása, illetve elősegítése érdekében biztosítja a részükre kialakított lakásban vagy házban az ellátást.)</w:t>
      </w:r>
    </w:p>
    <w:p>
      <w:pPr>
        <w:pStyle w:val="TextBody"/>
        <w:rPr/>
      </w:pPr>
      <w:r>
        <w:rPr>
          <w:sz w:val="22"/>
          <w:szCs w:val="22"/>
        </w:rPr>
        <w:t>Nem utolsó sorban a tartós bentlakásos ellátás költségvetési törvényben megállapított állami támogatása magasabb, mint az átmeneti otthon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özalapítvány Kuratóriumi Elnökének tájékoztatása szerint a személyi és tárgyi feltételek rendelkezésre állnak a működési engedély módosításához és a szerződés módosítása nem érinti az ellátási szerződés szerinti önkormányzati támogatás összeg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Jószolgálati Otthon Közalapítvánnyal megkötött közhasznú/ellátási szerződést az </w:t>
      </w:r>
      <w:r>
        <w:rPr>
          <w:b/>
          <w:bCs/>
          <w:sz w:val="22"/>
          <w:szCs w:val="22"/>
        </w:rPr>
        <w:t>előterjesztés 2. számú melléklete</w:t>
      </w:r>
      <w:r>
        <w:rPr>
          <w:sz w:val="22"/>
          <w:szCs w:val="22"/>
        </w:rPr>
        <w:t xml:space="preserve"> tartalmaz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változással kapcsolatos rendelkezéseket a közhasznú/ellátási szerződés 4. pontja tartalmazza, melyet módosított, illetve kiegészített az 1. számú, a 2. számú és a 4. számú szerződés módosítá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avasolt módosítással törlik a szerződő felek a szerződés 4. pontjából az átmeneti ellátást mind a Közalapítvány által végzett szolgáltatásokból és a finanszírozott feladatok felsorolásából, mind pedig a férőhelyszámokat tartalmazó részből, és a tartós bentlakásos ápoló-gondozó otthoni ellátás férőhelyszámát (28 fő) megemelik a megszüntetett átmeneti otthon férőhelyszámával (10 fő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őterjesztést a szociális, egészségügyi és lakásügyi bizottság a 2016. június 7-i ülésén tárgyalta, 6:0:0 arányban támogat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rendi, igazgatási és jogi bizottság a 2016. június 8-i ülésén tárgyalta a javaslatot, melyet 4:0:0 arányban közgyűlési tárgyalásra alkalmasnak ítél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entiek alapján az alábbi határozati javaslatot terjesztjük a Tisztelt Közgyűlés elé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bCs/>
          <w:color w:val="000000"/>
          <w:sz w:val="21"/>
          <w:szCs w:val="21"/>
        </w:rPr>
        <w:t xml:space="preserve">a Jószolgálati Otthon </w:t>
      </w:r>
      <w:r>
        <w:rPr>
          <w:rFonts w:eastAsia="Arial"/>
          <w:b/>
          <w:bCs/>
          <w:color w:val="000000"/>
          <w:sz w:val="22"/>
          <w:szCs w:val="22"/>
        </w:rPr>
        <w:t>Közalapítvánnyal megkötött közhasznú/ellátási szerződés módosításár</w:t>
      </w:r>
      <w:r>
        <w:rPr>
          <w:rFonts w:eastAsia="Arial"/>
          <w:b/>
          <w:bCs/>
          <w:color w:val="000000"/>
          <w:sz w:val="21"/>
          <w:szCs w:val="21"/>
        </w:rPr>
        <w:t>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unaújváros Megyei Jogú Város Közgyűlése elfogadja a Jószolgálati Otthon Közalapítvánnyal kötött közhasznú/ellátási szerződés 4. pontjának módosítását a határozat mellékletét képező közhasznú/ellátási szerződés 5. számú módosítása szerint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unaújváros Megyei Jogú Város Közgyűlése felhatalmazza a polgármestert, hogy a határozat mellékletét képező közhasznú/ellátási szerződés 5. számú szerződés módosítást írja alá és a jelen határozattal együtt küldje meg a Jószolgálati Otthon Közalapítvány kuratóriumi elnökéne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7" w:hanging="1077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 xml:space="preserve">- a szerződés aláírásáért és a határozat megküldéséért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a polgármester</w:t>
      </w:r>
    </w:p>
    <w:p>
      <w:pPr>
        <w:pStyle w:val="TextBody"/>
        <w:ind w:left="141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- a határozat végrehajtásában való közreműködésért:</w:t>
      </w:r>
    </w:p>
    <w:p>
      <w:pPr>
        <w:pStyle w:val="TextBody"/>
        <w:ind w:left="1410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jogi, szervezési és intézményigazgatási osztály vezető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" w:hanging="0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2016. június 3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unaújváros, 2016. június 16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045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őrinczi Konrád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045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óth Kálmán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 szociális, egészségügyi és lakásügyi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z ügyrendi, igazgatási és jog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lang w:val="hu-HU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0"/>
      <w:lang w:val="hu-HU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0"/>
      <w:lang w:val="hu-HU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mjv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0:00Z</dcterms:created>
  <dc:creator>Prajdáné Kustán Erzsébet</dc:creator>
  <dc:description/>
  <dc:language>en-US</dc:language>
  <cp:lastModifiedBy>user</cp:lastModifiedBy>
  <cp:lastPrinted>2016-06-09T12:04:00Z</cp:lastPrinted>
  <dcterms:modified xsi:type="dcterms:W3CDTF">2016-06-10T11:30:00Z</dcterms:modified>
  <cp:revision>2</cp:revision>
  <dc:subject/>
  <dc:title>JAVAS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jdáné Kustán Erzsébet</vt:lpwstr>
  </property>
</Properties>
</file>