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  <w:szCs w:val="26"/>
        </w:rPr>
      </w:pPr>
      <w:r>
        <w:rPr>
          <w:b/>
          <w:i w:val="false"/>
          <w:iCs w:val="false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júniu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>Javaslat az oktatás alaptevékenységű civil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ab/>
        <w:t>az 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 xml:space="preserve">  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unaújváros Megyei Jogú Város Polgármestere a 273/2016. (IV. 11.) PM határozata alapján a nevelés, az oktatás, a képességfejlesztés és az ismeretterjesztés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</w:r>
      <w:r>
        <w:rPr>
          <w:rFonts w:cs="Arial" w:ascii="Arial" w:hAnsi="Arial"/>
          <w:color w:val="000000"/>
          <w:sz w:val="22"/>
          <w:szCs w:val="22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Fonts w:cs="Arial" w:ascii="Arial" w:hAnsi="Arial"/>
          <w:color w:val="000000"/>
          <w:sz w:val="22"/>
          <w:szCs w:val="22"/>
        </w:rPr>
        <w:t>osztrocskad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/544-26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880-27/2016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 Molnár-Osztrocska Dián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/Osztályvezető aláírása: dr. László Borbá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június 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június 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sz w:val="22"/>
          <w:szCs w:val="22"/>
          <w:u w:val="single"/>
        </w:rPr>
        <w:t>Ninc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0"/>
          <w:szCs w:val="20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Egyéb: </w:t>
      </w:r>
      <w:r>
        <w:rPr>
          <w:rFonts w:cs="Arial" w:ascii="Arial" w:hAnsi="Arial"/>
          <w:b/>
          <w:bCs/>
          <w:sz w:val="22"/>
          <w:szCs w:val="22"/>
        </w:rPr>
        <w:t>Az előterjesztés hat határozati javaslatot tartalmaz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Tahoma" w:cs="Arial" w:ascii="Arial" w:hAnsi="Arial"/>
          <w:sz w:val="20"/>
          <w:szCs w:val="20"/>
          <w:lang w:eastAsia="hu-HU"/>
        </w:rPr>
        <w:t>Látta: Dudás Pálné 2016.06.03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J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u w:val="single"/>
          <w:lang w:eastAsia="hu-HU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 alaptevékenységű civil szervezetek 2016. évi támogatására vonatkozó pályázati felhívásra beérkezett alapítványi pályázato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Polgármestere a 273/2016. (IV. 11.) PM határozata alapján a nevelés, az oktatás, a képességfejlesztés és az ismeretterjesztés tevékenységek támogatása érdekében pályázatot írt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atok benyújtási határideje 2016. május 30. napja volt. A pályázati kiírásr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 d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ályázat érkezett be. Határidőn túl benyújtott pályázat nem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benyújtott pályázatokhoz pályázók a szükséges mellékleteket csatoltá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gyűlés dö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öntést a pályázat benyújtására szabott határidőt követő rendes üléseken kell megho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zgyűlés dön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öntést a pályázat benyújtására szabott határidőt követő rendes üléseken kell meghozni. Az alapítványi kérelmekről szóló döntést külön előterjesztés tartalmazza. A pályázati felhívásra beérkezett összes pályázatot az előterjesztés 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 számú mellék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ben csatoltuk. Dunaújváros Megyei Jogú Város Önkormányzata Közgyűlésének a civil szervezetekkel való kapcsolattartásról, együttműködésről, valamint támogatásuk feltételeiről szóló 16/2015. (V.22.) önkormányzati rendelet 9. §-a szerint egy civil szervezet évente egy pályázatot nyújthat be működési támogatásként, egy pályázatot pedig feladatkörének támogatására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pályáztatható összeg</w:t>
      </w:r>
      <w:r>
        <w:rPr>
          <w:rStyle w:val="StrongEmphasis"/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 1.500.000 Ft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volt</w:t>
      </w:r>
      <w:r>
        <w:rPr>
          <w:rStyle w:val="StrongEmphasis"/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,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mely összeg fedezetét Dunaújváros Megyei Jogú Város Önkormányzata Közgyűlésének az Önkormányzat 2016. évi költségvetéséről és végrehajtásának szabályairól szóló </w:t>
      </w:r>
      <w:r>
        <w:rPr>
          <w:rStyle w:val="StrongEmphasis"/>
          <w:rFonts w:eastAsia="MyriadPro-Light;Arial" w:cs="Arial" w:ascii="Arial" w:hAnsi="Arial"/>
          <w:color w:val="000000"/>
          <w:sz w:val="22"/>
          <w:szCs w:val="22"/>
          <w:lang w:eastAsia="hu-HU"/>
        </w:rPr>
        <w:t>3/2016. (II.19.) önkormányzati rendeletének 5c. melléklete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 - a 2016. évi költségvetésben bizottságokra átruházott hatáskörökben felosztható előirányzatok között –</w:t>
      </w:r>
      <w:r>
        <w:rPr>
          <w:rStyle w:val="StrongEmphasis"/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 8. sorszámú „oktatási feladatok felosztható kerete” előirányzat biztosítja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. A mellékletben szereplő egyes nevesített előirányzatok felhasználására az előirányzathoz megjelölt bizottságok tesznek javaslato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8 érvényes pályázat közül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 esetben alapítvány nyújtott be kérelme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pályázatok összes pénzügyi igénye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814.810,- F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benyújtott pályázatok közül 2 pályázatot egyesület nyújtott be, ezekben az esetekben a bizottságok véleményének kikérését követően a polgármester dön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bizottságok véleményezését követőe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döntéseket alapítványok esetében az egyedi közgyűl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ozat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tartalmazzá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enyújtott pályázatokat a következő táblázatban összesítettük. Az illetékes bizottságok az előterjesztést üléseiken megtárgyalták, javaslataikat a táblázat utolsó oszlopa tartalmazza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448"/>
        <w:gridCol w:w="1920"/>
        <w:gridCol w:w="228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szervezet neve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célj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ényelt támogatási össze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ok által javasolt összeg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álysakk Sportegyesület Dunaújváros</w:t>
            </w:r>
          </w:p>
        </w:tc>
        <w:tc>
          <w:tcPr>
            <w:tcW w:w="665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zottságok véleményének kikérését követően a polgármester dönt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menti Regionális Népfőiskola Közhasznú Egyesület</w:t>
            </w:r>
          </w:p>
        </w:tc>
        <w:tc>
          <w:tcPr>
            <w:tcW w:w="665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Szonáta Zeneművészeti Alapítvány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ós hangszerek javítása, fúvós hangszerek karbantartása, tartozékok beszerzés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- F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.000,- Ft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-VE Alapítvány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m2 Balettszőnyeg ragasztóval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8.000,-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8.000,- Ft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ilágyi” Alapítvány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zínházlátogatás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últidéző játszóház (múzeum)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éptánc oktatás (mobil hangosító, laptop, projektor)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laptop cse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70.000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75.000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) 325.000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) 330.000,- F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IS Biz.: 70.000,- Ft a) pon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. Biz.: 70.000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pont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zd.Biz.: 145.000,- F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és b) pon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őrösi Diákalapítvány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János jubileumi tanév keretében: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Iskola homlokzati felirat cseréje, 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300 db jubileumi cd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12.903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60.000,- F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903,- Ft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pont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olánkért, iskolai tábor létesítéséért Alapítvány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ári alkotótáborok Képespusztán 2016 című progra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Ft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das Alapítvány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z olimpia éve a Rudasban” című progra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,-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000,- Ft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15.903,- Ft/ 1.090.903,- Ft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pályázati kiírás tervezetét – az európai uniós versenyjogi értelemben vett állami támogatásokkal kapcsolatos eljárásról és a regionális támogatási térképről szóló 37/2011. (III.22.) Korm. rendelet 17. § (1) bekezdése alapján – megküldtük a Támogatásokat Vizsgáló Iroda részére. A megküldött vélemény szerint tárgybéli intézkedés nem minősül állami támogatásnak, mivel a támogatásban részesített tevékenység nem minősül gazdasági tevékenység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támogatási szerződés-tervezetet 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előterjesztés 2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z előterjesztést az oktatási, kulturális, ifjúsági és sportbizottság 2016. június 7-én megtárgyalta, a pénzügyi bizottság az előterjesztést 2016. június 7-i ülésén megtárgyalta,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 bizottság 2016. június 8-án megtárgyalta az előterjesztést. A bizottsági üléseket követően az alábbi döntések születt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. határozati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„A” változatát </w:t>
      </w:r>
      <w:r>
        <w:rPr>
          <w:rFonts w:eastAsia="Arial" w:cs="Arial" w:ascii="Arial" w:hAnsi="Arial"/>
          <w:sz w:val="22"/>
          <w:szCs w:val="22"/>
        </w:rPr>
        <w:t>mindhárom bizottság egyhangúla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II. határozati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A” változatát</w:t>
      </w:r>
      <w:r>
        <w:rPr>
          <w:rFonts w:eastAsia="Arial" w:cs="Arial" w:ascii="Arial" w:hAnsi="Arial"/>
          <w:sz w:val="22"/>
          <w:szCs w:val="22"/>
        </w:rPr>
        <w:t xml:space="preserve"> mindhárom bizottság egyhangúla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III. határozati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A” változatát</w:t>
      </w:r>
      <w:r>
        <w:rPr>
          <w:rFonts w:eastAsia="Arial" w:cs="Arial" w:ascii="Arial" w:hAnsi="Arial"/>
          <w:sz w:val="22"/>
          <w:szCs w:val="22"/>
        </w:rPr>
        <w:t xml:space="preserve"> az oktatási, kulturális, ifjúsági és sportbizottság a pályázatban megjelölt színházlátogatás programra nyújtandó 70.000,- Ft összeggel egyhangúlag támogatta, azzal, hogy a támogatási szerződésben rögzíteni kell, hogy a Bartók Kamaraszínház és Művészetek Házában kell azt felhasználni. A pénzügyi bizottság a határozati javaslat </w:t>
      </w:r>
      <w:r>
        <w:rPr>
          <w:rFonts w:eastAsia="Arial" w:cs="Arial" w:ascii="Arial" w:hAnsi="Arial"/>
          <w:b/>
          <w:bCs/>
          <w:sz w:val="22"/>
          <w:szCs w:val="22"/>
        </w:rPr>
        <w:t>„A” változatát</w:t>
      </w:r>
      <w:r>
        <w:rPr>
          <w:rFonts w:eastAsia="Arial" w:cs="Arial" w:ascii="Arial" w:hAnsi="Arial"/>
          <w:sz w:val="22"/>
          <w:szCs w:val="22"/>
        </w:rPr>
        <w:t xml:space="preserve"> a pályázatban megjelölt színházlátogatás programra nyújtandó 70.000,- Ft összeggel egyhangúlag támogat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gazdasági és területfejlesztési bizottság</w:t>
      </w:r>
      <w:r>
        <w:rPr>
          <w:rFonts w:eastAsia="Arial" w:cs="Arial" w:ascii="Arial" w:hAnsi="Arial"/>
          <w:sz w:val="22"/>
          <w:szCs w:val="22"/>
        </w:rPr>
        <w:t xml:space="preserve"> a támogatandó összeget </w:t>
      </w:r>
      <w:r>
        <w:rPr>
          <w:rFonts w:eastAsia="Arial" w:cs="Arial" w:ascii="Arial" w:hAnsi="Arial"/>
          <w:b/>
          <w:bCs/>
          <w:sz w:val="22"/>
          <w:szCs w:val="22"/>
        </w:rPr>
        <w:t>145.000 Ft</w:t>
      </w:r>
      <w:r>
        <w:rPr>
          <w:rFonts w:eastAsia="Arial" w:cs="Arial" w:ascii="Arial" w:hAnsi="Arial"/>
          <w:sz w:val="22"/>
          <w:szCs w:val="22"/>
        </w:rPr>
        <w:t xml:space="preserve">-ban határozta meg, a pályázatban megjelölt színházlátogatás és múltidéző játszóház programok biztosítására. Az így kialakult </w:t>
      </w:r>
      <w:r>
        <w:rPr>
          <w:rFonts w:eastAsia="Arial" w:cs="Arial" w:ascii="Arial" w:hAnsi="Arial"/>
          <w:b/>
          <w:bCs/>
          <w:sz w:val="22"/>
          <w:szCs w:val="22"/>
        </w:rPr>
        <w:t>„C” változatot</w:t>
      </w:r>
      <w:r>
        <w:rPr>
          <w:rFonts w:eastAsia="Arial" w:cs="Arial" w:ascii="Arial" w:hAnsi="Arial"/>
          <w:sz w:val="22"/>
          <w:szCs w:val="22"/>
        </w:rPr>
        <w:t xml:space="preserve"> a gazdasági és területfejlesztési bizottság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IV. határozati javaslat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bCs/>
          <w:sz w:val="22"/>
          <w:szCs w:val="22"/>
        </w:rPr>
        <w:t>A” változatát 112.903,- Ft</w:t>
      </w:r>
      <w:r>
        <w:rPr>
          <w:rFonts w:eastAsia="Arial" w:cs="Arial" w:ascii="Arial" w:hAnsi="Arial"/>
          <w:sz w:val="22"/>
          <w:szCs w:val="22"/>
        </w:rPr>
        <w:t xml:space="preserve"> összeggel az oktatási, kulturális, ifjúsági és sportbizottság 5:0:0 arányban támogatta (1 fő nem szavazott), a pénzügyi bizottság, valamint a gazdasági és területfejlesztési bizottság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</w:t>
      </w:r>
      <w:r>
        <w:rPr>
          <w:rFonts w:eastAsia="Arial" w:cs="Arial" w:ascii="Arial" w:hAnsi="Arial"/>
          <w:b/>
          <w:bCs/>
          <w:sz w:val="22"/>
          <w:szCs w:val="22"/>
        </w:rPr>
        <w:t>V. határozati javaslat „B” változatát</w:t>
      </w:r>
      <w:r>
        <w:rPr>
          <w:rFonts w:eastAsia="Arial" w:cs="Arial" w:ascii="Arial" w:hAnsi="Arial"/>
          <w:sz w:val="22"/>
          <w:szCs w:val="22"/>
        </w:rPr>
        <w:t xml:space="preserve"> az oktatási, kulturális, ifjúsági és sportbizottság 4:0:1 arányban támogatta (1 fő nem szavazott). A pénzügyi bizottság a határozati javaslat „B” változatát 4:1:0 arányban támogatta. A gazdasági és területfejlesztési bizottság a határozati javaslat „B” változatát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sz w:val="22"/>
          <w:szCs w:val="22"/>
        </w:rPr>
        <w:t>VI. határozati javaslat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” változatát </w:t>
      </w:r>
      <w:r>
        <w:rPr>
          <w:rFonts w:eastAsia="Arial" w:cs="Arial" w:ascii="Arial" w:hAnsi="Arial"/>
          <w:sz w:val="22"/>
          <w:szCs w:val="22"/>
        </w:rPr>
        <w:t>mindhárom bizottság egyhangúla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z ügyrendi, igazgatási és jogi bizottság</w:t>
      </w:r>
      <w:r>
        <w:rPr>
          <w:rFonts w:eastAsia="Arial" w:cs="Arial" w:ascii="Arial" w:hAnsi="Arial"/>
          <w:sz w:val="22"/>
          <w:szCs w:val="22"/>
        </w:rPr>
        <w:t xml:space="preserve"> 2016. június 8-án megtárgyalta az előterjesztést, és  </w:t>
      </w:r>
      <w:r>
        <w:rPr>
          <w:rFonts w:eastAsia="Arial" w:cs="Arial" w:ascii="Arial" w:hAnsi="Arial"/>
          <w:color w:val="000000"/>
          <w:sz w:val="22"/>
          <w:szCs w:val="22"/>
        </w:rPr>
        <w:t>egyhangúlag közgyűlési tárgyalásra alkalmasnak nyilván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kat terjesztjük a T. Közgyűlés elé: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Dunaújvárosi Szonáta Zeneművészeti Alapítványnak az oktatás alaptevékenységű civil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Dunaújvárosi Szonáta Zeneművészeti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</w:t>
      </w:r>
      <w:r>
        <w:rPr>
          <w:rFonts w:eastAsia="Tahoma" w:cs="Arial" w:ascii="Arial" w:hAnsi="Arial"/>
          <w:sz w:val="22"/>
          <w:szCs w:val="22"/>
          <w:lang w:eastAsia="hu-HU"/>
        </w:rPr>
        <w:t>95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kilencvenöt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i Szonáta Zeneművészet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Dunaújvárosi Szonáta Zeneművészeti Alapítványnak az oktatás alaptevékenységű civil szervezetek 2016. évi támogatására vonatkozó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pályázata elbírálásáró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aújváros Megyei Jogú Város Közgyűlése úgy határoz, hogy a Dunaújvárosi Szonáta  Zeneművészeti 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eastAsia="Liberation Serif" w:cs="Liberation Seri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E-VE Alapítványnak az oktatás alaptevékenységű civil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KE-VE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 508.000,- forint, azaz ötszáznyolc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KE-VE </w:t>
      </w:r>
      <w:r>
        <w:rPr>
          <w:rFonts w:eastAsia="Arial" w:cs="Arial" w:ascii="Arial" w:hAnsi="Arial"/>
          <w:sz w:val="22"/>
          <w:szCs w:val="22"/>
          <w:lang w:eastAsia="hu-HU"/>
        </w:rPr>
        <w:t>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KE-VE Alapítványnak az oktatás alaptevékenységű civil szervezetek 2016. évi támogatásár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vonatkozó 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unaújváros Megyei Jogú Város Közgyűlése úgy határoz, hogy a KE-VE 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widowControl/>
        <w:tabs>
          <w:tab w:val="clear" w:pos="709"/>
          <w:tab w:val="left" w:pos="5040" w:leader="none"/>
        </w:tabs>
        <w:autoSpaceDE w:val="false"/>
        <w:spacing w:before="0" w:after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az oktatási, kulturális, ifjúsági és sportbizottság,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alamint a pénzügyi bizottság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által támogatott változat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„Szilágyi” Alapítványnak az oktatás alaptevékenységű civil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„Szilágyi”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 </w:t>
      </w:r>
      <w:r>
        <w:rPr>
          <w:rFonts w:eastAsia="Tahoma" w:cs="Arial" w:ascii="Arial" w:hAnsi="Arial"/>
          <w:sz w:val="22"/>
          <w:szCs w:val="22"/>
          <w:lang w:eastAsia="hu-HU"/>
        </w:rPr>
        <w:t>70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hetven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ztosít a </w:t>
      </w:r>
      <w:r>
        <w:rPr>
          <w:rFonts w:eastAsia="Arial" w:cs="Arial" w:ascii="Arial" w:hAnsi="Arial"/>
          <w:sz w:val="22"/>
          <w:szCs w:val="22"/>
        </w:rPr>
        <w:t>Bartók Kamaraszínház és Művészetek Házában történő színházlátogatás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„Szilágyi” </w:t>
      </w:r>
      <w:r>
        <w:rPr>
          <w:rFonts w:eastAsia="Arial" w:cs="Arial" w:ascii="Arial" w:hAnsi="Arial"/>
          <w:sz w:val="22"/>
          <w:szCs w:val="22"/>
          <w:lang w:eastAsia="hu-HU"/>
        </w:rPr>
        <w:t>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„Szilágyi”Alapítványnak az oktatás alaptevékenységű civil szervezetek 2016. évi támogatásár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vonatkozó 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úgy határoz, hogy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„Szilágyi” </w:t>
      </w:r>
      <w:r>
        <w:rPr>
          <w:rFonts w:eastAsia="Arial" w:cs="Arial" w:ascii="Arial" w:hAnsi="Arial"/>
          <w:sz w:val="22"/>
          <w:szCs w:val="22"/>
        </w:rPr>
        <w:t>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C” változat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a gazdasági és területfejlesztési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zottság által támogatott változat)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„Szilágyi” Alapítványnak az oktatás alaptevékenységű civil szervezetek 2016. évi támogatására vonatkozó pályázata elbírál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„Szilágyi”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>részére  145</w:t>
      </w:r>
      <w:r>
        <w:rPr>
          <w:rFonts w:eastAsia="Tahoma" w:cs="Arial" w:ascii="Arial" w:hAnsi="Arial"/>
          <w:sz w:val="22"/>
          <w:szCs w:val="22"/>
          <w:lang w:eastAsia="hu-HU"/>
        </w:rPr>
        <w:t>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száznegyvenöt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ztosít a </w:t>
      </w:r>
      <w:r>
        <w:rPr>
          <w:rFonts w:eastAsia="Arial" w:cs="Arial" w:ascii="Arial" w:hAnsi="Arial"/>
          <w:sz w:val="22"/>
          <w:szCs w:val="22"/>
        </w:rPr>
        <w:t>Bartók Kamaraszínház és Művészetek Házában történő színházlátogatásra, valamint múltidéző játszóház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„Szilágyi” </w:t>
      </w:r>
      <w:r>
        <w:rPr>
          <w:rFonts w:eastAsia="Arial" w:cs="Arial" w:ascii="Arial" w:hAnsi="Arial"/>
          <w:sz w:val="22"/>
          <w:szCs w:val="22"/>
          <w:lang w:eastAsia="hu-HU"/>
        </w:rPr>
        <w:t>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 2016. évi költségvetési rendelet módosításának időpont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őrösi Diákalapítványnak az oktatás alaptevékenységű civil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Kőrösi Diák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</w:t>
      </w:r>
      <w:r>
        <w:rPr>
          <w:rFonts w:eastAsia="Tahoma" w:cs="Arial" w:ascii="Arial" w:hAnsi="Arial"/>
          <w:sz w:val="22"/>
          <w:szCs w:val="22"/>
          <w:lang w:eastAsia="hu-HU"/>
        </w:rPr>
        <w:t>112.90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száztizenkétezer-kilencszázhárom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Kőrö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Diáka</w:t>
      </w:r>
      <w:r>
        <w:rPr>
          <w:rFonts w:eastAsia="Arial" w:cs="Arial" w:ascii="Arial" w:hAnsi="Arial"/>
          <w:sz w:val="22"/>
          <w:szCs w:val="22"/>
          <w:lang w:eastAsia="hu-HU"/>
        </w:rPr>
        <w:t>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Kőrösi Diákalapítványnak az oktatás alaptevékenységű civil szervezetek 2016. évi támogatásár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vonatkozó 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úgy határoz, hogy a </w:t>
      </w:r>
      <w:r>
        <w:rPr>
          <w:rFonts w:eastAsia="Arial" w:cs="Arial" w:ascii="Arial" w:hAnsi="Arial"/>
          <w:color w:val="000000"/>
          <w:sz w:val="22"/>
          <w:szCs w:val="22"/>
        </w:rPr>
        <w:t>Kőrösi Diáka</w:t>
      </w:r>
      <w:r>
        <w:rPr>
          <w:rFonts w:eastAsia="Arial" w:cs="Arial" w:ascii="Arial" w:hAnsi="Arial"/>
          <w:sz w:val="22"/>
          <w:szCs w:val="22"/>
        </w:rPr>
        <w:t>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jc w:val="center"/>
        <w:rPr>
          <w:rFonts w:ascii="Arial" w:hAnsi="Arial" w:eastAsia="Liberation Serif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Liberation Serif" w:cs="Arial" w:ascii="Arial" w:hAnsi="Arial"/>
          <w:b/>
          <w:sz w:val="22"/>
          <w:szCs w:val="22"/>
        </w:rPr>
        <w:t>V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Iskolánkért, iskolai tábor létesítéséért Alapítványnak az oktatás alaptevékenységű civil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skolánkért, iskolai tábor létesítéséért </w:t>
      </w:r>
      <w:r>
        <w:rPr>
          <w:rFonts w:eastAsia="Arial" w:cs="Arial" w:ascii="Arial" w:hAnsi="Arial"/>
          <w:sz w:val="22"/>
          <w:szCs w:val="22"/>
        </w:rPr>
        <w:t xml:space="preserve">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 </w:t>
      </w:r>
      <w:r>
        <w:rPr>
          <w:rFonts w:eastAsia="Tahoma" w:cs="Arial" w:ascii="Arial" w:hAnsi="Arial"/>
          <w:sz w:val="22"/>
          <w:szCs w:val="22"/>
          <w:lang w:eastAsia="hu-HU"/>
        </w:rPr>
        <w:t>….....…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</w:t>
        <w:tab/>
        <w:t xml:space="preserve">forint, azaz …................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z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Iskolánkért, iskolai tábor létesítéséért </w:t>
      </w:r>
      <w:r>
        <w:rPr>
          <w:rFonts w:eastAsia="Arial" w:cs="Arial" w:ascii="Arial" w:hAnsi="Arial"/>
          <w:sz w:val="22"/>
          <w:szCs w:val="22"/>
          <w:lang w:eastAsia="hu-HU"/>
        </w:rPr>
        <w:t>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z Iskolánkért, iskolai tábor létesítéséért Alapítványnak az oktatás alaptevékenységű civil szervezetek 2016. évi támogatásár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vonatkozó 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úgy határoz, hogy a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skolánkért, iskolai tábor létesítéséért </w:t>
      </w:r>
      <w:r>
        <w:rPr>
          <w:rFonts w:eastAsia="Arial" w:cs="Arial" w:ascii="Arial" w:hAnsi="Arial"/>
          <w:sz w:val="22"/>
          <w:szCs w:val="22"/>
        </w:rPr>
        <w:t>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Rudas Alapítványnak az oktatás alaptevékenységű civil szervezetek 2016. évi támogatására vonatkozó pályázata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color w:val="000000"/>
          <w:sz w:val="22"/>
          <w:szCs w:val="22"/>
        </w:rPr>
        <w:t>Rudas</w:t>
      </w:r>
      <w:r>
        <w:rPr>
          <w:rFonts w:eastAsia="Arial" w:cs="Arial" w:ascii="Arial" w:hAnsi="Arial"/>
          <w:sz w:val="22"/>
          <w:szCs w:val="22"/>
        </w:rPr>
        <w:t xml:space="preserve"> Alapítván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 </w:t>
      </w:r>
      <w:r>
        <w:rPr>
          <w:rFonts w:eastAsia="Tahoma" w:cs="Arial" w:ascii="Arial" w:hAnsi="Arial"/>
          <w:sz w:val="22"/>
          <w:szCs w:val="22"/>
          <w:lang w:eastAsia="hu-HU"/>
        </w:rPr>
        <w:t>230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kétszázharminc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6. évi költségvetéséről és végrehajtásának szabályairól szóló 3/2016. (II. 19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6. évi kiadásai – 8. sorszámú „oktatási feladatok felosztható kerete” során fedezetet biztosít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Ruda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>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6. június 24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6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Rudas Alapítványnak az oktatás alaptevékenységű civil szervezetek 2016. évi támogatásár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vonatkozó pályázata elbírálásáró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úgy határoz, hogy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udas </w:t>
      </w:r>
      <w:r>
        <w:rPr>
          <w:rFonts w:eastAsia="Arial" w:cs="Arial" w:ascii="Arial" w:hAnsi="Arial"/>
          <w:sz w:val="22"/>
          <w:szCs w:val="22"/>
        </w:rPr>
        <w:t>Alapítvány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  <w:szCs w:val="22"/>
        </w:rPr>
        <w:t>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únius 24.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6. június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Hin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az oktatási, kulturális, ifjúsági és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sportbizottság mb.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7" w:footer="1367" w:bottom="1881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  <w:rFonts w:ascii="Arial" w:hAnsi="Arial" w:eastAsia="Arial" w:cs="Arial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Aria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/>
      <w:bCs w:val="false"/>
      <w:i w:val="false"/>
      <w:spacing w:val="20"/>
      <w:sz w:val="22"/>
      <w:szCs w:val="22"/>
      <w:lang w:val="hu-HU" w:eastAsia="hu-HU"/>
    </w:rPr>
  </w:style>
  <w:style w:type="character" w:styleId="WW8Num2z1">
    <w:name w:val="WW8Num2z1"/>
    <w:qFormat/>
    <w:rPr>
      <w:rFonts w:cs="Arial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Arial" w:cs="Arial"/>
      <w:b/>
      <w:bCs/>
      <w:sz w:val="24"/>
      <w:szCs w:val="24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>
      <w:rFonts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eastAsia="Arial" w:cs="Arial"/>
    </w:rPr>
  </w:style>
  <w:style w:type="character" w:styleId="WW8Num4z8">
    <w:name w:val="WW8Num4z8"/>
    <w:qFormat/>
    <w:rPr/>
  </w:style>
  <w:style w:type="character" w:styleId="WW8Num2z8">
    <w:name w:val="WW8Num2z8"/>
    <w:qFormat/>
    <w:rPr>
      <w:rFonts w:cs="Aria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eastAsia="Arial" w:cs="Arial"/>
    </w:rPr>
  </w:style>
  <w:style w:type="character" w:styleId="WW8Num5z8">
    <w:name w:val="WW8Num5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8931" w:leader="none"/>
      </w:tabs>
      <w:jc w:val="both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5:00Z</dcterms:created>
  <dc:creator>user</dc:creator>
  <dc:description/>
  <dc:language>en-US</dc:language>
  <cp:lastModifiedBy>user</cp:lastModifiedBy>
  <cp:lastPrinted>2016-06-10T09:19:00Z</cp:lastPrinted>
  <dcterms:modified xsi:type="dcterms:W3CDTF">2016-06-10T11:45:00Z</dcterms:modified>
  <cp:revision>2</cp:revision>
  <dc:subject/>
  <dc:title/>
</cp:coreProperties>
</file>