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  <w:szCs w:val="26"/>
        </w:rPr>
      </w:pPr>
      <w:r>
        <w:rPr>
          <w:b/>
          <w:i w:val="false"/>
          <w:iCs w:val="fals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júni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Javaslat az ifjúsági tevékenységű civil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ab/>
        <w:t>az 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Polgármestere a 274/2016. (IV. 11.) PM határozata alapján a szabadidős tevékenységek, a természetvédelem, a környezetvédelem és az ismeretterjesztés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</w:r>
      <w:r>
        <w:rPr>
          <w:rFonts w:cs="Arial" w:ascii="Arial" w:hAnsi="Arial"/>
          <w:color w:val="000000"/>
          <w:sz w:val="22"/>
          <w:szCs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00"/>
          <w:sz w:val="22"/>
          <w:szCs w:val="22"/>
        </w:rPr>
        <w:t>osztrocskad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/544-26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880-28/2016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/Osztályvezető aláírása: dr. László Borbá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június 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június 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sz w:val="22"/>
          <w:szCs w:val="22"/>
          <w:u w:val="single"/>
        </w:rPr>
        <w:t>Ninc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</w:rPr>
        <w:t>Látta: Dudás Pálné 2016.06.02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ifjúsági tevékenységű civil szervezetek 2016. évi támogatására vonatkozó pályázati felhívásra beérkezett alapítványi pályázato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Polgármestere a 274/2016. (IV. 11.) PM határozata alapján a szabadidős tevékenységek, a természetvédelem, a környezetvédelem és az ismeretterjesztés támogatása érdekében pályázatot írt k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benyújtási határideje 2016. május 30. napja volt. A pályázati kiírásr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 d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ályázat érkezett be. Határidőn túl benyújtott pályázat nem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enyújtott pályázatokhoz pályázók a szükséges mellékleteket csatoltá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Az alapítványi kérelmekről szóló döntést külön előterjesztés tartalmazza. A pályázati felhívásra beérkezett összes pályázatot az előterjesztés 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 számú mellék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ben csatoltuk. Dunaújváros Megyei Jogú Város Önkormányzata Közgyűlésének a civil szervezetekkel való kapcsolattartásról, együttműködésről, valamint támogatásuk feltételeiről szóló 16/2015. (V.22.) önkormányzati rendelet 9. §-a szerint egy civil szervezet évente egy pályázatot nyújthat be működési támogatásként, egy pályázatot pedig feladatkörének támogatás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pályáztatható összeg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1.100.000 Ft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volt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,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mely összeg fedezetét Dunaújváros Megyei Jogú Város Önkormányzata Közgyűlésének az Önkormányzat 2016. évi költségvetéséről és végrehajtásának szabályairól szóló 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>3/2016. (II.19.) önkormányzati rendeletének 5c. melléklete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- a 2016. évi költségvetésben bizottságokra átruházott hatáskörökben felosztható előirányzatok között –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8. sorszámú „ifjúsági feladatok felosztható kerete” előirányzat biztosítja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>. A mellékletben szereplő egyes nevesített előirányzatok felhasználására az előirányzathoz megjelölt bizottságok tesznek javaslato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2 érvényes pályázat közül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 esetben alapítvány nyújtott be kérelme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összes pénzügyi igénye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270.000,- F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enyújtott pályázatok közül 1 pályázatot egyesület nyújtott be, ezekben az esetekben a bizottságok véleményének kikérését követően a polgármester dön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bizottságok véleményezését követő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döntéseket alapítványok esetében az egyedi közgyűl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ozat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tartalmazzá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enyújtott pályázatokat a következő táblázatban összesítettük. Az illetékes bizottságok az előterjesztést üléseiken megtárgyalták, javaslataikat a táblázat utolsó oszlopa tartalmazza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9"/>
        <w:gridCol w:w="2148"/>
        <w:gridCol w:w="205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szervezet neve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cél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ényelt támogatási összeg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ok által javasolt össze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ástya Dunaújvárosi Sakk SE</w:t>
            </w:r>
          </w:p>
        </w:tc>
        <w:tc>
          <w:tcPr>
            <w:tcW w:w="72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 bizottságok véleményének kikérését követően a polgármester dö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pusztai táborhely fejlesztése – mellékelt projekt szerint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- Ft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Ft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pályázati kiírás tervezetét – az európai uniós versenyjogi értelemben vett állami támogatásokkal kapcsolatos eljárásról és a regionális támogatási térképről szóló 37/2011. (III.22.) Korm. rendelet 17. § (1) bekezdése alapján – megküldtük a Támogatásokat Vizsgáló Iroda részére. A megküldött vélemény szerint tárgybéli intézkedés nem minősül állami támogatásnak, mivel a támogatásban részesített tevékenység nem minősül gazdasági tevékenység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támogatási szerződés-tervezetet 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őterjesztés 2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előterjesztést az oktatási, kulturális, ifjúsági és sportbizottság 2016. június 7-én megtárgyalta és a határozati javaslat </w:t>
      </w:r>
      <w:r>
        <w:rPr>
          <w:rFonts w:eastAsia="Arial" w:cs="Arial" w:ascii="Arial" w:hAnsi="Arial"/>
          <w:b/>
          <w:bCs/>
          <w:sz w:val="22"/>
          <w:szCs w:val="22"/>
        </w:rPr>
        <w:t>„B” változatát</w:t>
      </w:r>
      <w:r>
        <w:rPr>
          <w:rFonts w:eastAsia="Arial" w:cs="Arial" w:ascii="Arial" w:hAnsi="Arial"/>
          <w:sz w:val="22"/>
          <w:szCs w:val="22"/>
        </w:rPr>
        <w:t xml:space="preserve"> 4:0:1 arányban támogat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cs="Arial" w:ascii="Arial" w:hAnsi="Arial"/>
          <w:sz w:val="22"/>
          <w:szCs w:val="22"/>
        </w:rPr>
        <w:t>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2016. június 7-i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tárgyalta a javaslatot és a határozati javaslat </w:t>
      </w:r>
      <w:r>
        <w:rPr>
          <w:rFonts w:eastAsia="Arial" w:cs="Arial" w:ascii="Arial" w:hAnsi="Arial"/>
          <w:b/>
          <w:bCs/>
          <w:sz w:val="22"/>
          <w:szCs w:val="22"/>
        </w:rPr>
        <w:t>„B” változatát</w:t>
      </w:r>
      <w:r>
        <w:rPr>
          <w:rFonts w:eastAsia="Arial" w:cs="Arial" w:ascii="Arial" w:hAnsi="Arial"/>
          <w:sz w:val="22"/>
          <w:szCs w:val="22"/>
        </w:rPr>
        <w:t xml:space="preserve"> 4:1:0 arányban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ügyrendi, igazgatási és jogi bizottság 2016. június 8-án megtárgyalta a javaslatot, és  </w:t>
      </w:r>
      <w:r>
        <w:rPr>
          <w:rFonts w:eastAsia="Arial" w:cs="Arial" w:ascii="Arial" w:hAnsi="Arial"/>
          <w:color w:val="000000"/>
          <w:sz w:val="22"/>
          <w:szCs w:val="22"/>
        </w:rPr>
        <w:t>egyhangúlag közgyűlési tárgyalásra alkalmasnak nyilvánította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gazdasági és területfejlesztési bizottság 2016. június 8-án megtárgyalta és egyhangúlag 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„B” változatát </w:t>
      </w:r>
      <w:r>
        <w:rPr>
          <w:rFonts w:eastAsia="Arial" w:cs="Arial" w:ascii="Arial" w:hAnsi="Arial"/>
          <w:color w:val="000000"/>
          <w:sz w:val="22"/>
          <w:szCs w:val="22"/>
        </w:rPr>
        <w:t>támogatta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kat terjesztjük a T. Közgyűlés elé: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Iskolánkért, iskolai tábor létesítéséért Alapítványnak az ifjúsági tevékenységű civil szervezetek 2016. évi támogatására vonatkozó pályázata elbírál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</w:rPr>
        <w:t xml:space="preserve">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 </w:t>
      </w:r>
      <w:r>
        <w:rPr>
          <w:rFonts w:eastAsia="Tahoma" w:cs="Arial" w:ascii="Arial" w:hAnsi="Arial"/>
          <w:sz w:val="22"/>
          <w:szCs w:val="22"/>
          <w:lang w:eastAsia="hu-HU"/>
        </w:rPr>
        <w:t>….....…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</w:t>
        <w:tab/>
        <w:t xml:space="preserve">forint, azaz …................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ifjúság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z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z Iskolánkért, iskolai tábor létesítéséért Alapítványnak az ifjúsági tevékenységű civil szervezetek 2016. évi támogatására vonatkozó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pályázata elbírálásáró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</w:rPr>
        <w:t>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6. június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Hin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az oktatási, kulturális, ifjúsági és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sportbizottság mb.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7" w:footer="1367" w:bottom="188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  <w:rFonts w:ascii="Arial" w:hAnsi="Arial" w:eastAsia="Arial" w:cs="Arial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2z1">
    <w:name w:val="WW8Num2z1"/>
    <w:qFormat/>
    <w:rPr>
      <w:rFonts w:cs="Arial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Arial" w:cs="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>
      <w:rFonts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 w:cs="Arial"/>
    </w:rPr>
  </w:style>
  <w:style w:type="character" w:styleId="WW8Num4z8">
    <w:name w:val="WW8Num4z8"/>
    <w:qFormat/>
    <w:rPr/>
  </w:style>
  <w:style w:type="character" w:styleId="WW8Num2z8">
    <w:name w:val="WW8Num2z8"/>
    <w:qFormat/>
    <w:rPr>
      <w:rFonts w:cs="Aria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Arial"/>
    </w:rPr>
  </w:style>
  <w:style w:type="character" w:styleId="WW8Num5z8">
    <w:name w:val="WW8Num5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8931" w:leader="none"/>
      </w:tabs>
      <w:jc w:val="both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6:00Z</dcterms:created>
  <dc:creator>user</dc:creator>
  <dc:description/>
  <cp:keywords/>
  <dc:language>en-US</dc:language>
  <cp:lastModifiedBy>user</cp:lastModifiedBy>
  <cp:lastPrinted>2016-06-09T10:13:00Z</cp:lastPrinted>
  <dcterms:modified xsi:type="dcterms:W3CDTF">2016-06-10T12:53:00Z</dcterms:modified>
  <cp:revision>3</cp:revision>
  <dc:subject/>
  <dc:title/>
</cp:coreProperties>
</file>