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u w:val="none"/>
        </w:rPr>
        <w:t>Az</w:t>
      </w:r>
      <w:r>
        <w:rPr>
          <w:rFonts w:eastAsia="Arial" w:cs="Arial" w:ascii="Arial" w:hAnsi="Arial"/>
          <w:b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sz w:val="26"/>
          <w:szCs w:val="26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none"/>
        </w:rPr>
        <w:t>elé</w:t>
      </w:r>
      <w:r>
        <w:rPr>
          <w:rFonts w:eastAsia="Arial" w:cs="Arial" w:ascii="Arial" w:hAnsi="Arial"/>
          <w:b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</w:t>
      </w:r>
      <w:r>
        <w:rPr>
          <w:rFonts w:eastAsia="Arial" w:cs="Arial" w:ascii="Arial" w:hAnsi="Arial"/>
          <w:b/>
          <w:color w:val="000000"/>
          <w:sz w:val="28"/>
          <w:szCs w:val="28"/>
        </w:rPr>
        <w:t>6. 06. 1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avaslat DMJV Közgyűlése 728/2015. (XII.17.) határozata 2. pontja módosítására és bérbeadás véleményezése az önkormányzati tulajdonban álló, a DVG Zrt. kezelésében lévő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angulat utca 2. pincé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ozó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Intercisa Rádióklub Sportegyesület részére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</w:t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Tóthné dr. Kaja E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 xml:space="preserve">Mádai Balázs A DVG Zrt. elnök-vezér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6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6. 06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MJV Önkormányzata 728/2015. (XII.17) határozatával elfogadt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városban található, önkormányzati tulajdonban álló nem lakáscélú helyiségek bérleti díj vonatkozó táblázatot. A határozat 2. pontjában hatályon kívül helyezte a 614/20111. ((XII.15.) közgyűlési határozat 7. és 8. pontját, mely lehetőséget biztosított a regionális bérleti díjtól való eltérésre.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Az Intercisa Rádióklub Sportegyesület szeretné a továbbiakban is bérelni az önkormányzat tulajdonában álló, Dunaújváros, Hangulat utca 2. szám alatti pincehelyiséget. A DVG Zrt.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küldte részükre a módosított bérleti szerződést hivatkozva DMJV Közgyűlése 728/2015. (XII.17.) határozatára. Az abban megállapított bérleti díjat 34.000.-Ft/hó az egyesület nem tudja kifizetni, ezért szeretnék, hogy az eddig fizetett havi 7.100.-Ft-ot fizethessék bérleti díjként továbbra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ztál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eve:</w:t>
        <w:tab/>
        <w:t xml:space="preserve">   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intéz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eve:</w:t>
        <w:tab/>
        <w:t>Tóthné dr. Kaja E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-mai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íme:</w:t>
        <w:tab/>
        <w:t>kajaedit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efonszáma:</w:t>
        <w:tab/>
        <w:t>06-25-</w:t>
      </w:r>
      <w:r>
        <w:rPr>
          <w:rFonts w:eastAsia="Arial" w:cs="Arial" w:ascii="Arial" w:hAnsi="Arial"/>
          <w:color w:val="auto"/>
          <w:sz w:val="22"/>
          <w:szCs w:val="22"/>
        </w:rPr>
        <w:t>544-214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ktatószám:</w:t>
        <w:tab/>
        <w:t>17382/</w:t>
      </w:r>
      <w:r>
        <w:rPr>
          <w:rFonts w:eastAsia="Arial" w:cs="Arial" w:ascii="Arial" w:hAnsi="Arial"/>
          <w:color w:val="auto"/>
          <w:sz w:val="22"/>
          <w:szCs w:val="22"/>
        </w:rPr>
        <w:t>2016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lőkészí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láírása:</w:t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>Tóthné dr. Kaja Edi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gazgat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/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láírása:</w:t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örvényessé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lenőrzés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égz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emély:</w:t>
        <w:tab/>
        <w:t>Dr. Petánszki Lajo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eadá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átuma:</w:t>
        <w:tab/>
        <w:t>2016. 06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llenőrz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átuma:</w:t>
        <w:tab/>
        <w:t>2016. 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örvényessé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mennyib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Az elfogadáshoz szükséges szavazati arány:          egyszerű</w:t>
      </w:r>
      <w:r>
        <w:rPr>
          <w:rFonts w:cs="Arial" w:ascii="Arial" w:hAnsi="Arial"/>
          <w:color w:val="auto"/>
          <w:sz w:val="22"/>
          <w:szCs w:val="22"/>
          <w:u w:val="single"/>
          <w:lang w:val="hu-HU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auto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auto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auto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  <w:u w:val="single"/>
        </w:rPr>
        <w:t>módja:</w:t>
      </w:r>
      <w:r>
        <w:rPr>
          <w:rFonts w:cs="Arial" w:ascii="Arial" w:hAnsi="Arial"/>
          <w:color w:val="auto"/>
          <w:sz w:val="28"/>
          <w:szCs w:val="28"/>
        </w:rPr>
        <w:tab/>
      </w:r>
      <w:r>
        <w:rPr>
          <w:rFonts w:cs="Arial" w:ascii="Arial" w:hAnsi="Arial"/>
          <w:b/>
          <w:color w:val="auto"/>
          <w:sz w:val="28"/>
          <w:szCs w:val="28"/>
        </w:rPr>
        <w:t>Nyílt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auto"/>
          <w:sz w:val="20"/>
          <w:szCs w:val="20"/>
        </w:rPr>
        <w:t>Egyéb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egjegyzések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MJV Közgyűlése 728/2015. (XII.17.) határozata 2. pontja módosítására és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bérbeadás véleményezése az önkormányzati tulajdonban álló, a DVG Zrt. kezelésében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lévő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Hangulat utca 2. pincé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elyiségre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onatozó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z Intercisa Rádióklub Sportegyesület részér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Tisztelt Közgyűlés!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MJV Önkormányzata 728/2015. (XII.17) határozatával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elfogadta a városban található, önkormányzati tulajdonban álló nem lakáscélú helyiségek bérleti díj vonatkozó táblázatot. A határozat 2. pontjában hatályon kívül helyezte 614/2011. (XII.15.) határozata 7. és 8. pontját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, mely lehetőséget biztosított a regionális bérleti díjtól való eltérésre. Így a 728/2015. (XII.17.) határozatban foglaltaktól nem lehet eltérni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mennyiben a fent megjelölt határozat módosításra kerül, akkor lehetősége lesz a Tisztelt Közgyűlésnek a regionális bérleti díjtól eltérő bérleti díj meghatározására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Intercisa Rádióklub Sportegyesület 1970 óta bérli az önkormányzat tulajdonában álló, de a DVG Zrt. kezelésében lévő Dunaújvárosd 233/A/1, 233/2/A/2, 233/2/A/3, természetben Dunaújváros, Hangulat utca 2. szám alatti pincehelyiséget.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A bérleti szerződés azóta többször módosításra került.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4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A  Sportegyesület a továbbiakban is szeretnék a helyiséget bérelni. A DVG Zrt. 2016. április 13-i keltezéssel megküldte a Sportegyesület részére a módosított bérleti szerződést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határozat melléklet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) hivatkozva DMJV Közgyűlése 728/2015. (XII.17.) határozatára. Az abban megállapított bérleti díjat 34.000.-Ft/hó, azaz 408.000.-Ft/év az egyesület nem tudja kifizetni, ezért szeretnék, hogy 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eddig fizetett 7.100.-Ft/hó fizethessék bérleti díjkén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5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JV Közgyűlése a 728/2015. (XII.17.) határozata szerint a helyiség bérleti díj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Általános rendeltetésű helyiségek – lelakott, II övezet: 4.730,- Ft/m²/év+Áfa, vagyi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34.000,- Ft/hó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lenne a bérleti díj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 Ezen összeget az Intercisa Rádióklub Sportegyesület nem tudja kifizetni, mivel a tagdíjon kívül bevétele nincsen, vállalkozási tevékenységet nem folyt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Vonatkozó jogszabályo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7513" w:leader="none"/>
          <w:tab w:val="left" w:pos="822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z önkormányzat gazdálkodásának rendjéről szóló 15/2015.(V.22.) rendelet </w:t>
      </w:r>
      <w:r>
        <w:rPr>
          <w:rFonts w:cs="Arial" w:ascii="Arial" w:hAnsi="Arial"/>
          <w:i/>
          <w:iCs/>
          <w:sz w:val="22"/>
          <w:szCs w:val="22"/>
        </w:rPr>
        <w:t>12. § (3) bekezdése szerint a 3 évet meghaladó időtartamra történő szerződés megkötéséről a Közgyűlés dön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3) A törzsvagyon üzemeltetésbe, bérbe, valamint használatba és haszonbérbeadásáról, (beleértve a polgármesteri hivatal helyiségeit is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amennyiben a vagyontárgy bérbeadására irányuló szerződés időtartama a három évet nem haladja meg, a Polgármester a Gazdasági és területfejlesztési bizottság véleményének kikérése mellett, vagy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) három évet meghaladó időtartamra történő szerződés megkötéséről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z előterjesztést tárgyalta a Gazdasági és területfejlesztési bizottság és az Ügyrendi, igazgatási és jogi bizottsá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 Bizottságok véleményét a bizottsági elnökök szóban ismertetik a Közgyűlés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zxx"/>
        </w:rPr>
        <w:t>........../2016. (VI.16.) határozata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MJV Közgyűlése 728/2015. (XII.17.) határozata 2. pontja módosítására és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bérbeadás véleményezése az önkormányzati tulajdonban álló, a DVG Zrt. kezelésében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lévő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Hangulat utca 2. pincé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elyiségre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onatozóan az Intercisa Rádióklub Sportegyesület részére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Dunaújváros Megyei Jogú Város Közgyűlése a 728/2015. (XII.17.) közgyűlési határozata 2. pontját 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 következőképpen módosítja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2. Dunaújváros Megyei Jogú Város Közgyűlése úgy határoz, hogy a nem lakás céljára szolgáló helyiségek hasznosítása során a DVG Zrt. kizárólag az 1. pontban meghatározott regionális bérleti díjak alkalmazására jogosult, egyúttal Dunaújváros Megyei Jogú Város Közgyűlése 109/2010.(III.11.) KH. számú határozatot hatályon kívül helyezi, 2016. január 01. napjától.”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- a határozat végrehajtásáért</w:t>
      </w:r>
    </w:p>
    <w:p>
      <w:pPr>
        <w:pStyle w:val="Szvegtrzs2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Szvegtrzs2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VG Dunaújvárosi Vagyonkezelő Zrt. elnök-vezérigazgatója</w:t>
      </w:r>
    </w:p>
    <w:p>
      <w:pPr>
        <w:pStyle w:val="Szvegtrzs2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 határozat végrehajtásában való közreműködésért</w:t>
      </w:r>
    </w:p>
    <w:p>
      <w:pPr>
        <w:pStyle w:val="Szvegtrzs2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eastAsia="Lucida Sans Unicode" w:cs="Arial"/>
          <w:b/>
          <w:b/>
          <w:spacing w:val="-2"/>
          <w:position w:val="2"/>
          <w:sz w:val="24"/>
          <w:szCs w:val="24"/>
          <w:highlight w:val="white"/>
          <w:u w:val="single"/>
        </w:rPr>
      </w:pPr>
      <w:r>
        <w:rPr>
          <w:rFonts w:cs="Arial" w:ascii="Arial" w:hAnsi="Arial"/>
          <w:sz w:val="24"/>
          <w:szCs w:val="24"/>
        </w:rPr>
        <w:tab/>
        <w:t>a Vagyonkezelési osztályvezetőj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spacing w:val="-2"/>
          <w:position w:val="2"/>
          <w:sz w:val="24"/>
          <w:szCs w:val="24"/>
          <w:highlight w:val="white"/>
          <w:u w:val="single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4"/>
          <w:szCs w:val="24"/>
          <w:highlight w:val="white"/>
          <w:u w:val="single"/>
        </w:rPr>
        <w:t>:</w:t>
      </w:r>
      <w:r>
        <w:rPr>
          <w:rFonts w:eastAsia="Arial" w:cs="Arial" w:ascii="Arial" w:hAnsi="Arial"/>
          <w:spacing w:val="-2"/>
          <w:position w:val="2"/>
          <w:sz w:val="24"/>
          <w:szCs w:val="24"/>
          <w:highlight w:val="white"/>
        </w:rPr>
        <w:t xml:space="preserve"> - a határozat közlésére: a határozat előkészítő osztályhoz érkezését követő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highlight w:val="white"/>
          <w:u w:val="none"/>
          <w:lang w:val="hu-HU" w:eastAsia="hu-HU" w:bidi="zxx"/>
        </w:rPr>
        <w:t>8 napon belül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2. Dunaújváro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zxx"/>
        </w:rPr>
        <w:t>Megye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zxx"/>
        </w:rPr>
        <w:t>Jogú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zxx"/>
        </w:rPr>
        <w:t>Váro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Önkormányzata az Önkormányzat tulajdonában áll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dunaújvárosi  hrsz.-ú, természetben Dunaújváros, Hangulat u. 2. szám alatt található 68 m² nagyságú helyiséget a kérelmező, Intercisa Rádióklub Sportegyesület részére bérbe kívánja adni 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highlight w:val="white"/>
          <w:lang w:val="hu-HU" w:eastAsia="zxx" w:bidi="zxx"/>
        </w:rPr>
        <w:t xml:space="preserve"> …..........................-Ft/hó bérleti díjért a határozat mellékletét képező helyiségbérleti szerződésmódosításban foglaltaknak megfelelően, azzal, hogy jelen határozatban megállapított bérleti díjat a bérlő 2016. ….........-től köteles megfizetni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00" w:leader="none"/>
          <w:tab w:val="left" w:pos="3283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highlight w:val="white"/>
          <w:lang w:val="hu-HU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>Dunaújváros Megyei Jogú Város Közgyűlése felkéri a polgármestert a határozat közlésére, továbbá felhatalmazza a DVG Zrt. által elkészített és a határozat mellékletét képező bérleti szerződésmódosítás aláírására.</w:t>
      </w:r>
    </w:p>
    <w:p>
      <w:pPr>
        <w:pStyle w:val="Normal"/>
        <w:spacing w:lineRule="atLeast" w:line="260"/>
        <w:ind w:left="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 - a határozat közlésére: a határozat előkészítő osztályhoz érkezését követő 8 napon belül        </w:t>
      </w:r>
    </w:p>
    <w:p>
      <w:pPr>
        <w:pStyle w:val="Normal"/>
        <w:tabs>
          <w:tab w:val="clear" w:pos="709"/>
          <w:tab w:val="left" w:pos="5565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>- a szerződés módosítás: aláírására: a határozat közlését követő 30 napon belül</w:t>
      </w:r>
    </w:p>
    <w:p>
      <w:pPr>
        <w:pStyle w:val="Normal"/>
        <w:tabs>
          <w:tab w:val="clear" w:pos="709"/>
          <w:tab w:val="left" w:pos="5565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65" w:leader="none"/>
        </w:tabs>
        <w:ind w:left="-15" w:righ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sz w:val="24"/>
          <w:szCs w:val="24"/>
        </w:rPr>
        <w:t>Dunaújváros, 2016. június 16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 Kálmán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ügyrendi, igazgatási és jog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zottság elnök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720" w:leader="none"/>
          <w:tab w:val="left" w:pos="864" w:leader="none"/>
          <w:tab w:val="left" w:pos="1063" w:leader="none"/>
          <w:tab w:val="left" w:pos="1152" w:leader="none"/>
          <w:tab w:val="left" w:pos="1440" w:leader="none"/>
          <w:tab w:val="left" w:pos="5760" w:leader="none"/>
          <w:tab w:val="left" w:pos="6449" w:leader="none"/>
        </w:tabs>
        <w:spacing w:lineRule="auto" w:line="216"/>
        <w:ind w:left="0" w:right="284" w:hanging="0"/>
        <w:jc w:val="center"/>
        <w:rPr>
          <w:rFonts w:ascii="Arial" w:hAnsi="Arial" w:cs="Arial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spacing w:lineRule="exact" w:line="260"/>
        <w:ind w:left="426" w:right="0" w:hanging="0"/>
        <w:jc w:val="both"/>
        <w:rPr>
          <w:rFonts w:ascii="Arial" w:hAnsi="Arial" w:cs="Arial"/>
          <w:color w:val="auto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auto"/>
      <w:spacing w:val="-2"/>
      <w:kern w:val="2"/>
      <w:sz w:val="22"/>
      <w:szCs w:val="22"/>
      <w:lang w:val="hu-HU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auto"/>
      <w:spacing w:val="-2"/>
      <w:kern w:val="2"/>
      <w:sz w:val="22"/>
      <w:szCs w:val="22"/>
      <w:lang w:val="hu-HU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9:57Z</dcterms:created>
  <dc:creator/>
  <dc:description/>
  <dc:language>en-US</dc:language>
  <cp:lastModifiedBy/>
  <cp:lastPrinted>2016-06-09T11:52:00Z</cp:lastPrinted>
  <dcterms:modified xsi:type="dcterms:W3CDTF">2016-06-10T08:00:21Z</dcterms:modified>
  <cp:revision>13</cp:revision>
  <dc:subject/>
  <dc:title/>
</cp:coreProperties>
</file>