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. 06. 16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>Javaslat az önkormányzat 2016. évi költségvetési rendeletének egyes előirányzatainak átcsoportosítására – DVG Zrt. fagyizó kialakítás költségeinek rendezése érdekébe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Engyel 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cs="Arial"/>
          <w:color w:val="000000"/>
        </w:rPr>
        <w:tab/>
      </w:r>
      <w:r>
        <w:rPr>
          <w:rFonts w:cs="Arial" w:ascii="Arial" w:hAnsi="Arial"/>
          <w:color w:val="000000"/>
        </w:rPr>
        <w:t>201</w:t>
      </w:r>
      <w:r>
        <w:rPr>
          <w:rFonts w:eastAsia="Arial" w:cs="Arial" w:ascii="Arial" w:hAnsi="Arial"/>
          <w:color w:val="000000"/>
          <w:lang w:eastAsia="zxx" w:bidi="zxx"/>
        </w:rPr>
        <w:t>6. 06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lang w:eastAsia="zxx" w:bidi="zxx"/>
        </w:rPr>
        <w:t>pénzügyi bizottság</w:t>
        <w:tab/>
        <w:t>2016. 0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Dunaújváros MJV Közgyűlése az 537/2015. (IX.17.) határozatával döntött arról, hogy megbízza a DVG Zrt.-t Polgármesteri Hivatal „B” épülete földszintjén található fagyizó átalakításával bruttó 2.943.551,- Ft keretösszegen belül. A szerződést aláírta a DVG Zrt. is és megküldte a munkákra vonatkozó számláját, mely előirányzat hiányában nem kifizethető, ennek okán szükséges előirányzaton belüli átcsoportosítá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Engyel László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</w:t>
      </w:r>
      <w:r>
        <w:rPr>
          <w:rFonts w:eastAsia="Arial" w:cs="Arial" w:ascii="Arial" w:hAnsi="Arial"/>
          <w:color w:val="000000"/>
        </w:rPr>
        <w:t>302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231/2016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>Engyel László</w:t>
      </w:r>
    </w:p>
    <w:p>
      <w:pPr>
        <w:pStyle w:val="Normal"/>
        <w:tabs>
          <w:tab w:val="clear" w:pos="720"/>
          <w:tab w:val="left" w:pos="6480" w:leader="none"/>
        </w:tabs>
        <w:ind w:left="4500" w:hanging="4500"/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 xml:space="preserve">Dr. Vántus Judit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6. 06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6. 06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n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</w:t>
        <w:tab/>
        <w:t>egyszerű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yé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gjegyzések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100"/>
        <w:ind w:hanging="15"/>
        <w:jc w:val="center"/>
        <w:rPr>
          <w:rFonts w:ascii="Arial" w:hAnsi="Arial" w:eastAsia="Arial" w:cs="Arial"/>
          <w:b/>
          <w:b/>
          <w:bCs/>
          <w:spacing w:val="-2"/>
          <w:position w:val="2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 xml:space="preserve">Javaslat </w:t>
      </w:r>
    </w:p>
    <w:p>
      <w:pPr>
        <w:pStyle w:val="Normal"/>
        <w:spacing w:lineRule="atLeast" w:line="100"/>
        <w:ind w:hanging="15"/>
        <w:jc w:val="center"/>
        <w:rPr/>
      </w:pP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>az önkormányzat 2016. évi költségvetési rendeletének egyes előirányzatainak átcsoportosítására – DVG Zrt. fagyizó kialakítás költségeinek rendezése érdek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 w:bidi="zxx"/>
        </w:rPr>
        <w:t>Tisztelt</w:t>
      </w:r>
      <w:r>
        <w:rPr>
          <w:rFonts w:eastAsia="Arial"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>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25" w:leader="none"/>
        </w:tabs>
        <w:spacing w:lineRule="exact" w:line="240"/>
        <w:ind w:left="15" w:hanging="0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 w:bidi="zxx"/>
        </w:rPr>
        <w:t>Dunaújváros MJV Közgyűlése az 537/2015. (IX.17.) határozatával döntött arról, hogy megbízza a DVG Zrt.-t Polgármesteri Hivatal „B” épülete földszintjén található fagyizó átalakításával bruttó 2.943.551,- Ft keretösszegen belül. A szerződést aláírta a DVG Zrt. is és megküldte a munkákra vonatkozó számláját, mely előirányzat hiányában nem kifizethető, ennek okán szükséges előirányzaton belüli átcsoportosítás. (</w:t>
      </w: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>az előterjesztés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 xml:space="preserve">1. számú melléklet: 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>közgyűlési határozat;</w:t>
      </w: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 xml:space="preserve"> az előterjesztés 2. számú melléklete: 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>vállalkozási szerződés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 DVG Zrt. megküldte a számlát Dunaújváros MJV Önkormányzata részére, azonban a munka költségeire fedezet nem áll rendelkezésre a 2016. évi költségvetésben, mely átcsoportosítással kifizethető. (</w:t>
      </w:r>
      <w:r>
        <w:rPr>
          <w:rFonts w:eastAsia="Arial" w:cs="Arial" w:ascii="Arial" w:hAnsi="Arial"/>
          <w:b/>
          <w:bCs/>
          <w:color w:val="000000"/>
        </w:rPr>
        <w:t>az előterjesztés 3. számú melléklete</w:t>
      </w:r>
      <w:r>
        <w:rPr>
          <w:rFonts w:eastAsia="Arial" w:cs="Arial" w:ascii="Arial" w:hAnsi="Arial"/>
          <w:color w:val="000000"/>
        </w:rPr>
        <w:t>: számla és mellékletei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 w:bidi="zxx"/>
        </w:rPr>
        <w:t>Az önkormányzat gazdálkodásának rendjéről szóló 15/2015.(V.22.) önkormányzati rendelet 33. § -a arról rendelkezik, hogy átcsoportosítás hajtható végre a 368/2011. (XII.31.) Korm. rendelet 43/A. § (3) bekezdésében foglaltak szerint és a mindenkori költségvetési rendelet szerint szabályozott esetekben. (</w:t>
      </w:r>
      <w:r>
        <w:rPr>
          <w:rFonts w:eastAsia="Times New Roman" w:cs="Arial" w:ascii="Arial" w:hAnsi="Arial"/>
          <w:b/>
          <w:bCs/>
          <w:spacing w:val="-2"/>
          <w:position w:val="2"/>
          <w:lang w:eastAsia="zxx" w:bidi="zxx"/>
        </w:rPr>
        <w:t>az előterjesztés 4. számú melléklete</w:t>
      </w:r>
      <w:r>
        <w:rPr>
          <w:rFonts w:eastAsia="Times New Roman" w:cs="Arial" w:ascii="Arial" w:hAnsi="Arial"/>
          <w:spacing w:val="-2"/>
          <w:position w:val="2"/>
          <w:lang w:eastAsia="zxx" w:bidi="zxx"/>
        </w:rPr>
        <w:t>)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 w:bidi="zxx"/>
        </w:rPr>
        <w:t>A költségvetési rendelet az intézményi gazdálkodás esetében írja le az átcsoportosítás lehetőségét. (</w:t>
      </w:r>
      <w:r>
        <w:rPr>
          <w:rFonts w:eastAsia="Times New Roman" w:cs="Arial" w:ascii="Arial" w:hAnsi="Arial"/>
          <w:b/>
          <w:bCs/>
          <w:spacing w:val="-2"/>
          <w:position w:val="2"/>
          <w:lang w:eastAsia="zxx" w:bidi="zxx"/>
        </w:rPr>
        <w:t>az előterjesztés 5. számú melléklete</w:t>
      </w:r>
      <w:r>
        <w:rPr>
          <w:rFonts w:eastAsia="Times New Roman" w:cs="Arial" w:ascii="Arial" w:hAnsi="Arial"/>
          <w:spacing w:val="-2"/>
          <w:position w:val="2"/>
          <w:lang w:eastAsia="zxx" w:bidi="zxx"/>
        </w:rPr>
        <w:t>)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 w:bidi="zxx"/>
        </w:rPr>
        <w:t>A fent említett Kormányrendelet (</w:t>
      </w:r>
      <w:r>
        <w:rPr>
          <w:rFonts w:eastAsia="Times New Roman" w:cs="Arial" w:ascii="Arial" w:hAnsi="Arial"/>
          <w:b/>
          <w:bCs/>
          <w:spacing w:val="-2"/>
          <w:position w:val="2"/>
          <w:lang w:eastAsia="zxx" w:bidi="zxx"/>
        </w:rPr>
        <w:t>az előterjesztés 6. számú melléklete</w:t>
      </w:r>
      <w:r>
        <w:rPr>
          <w:rFonts w:eastAsia="Times New Roman" w:cs="Arial" w:ascii="Arial" w:hAnsi="Arial"/>
          <w:spacing w:val="-2"/>
          <w:position w:val="2"/>
          <w:lang w:eastAsia="zxx" w:bidi="zxx"/>
        </w:rPr>
        <w:t>) meghatározott szakasza sem rendelkezik egyértelműen arról, hogy az átcsoportosítás végrehajtható-e közgyűlési döntés nélkü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 Pénzügy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elnökei a bizottságok véleményét szóban ismertetik a közgyű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az alábbi határozati javaslatot terjesztjük e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  <w:b/>
          <w:bCs/>
          <w:u w:val="single"/>
        </w:rPr>
        <w:t>........../2016. (VI.16.) 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>az önkormányzat 2016. évi költségvetési rendeletének egyes előirányzatainak átcsoportosítására – DVG Zrt. fagyizó kialakítás költségeinek rendezése érdeké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Dunaújváros Megyei Jogú Város Közgyűlése az önkormányzat 2016. évi költségvetési rendeletének 5. melléklet 14. sor, dologi kiadások előirányzatról fejlesztési kiadásokra átcsoportosít bruttó 2.457.039,- Ft összeget, és ezzel fedezetet nyújt a DVG Zrt. által kiállított KO-H00000649/16 sorszámú számla kiegyenlítéséhez, egyben </w:t>
      </w:r>
      <w:r>
        <w:rPr>
          <w:rFonts w:eastAsia="Times New Roman" w:cs="Arial" w:ascii="Arial" w:hAnsi="Arial"/>
          <w:spacing w:val="-2"/>
          <w:position w:val="2"/>
          <w:lang w:eastAsia="zxx" w:bidi="zxx"/>
        </w:rPr>
        <w:t>felkéri a polgármestert a határozat közlésére és a kifizetéshez szükséges átutalás végrehajtására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tervezésé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tervezésébe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 w:bidi="zxx"/>
        </w:rPr>
        <w:t xml:space="preserve">                 </w:t>
      </w:r>
      <w:r>
        <w:rPr>
          <w:rFonts w:cs="Arial" w:ascii="Arial" w:hAnsi="Arial"/>
          <w:lang w:eastAsia="zxx" w:bidi="zxx"/>
        </w:rPr>
        <w:t>a Gazdasági Igazgatóság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Adó,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ltségvetési,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Pénzügy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Osztály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/>
      </w:pPr>
      <w:r>
        <w:rPr>
          <w:rFonts w:eastAsia="Times New Roman" w:cs="Arial" w:ascii="Arial" w:hAnsi="Arial"/>
          <w:b/>
          <w:bCs/>
          <w:spacing w:val="-2"/>
          <w:position w:val="2"/>
          <w:u w:val="single"/>
          <w:lang w:eastAsia="zxx" w:bidi="zxx"/>
        </w:rPr>
        <w:t>Határidő:</w:t>
      </w:r>
      <w:r>
        <w:rPr>
          <w:rFonts w:eastAsia="Arial" w:cs="Arial" w:ascii="Arial" w:hAnsi="Arial"/>
          <w:b/>
          <w:bCs/>
          <w:spacing w:val="-2"/>
          <w:position w:val="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a határozat kézhezvételétől számított 8 napon belül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>
          <w:rFonts w:ascii="Arial" w:hAnsi="Arial" w:cs="Arial"/>
          <w:spacing w:val="-2"/>
          <w:position w:val="2"/>
          <w:lang w:eastAsia="zxx" w:bidi="zxx"/>
        </w:rPr>
      </w:pPr>
      <w:r>
        <w:rPr>
          <w:rFonts w:eastAsia="Times New Roman" w:cs="Arial" w:ascii="Arial" w:hAnsi="Arial"/>
          <w:spacing w:val="-2"/>
          <w:position w:val="2"/>
          <w:lang w:eastAsia="zxx" w:bidi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2016. június 16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>
          <w:rFonts w:ascii="Arial" w:hAnsi="Arial" w:cs="Arial"/>
          <w:spacing w:val="-2"/>
          <w:position w:val="2"/>
          <w:lang w:eastAsia="zxx" w:bidi="zxx"/>
        </w:rPr>
      </w:pPr>
      <w:r>
        <w:rPr>
          <w:rFonts w:cs="Arial" w:ascii="Arial" w:hAnsi="Arial"/>
          <w:spacing w:val="-2"/>
          <w:position w:val="2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ér Attila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énzügyi bizottság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8:00Z</dcterms:created>
  <dc:creator>user</dc:creator>
  <dc:description/>
  <dc:language>en-US</dc:language>
  <cp:lastModifiedBy>user</cp:lastModifiedBy>
  <cp:lastPrinted>2015-09-09T13:07:00Z</cp:lastPrinted>
  <dcterms:modified xsi:type="dcterms:W3CDTF">2016-06-10T12:18:00Z</dcterms:modified>
  <cp:revision>2</cp:revision>
  <dc:subject/>
  <dc:title/>
</cp:coreProperties>
</file>