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right"/>
        <w:rPr>
          <w:rFonts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Sürgősségi indítvány!</w:t>
      </w:r>
    </w:p>
    <w:p>
      <w:pPr>
        <w:pStyle w:val="Cmsor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</w:rPr>
        <w:t>Fedőlap</w:t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06. 1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avaslat Dunaújváros Megyei Jogú Város Közgyűlése Szociális, Egészségügyi és Lakásügyi Bizottságában történő személycserére, új városüzemeltetési tanácsnok megválasztására, valamint az Oktatási, Kulturális, Ifjúsági és Sportbizottságból nem képviselő bizottsági tag visszahív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Dr. Petánszki Lajos</w:t>
      </w:r>
      <w:r>
        <w:rPr>
          <w:rFonts w:cs="Arial" w:ascii="Arial" w:hAnsi="Arial"/>
          <w:color w:val="000000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6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ában történő személycserére, illetve új városüzemeltetési tanácsnok megválasztására tesz javaslatot</w:t>
      </w:r>
      <w:r>
        <w:rPr>
          <w:rFonts w:eastAsia="Times New Roman" w:cs="Arial" w:ascii="Arial" w:hAnsi="Arial"/>
          <w:color w:val="000000"/>
          <w:lang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                19482 /2016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Lucida Sans Unicode"/>
          <w:lang w:val="zxx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Szvegtrzs21"/>
        <w:widowControl w:val="false"/>
        <w:rPr>
          <w:rFonts w:eastAsia="Lucida Sans Unicode"/>
          <w:sz w:val="24"/>
          <w:lang w:val="zxx"/>
        </w:rPr>
      </w:pPr>
      <w:r>
        <w:rPr>
          <w:rFonts w:eastAsia="Lucida Sans Unicode"/>
          <w:sz w:val="24"/>
          <w:lang w:val="zxx"/>
        </w:rPr>
      </w:r>
    </w:p>
    <w:p>
      <w:pPr>
        <w:pStyle w:val="Szvegtrzs21"/>
        <w:widowControl w:val="false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Lucida Sans Unicode"/>
          <w:sz w:val="24"/>
          <w:lang w:val="zxx" w:eastAsia="zxx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Javaslat Dunaújváros Megyei Jogú Város Közgyűlése Szociális, Egészségügyi és Lakásügyi Bizottságában történő személycserére, új városüzemeltetési tanácsnok megválasztására, valamint az Oktatási, Kulturális, Ifjúsági és Sportbizottságból  nem képviselő bizottsági tag visszahív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</w:rPr>
        <w:t>A Magyarország helyi önkormányzatairól szóló 2011. évi CLXXXIX. törvény (a továbbiakban: Mötv.) 58. §-a a bizottságokra vonatkozóan az alábbi szabályo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  <w:r>
        <w:rPr>
          <w:rFonts w:eastAsia="Tahoma"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z Mötv. 34. §-a a tanácsnokokra vonatkozóan az alábbi szabályokat tartalmazza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Tahoma" w:cs="Arial" w:ascii="Arial" w:hAnsi="Arial"/>
        </w:rPr>
        <w:t>A képviselő-testület a polgármesternek vagy bármely önkormányzati képviselőnek a javaslatára az önkormányzati képviselők közül tanácsnokokat választhat. A tanácsnok felügyeli a képviselő-testület által meghatározott önkormányzati feladatkörök ellátás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6. június 5-én megtartott időközi önkormányzati választáson a választópolgárok többsége a FIDESZ-Magyar Polgári Szövetség jelöltjének, Lassingleitner Fruzsinának szavazott bizalmat, így ő lett a dunaújvárosi 04. számú választókerület önkormányzati képviselője (1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Mötv. 58. § (2) bekezdése alapján Dunaújváros Megyei Jogú Város Polgármestereként az alábbi személyi változást indítványozom a Közgyűlés </w:t>
      </w:r>
      <w:r>
        <w:rPr>
          <w:rFonts w:cs="Arial" w:ascii="Arial" w:hAnsi="Arial"/>
          <w:color w:val="000000"/>
        </w:rPr>
        <w:t>Szociális, Egészségügyi és Lakásügyi Bizottságába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</w:t>
      </w:r>
      <w:r>
        <w:rPr>
          <w:rFonts w:cs="Arial" w:ascii="Arial" w:hAnsi="Arial"/>
          <w:color w:val="000000"/>
        </w:rPr>
        <w:t>Szociális, Egészségügyi és Lakásügyi Bizottságból</w:t>
      </w:r>
      <w:r>
        <w:rPr>
          <w:rFonts w:cs="Arial" w:ascii="Arial" w:hAnsi="Arial"/>
        </w:rPr>
        <w:t xml:space="preserve"> a közgyűlés Izsák Máté önkormányzati képviselőt hívja vissza 2016. június 16. napjával, és helyére </w:t>
      </w:r>
      <w:r>
        <w:rPr>
          <w:rFonts w:eastAsia="Tahoma" w:cs="Arial" w:ascii="Arial" w:hAnsi="Arial"/>
        </w:rPr>
        <w:t>2016. június 17. napjától a Szociális, Egészségügyi és Lakásügyi Bizottságba képviselő bizottsági tagnak Lassingleitner Fruzsina képviselőt válass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Javaslom továbbá, hogy a közgyűlés Pintér Tamás önkormányzati képviselőt a városüzemeltetési tanácsnoki tisztségéből 2016. június 16. napjával hívja vissza, helyette 2016. június 17. napjától Lassingleitner Fruzsina képviselőt válass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Lassingleitner Fruzsina képviselőt a közgyűlés 359/2014. (X.30.) határozatával a Közgyűlés Oktatási, Kulturális, Ifjúsági és Sportbizottságának nem képviselő bizottsági tagjának megválasztotta (2. melléklet). Tekintettel arra, hogy Lassingleitner Fruzsina önkormányzati képviselő lett, kérem a T. Közgyűlést, hogy e megbízatását szüntesse meg azzal, hogy a megüresedett nem képviselő bizottsági tagságot a 2016. szeptemberi rendes ülésén töltse 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i tagok, tanácsnokok megválasztása az Mötv. 42. §  2. pontjában foglaltak alapján a képviselő-testület át nem ruházható hatáskörébe tartozik, ugyancsak az Mötv. 50.  §-ában foglaltak alapján ezen döntéshez minősített többség szüksége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továbbá az Mötv. 46. § (2) bekezdés b) pontjában foglaltak alapján a napirend tárgyalása fő szabályként nyílt ülésen történik, kivéve, ha az érintett zárt ülésen történő tárgyalást kér, abban az esetben a zárt ülést el kell ren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előterjesztést az ügyrendi, igazgatási és jogi bizottság 2016. június 14-i rendkívüli ülésén megtárgyalta.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fentiek alapján az alábbi határozati javaslatot terjesztem elfogadásra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. 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VI.16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Szociális, Egészségügyi és Lakásügyi 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0"/>
        <w:ind w:left="283" w:hanging="283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 xml:space="preserve">Dunaújváros Megyei Jogú Város Közgyűlése a </w:t>
      </w:r>
      <w:r>
        <w:rPr>
          <w:rFonts w:eastAsia="Times New Roman" w:cs="Arial" w:ascii="Arial" w:hAnsi="Arial"/>
          <w:color w:val="000000"/>
        </w:rPr>
        <w:t>Szociális, Egészségügyi és Lakásügyi Bizottságból</w:t>
      </w:r>
      <w:r>
        <w:rPr>
          <w:rFonts w:eastAsia="Times New Roman" w:cs="Arial" w:ascii="Arial" w:hAnsi="Arial"/>
        </w:rPr>
        <w:t xml:space="preserve"> Izsák Máté képviselőt visszahívja 2016. június 16. napjával, és helyére </w:t>
      </w:r>
      <w:r>
        <w:rPr>
          <w:rFonts w:eastAsia="Tahoma" w:cs="Arial" w:ascii="Arial" w:hAnsi="Arial"/>
        </w:rPr>
        <w:t xml:space="preserve">2016. június 17. napjától a Szociális, Egészségügyi és Lakásügyi Bizottságba Lassingleitner Fruzsina képviselőt </w:t>
      </w:r>
      <w:r>
        <w:rPr>
          <w:rFonts w:cs="Arial" w:ascii="Arial" w:hAnsi="Arial"/>
        </w:rPr>
        <w:t>a bizottság képviselő tagjának 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)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bizottsági tag, illetve megválasztott bizottsági tag tiszteletdíjával kapcsolatos és szükséges intézkedéseket tegye meg, valamint a bekövetkezett változásokat a Közgyűlés és Szervei Szervezeti és Működési Szabályzatáról szóló 39/2013. (XII.20.) önkormányzati rendelet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június 3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I. 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VI.16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  <w:lang w:val="zxx" w:eastAsia="zxx"/>
        </w:rPr>
        <w:t>városüzemeltetési tanácsnok megválasztásáról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left="283" w:hanging="283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 xml:space="preserve">Dunaújváros Megyei Jogú Város Közgyűlése Pintér Tamás képviselőt városüzemeltetési tanácsnoki tisztségéből 2016. június 16. napjával visszahívja, </w:t>
      </w:r>
      <w:r>
        <w:rPr>
          <w:rFonts w:eastAsia="Tahoma" w:cs="Arial" w:ascii="Arial" w:hAnsi="Arial"/>
        </w:rPr>
        <w:t xml:space="preserve">2016. június 17. napjától városüzemeltetési tanácsnoknak Lassingleitner Fruzsina képviselőt </w:t>
      </w:r>
      <w:r>
        <w:rPr>
          <w:rFonts w:cs="Arial" w:ascii="Arial" w:hAnsi="Arial"/>
        </w:rPr>
        <w:t>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)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városüzemeltetési tanácsnok, illetve megválasztott városüzemeltetési tanácsnok tiszteletdíjával kapcsolatos és szükséges intézkedéseket tegye meg, valamint a bekövetkezett változásokat a Közgyűlés és Szervei Szervezeti és Működési Szabályzatáról szóló 39/2013. (XII.20.) önkormányzati rendelet 4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június 30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II. 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VI.16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Oktatási, Kulturális, Ifjúsági és Sportbizottságából nem képviselő bizottsági tag visszahívásáró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0"/>
        <w:ind w:left="283" w:hanging="283"/>
        <w:jc w:val="both"/>
        <w:rPr/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>Dunaújváros Megyei Jogú Város Közgyűlése az Oktatási, Kulturális, Ifjúsági és</w:t>
      </w:r>
      <w:r>
        <w:rPr>
          <w:rFonts w:eastAsia="Times New Roman" w:cs="Arial" w:ascii="Arial" w:hAnsi="Arial"/>
          <w:color w:val="000000"/>
        </w:rPr>
        <w:t xml:space="preserve"> Sportbizottságból</w:t>
      </w:r>
      <w:r>
        <w:rPr>
          <w:rFonts w:eastAsia="Times New Roman" w:cs="Arial" w:ascii="Arial" w:hAnsi="Arial"/>
        </w:rPr>
        <w:t xml:space="preserve"> Lassingleitner Fruzsina képviselőt mint nem képviselő bizottsági tagot 2016. június 16. napjával visszahívja.</w:t>
      </w:r>
    </w:p>
    <w:p>
      <w:pPr>
        <w:pStyle w:val="TextBody"/>
        <w:spacing w:before="0" w:after="0"/>
        <w:ind w:left="283" w:hanging="283"/>
        <w:jc w:val="both"/>
        <w:rPr/>
      </w:pPr>
      <w:r>
        <w:rPr/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)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bizottsági tag tiszteletdíjával kapcsolatos és szükséges intézkedéseket tegye meg, valamint a bekövetkezett változásokat a Közgyűlés és Szervei Szervezeti és Működési Szabályzatáról szóló 39/2013. (XII.20.) önkormányzati rendelet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, 2016. június 16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6:00Z</dcterms:created>
  <dc:creator>user</dc:creator>
  <dc:description/>
  <dc:language>en-US</dc:language>
  <cp:lastModifiedBy>user</cp:lastModifiedBy>
  <cp:lastPrinted>2016-06-13T14:40:00Z</cp:lastPrinted>
  <dcterms:modified xsi:type="dcterms:W3CDTF">2016-06-16T13:16:00Z</dcterms:modified>
  <cp:revision>2</cp:revision>
  <dc:subject/>
  <dc:title/>
</cp:coreProperties>
</file>