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16. 09. 19. hétfő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bCs/>
          <w:sz w:val="32"/>
          <w:szCs w:val="32"/>
          <w:u w:val="single"/>
        </w:rPr>
        <w:t>E-mobilitási Nap a Dunaújvárosi Egyetemen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9</w:t>
      </w:r>
      <w:r>
        <w:rPr>
          <w:rFonts w:cs="Arial" w:ascii="Arial" w:hAnsi="Arial"/>
          <w:b/>
          <w:sz w:val="32"/>
          <w:szCs w:val="32"/>
          <w:vertAlign w:val="superscript"/>
        </w:rPr>
        <w:t>00</w:t>
      </w:r>
      <w:r>
        <w:rPr>
          <w:rFonts w:cs="Arial" w:ascii="Arial" w:hAnsi="Arial"/>
          <w:b/>
          <w:sz w:val="32"/>
          <w:szCs w:val="32"/>
        </w:rPr>
        <w:t xml:space="preserve"> – 13</w:t>
      </w:r>
      <w:r>
        <w:rPr>
          <w:rFonts w:cs="Arial" w:ascii="Arial" w:hAnsi="Arial"/>
          <w:b/>
          <w:sz w:val="32"/>
          <w:szCs w:val="32"/>
          <w:vertAlign w:val="superscript"/>
        </w:rPr>
        <w:t>00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között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 db 30 perces előadás e-mobilitás témakörben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z egyetem „A” épületében az S01 előadó teremben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09:00 – 09:30   Dr. Palotás Béla - Megnyitó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      </w:t>
      </w:r>
      <w:r>
        <w:rPr>
          <w:rFonts w:cs="Arial" w:ascii="Arial" w:hAnsi="Arial"/>
          <w:sz w:val="24"/>
          <w:szCs w:val="24"/>
        </w:rPr>
        <w:t>Dr. Bajor Péter: Az áram útja az erőműtől a villamos autóig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:00 – 10:30   Dr. Szabó Attila: Villamos árammal 4 keréke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:00 – 11:30   Dr. Kiss Endre: Megújuló energiák, fosszilis energiák - mobilitá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:00  - 12:30   Dr. Kővári Attila: Jövő az elektromobilitásb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teraktív kiállítás e-mobilitás témakörben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z egyetem „A” épületének folyosóján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ektromos közlekedési eszközök bemutatása, kipróbálása, video vetítés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vízjátékok, totó, rajzverseny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pelem bemutatása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 rendezvény szervezői:</w:t>
      </w:r>
      <w:r>
        <w:rPr>
          <w:rFonts w:cs="Arial" w:ascii="Arial" w:hAnsi="Arial"/>
          <w:b/>
          <w:i/>
        </w:rPr>
        <w:tab/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unaújvárosi Egyetem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ab/>
        <w:t>Főépítészi, Építésügyi és Környezetvédelmi Osztály</w:t>
        <w:tab/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u w:val="single"/>
        </w:rPr>
        <w:t>A rendezvény támogatói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unaújváros Megyei Jogú Város Önkormányzata,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Nemzeti Fejlesztési Minisztérium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DENKIT SZERETETTEL VÁRUNK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1602740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60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58190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58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09:00Z</dcterms:created>
  <dc:creator>user</dc:creator>
  <dc:description/>
  <dc:language>en-US</dc:language>
  <cp:lastModifiedBy>user</cp:lastModifiedBy>
  <cp:lastPrinted>2016-09-12T14:51:00Z</cp:lastPrinted>
  <dcterms:modified xsi:type="dcterms:W3CDTF">2016-09-14T13:09:00Z</dcterms:modified>
  <cp:revision>2</cp:revision>
  <dc:subject/>
  <dc:title/>
</cp:coreProperties>
</file>