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r. …………………………………… úr</w:t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………………………………………………………………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részére</w:t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 Kormányhivatal</w:t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ím:………………………………………………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…………………………………………..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ÉRELEM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lírott ................................................................... (név) ……………….…………………………………… (cím) (anyja neve: …............................................; Születési hely és idő: ...................................................................) állattartó / ……………………………………………………………………. (cég neve) ………………………...…… ………………………………………………………………. (cég címe) hivatalos képviselője azzal a kéréssel</w:t>
      </w:r>
    </w:p>
    <w:p>
      <w:pPr>
        <w:pStyle w:val="Standard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dulok Önhöz, hogy szíveskedjen részemre </w:t>
      </w:r>
      <w:r>
        <w:rPr>
          <w:rFonts w:cs="Arial" w:ascii="Arial" w:hAnsi="Arial"/>
          <w:bCs/>
          <w:sz w:val="20"/>
          <w:szCs w:val="20"/>
        </w:rPr>
        <w:t xml:space="preserve">az alábbiakban felsorolt, a Tenyészet Információs Rendszerben (TIR) nyilvántartott tenyészete(i)m vonatkozásában kiadni </w:t>
      </w:r>
      <w:r>
        <w:rPr>
          <w:rFonts w:cs="Arial" w:ascii="Arial" w:hAnsi="Arial"/>
          <w:i/>
          <w:sz w:val="20"/>
          <w:szCs w:val="20"/>
        </w:rPr>
        <w:t xml:space="preserve">a tenyészkoca állatjóléti támogatása igénybevételének feltételeiről szóló </w:t>
      </w:r>
      <w:r>
        <w:rPr>
          <w:rFonts w:cs="Arial" w:ascii="Arial" w:hAnsi="Arial"/>
          <w:sz w:val="20"/>
          <w:szCs w:val="20"/>
        </w:rPr>
        <w:t>7/2015. (III. 11.) FM rendelet 5. § (3) bekezdés b) pontja</w:t>
      </w:r>
      <w:r>
        <w:rPr>
          <w:rFonts w:cs="Arial" w:ascii="Arial" w:hAnsi="Arial"/>
          <w:bCs/>
          <w:sz w:val="20"/>
          <w:szCs w:val="20"/>
        </w:rPr>
        <w:t xml:space="preserve"> szerinti igazolást, </w:t>
      </w:r>
      <w:r>
        <w:rPr>
          <w:rFonts w:cs="Arial" w:ascii="Arial" w:hAnsi="Arial"/>
          <w:sz w:val="20"/>
          <w:szCs w:val="20"/>
        </w:rPr>
        <w:t>a rendelet 2. § (5) bekezdés f) pontja szerinti állategészségügyi nyilvántartási kötelezettségeknek való megfelelésről, az állategészségügyi és állatvédelmi szabályok betartásáról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yészetkó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tási hely azonosító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, 2016. 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ztelettel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center" w:pos="68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…..........................................................</w:t>
        <w:tab/>
        <w:t>állattartó / cég képviselőj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f0">
    <w:name w:val="c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6:00Z</dcterms:created>
  <dc:creator>User12</dc:creator>
  <dc:description/>
  <dc:language>en-US</dc:language>
  <cp:lastModifiedBy>tatraii</cp:lastModifiedBy>
  <cp:lastPrinted>2016-07-07T08:27:00Z</cp:lastPrinted>
  <dcterms:modified xsi:type="dcterms:W3CDTF">2016-07-14T07:06:00Z</dcterms:modified>
  <cp:revision>2</cp:revision>
  <dc:subject/>
  <dc:title>Dr</dc:title>
</cp:coreProperties>
</file>