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/2005. (IV.22.) KR számú rendelete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költségvetés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elyi önkormányzatokról szóló 1990. évi LXV. tv. 16.§ (1) bekezdése, az államháztartásról szóló 1992. évi XXXVIII. tv. 65.§-a és 22.§-a, valamint a Magyar Köztársaság 2004. évi költségvetéséről és az államháztartás hároméves kereteiről szóló 2003. évi CXVI. tv. alapján az alábbi rendelet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 összege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1) Dunaújváros Megyei Jogú Város Közgyűlése a 2004. évi költségvetésről és annak végrehajtásáról szóló - többször módosított – 5/2004. (II.13.) KR számú rendelet végrehajtását az alábbi összegekkel jóváhagy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vétele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498.96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.) a felhalmozá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.62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hitelek, értékpapírok, kölcsönök be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.10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működé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6.85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hitelek, kölcsönök, értékpapírok be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22.28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) függő, átfutó kiegyenlítő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48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adáso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292.66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) felhalmozá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4.199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elhalmoz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.43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hitelek, értékpapírok, kölcsönök kia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.89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elújít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.864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működé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267.69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zemélyi jellegű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28.78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munkaadókat terhelő járulék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5.44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olog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21.47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ellátottak juttat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53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peciális célú támogat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.459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hitelek, értékpapírok, kölcsönök kia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) függő, átfutó, kiegyenlítő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9.229 E F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ó pénzkész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06.30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yószámla hitel tartoz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.74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tségvetési átlaglétsz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18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ézmények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41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lgármesteri hivatal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 fő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2) A 2004. évi költségvetés pénzforgalmi mérlegét az 1. számú melléklet, a működési és felhalmozási célú bevételeket és kiadásokat mérlegszerűen az 1/a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1) Dunaújváros Megyei Jogú Város Közgyűlése az önállóan gazdálkodó intézmények és a polgármesteri hivatal - együtt az önkormányzat - bevételeit forrásonként részletezve a 2. számú mellékletben foglaltaknak megfelelően fogadja el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(2) </w:t>
        <w:tab/>
        <w:t>A 2004. évre tervezett, valamint a ténylegesen teljesített mutatószámokat és ezek alapján járó normatív állami hozzájárulásokat a 2/a számú melléklet, a kötött felhasználású normatív támogatásokat a 2/b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(3) </w:t>
        <w:tab/>
        <w:t>Dunaújváros Megyei Jogú Város Közgyűlése tudomásul veszi, hogy a 2/a, és 2/b számú mellékletekben részletezett eltérések, valamint a 2004. évi jövedelemkülönbség mérsékléssel való teljes körű elszámolás alapján az államháztartás részére 53.140 E Ft-ot vissza kell 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adások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z önkormányzati fenntartású, önállóan gazdálkodó intézmények kiadásainak teljesítését, valamint annak intézményenkénti - címenkénti - részletezését a 3. számú mellékletben foglaltak, az intézmények költségvetési támogatását a 4. számú melléklet szerint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z önkormányzati fenntartású részben önállóan gazdálkodó intézmények kiadásainak teljesítését, valamint annak intézményenkénti - alcímenkénti - részletezését a 3/a és 3/b számú melléklet szerint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 polgármesteri hivatal kiadásainak teljesítését az 5. számú mellékletben részletezett alcímek szerint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 városfejlesztési kiadások teljesítését a 6. számú mellékletben foglalt feladatonkénti részletezésben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 felújítási kiadások teljesítését, annak célonkénti részletezését a 7. számú mellékletben foglaltak szerint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lakásalap bevételeit és kiadásait a 8. számú mellékletben foglaltak szerint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váhagyj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kisebbségi önkormányzatok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aújváros Megyei Jogú Város Közgyűlése a Cigány Kisebbségi Önkormányzat 2004. évi beszámolóját a 9. számú mellékletnek, 2004. évi mérlegét a 10/a számú mellékletnek; a Lengyel Kisebbségi Önkormányzat 2004. évi beszámolóját a 9/a számú mellékletnek, 2004. évi mérlegét a 10/b számú mellékletnek; a Horvát Kisebbségi Önkormányzat 2004. évi beszámolóját a 9/b számú mellékletnek, 2004. évi mérlegét a 10/c számú mellékletnek; a Szerb Kisebbségi Önkormányzat 2004. évi beszámolóját a 9/c számú mellékletnek, 2004. évi mérlegét a 10/d számú mellékletnek megfelelően fogadja el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énzmaradván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z önállóan gazdálkodó önkormányzati fenntartású költségvetési szervek pénzmaradványát a 4/a számú melléklet szerint a közgyűlés elfogadj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vagyon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426"/>
        <w:rPr/>
      </w:pPr>
      <w:r>
        <w:rPr/>
        <w:t>(1)</w:t>
        <w:tab/>
        <w:t>Az önkormányzat éves költségvetési beszámoló szerinti vagyona 2004. december 31-én 38.573.211 E Ft, melynek részletezését a 10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(2)</w:t>
        <w:tab/>
        <w:t xml:space="preserve"> Az önkormányzat 2004. évi vagyonkimutatását a 11. számú melléklet tartalmazza, az önkormányzat gazdálkodásának rendjéről szóló, többször módosított, 1/1993. (I.27.) KR számú rendelet 20.§-ának (5) bekezdésében foglalt szabályozás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vetett támogatások, hitel/kölcsönállomány alakulá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elfogadja a közvetett támogatások okozta bevételkiesés összegét a 12. számú melléklet szerint, a hitel/kölcsönállomány alakulásáról szóló tájékoztatást a 13. számú melléklet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egyszerűsített beszámoló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egyszerűsített tartalmú auditált éves könyvviteli mérlegét a 14. számú melléklet, pénzforgalmi jelentését a 14/a számú melléklet, pénzmaradvány kimutatását a 14/b számú melléklet tartalmazz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Jelen rendelet a kihirdetés napján, 2005. április 22-én lép hatályb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(2) A rendelet hatálybalépésével egyidejűleg az 5/2004. (II.13.) KR számú, valamint az azt módosító 41/2004. (VI.18.) KR számú, a 66/2004. (XII.17.) KR számú, a 8/2005. (II.25.) KR számú rendeletek hatályukat veszti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Dr. Kálmán András  s.k.</w:t>
        <w:tab/>
        <w:tab/>
        <w:tab/>
        <w:t>Dr. Tóth István 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polgármester                                         címzetes fő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74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zámú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költségvetési mérleg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 XII. 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és tőke 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legesen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8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9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 kölcsönök visszatérülése, igény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/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6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3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3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7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5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4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3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3.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6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és tőke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legesen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 kölcsönök visszatérülése, igény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,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/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51.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78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78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, átfutó, kiegyenlítő bevétele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VÉTELE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57.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.051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98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 XII. 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7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3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4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81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8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5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5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3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 feladatra fel nem 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23.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4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34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 XII. 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1.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.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ölcsönnyúj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hitelek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34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17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7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7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, átfutó, kiegyenlítő kiadáso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ADÁSO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57.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1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92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készlet 2004. XII. 31-én</w:t>
        <w:tab/>
        <w:tab/>
        <w:tab/>
        <w:tab/>
        <w:t xml:space="preserve">    206.302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bből: intézmények</w:t>
        <w:tab/>
        <w:tab/>
        <w:tab/>
        <w:tab/>
        <w:tab/>
        <w:t xml:space="preserve">    203.974 E 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i hivatal</w:t>
        <w:tab/>
        <w:tab/>
        <w:tab/>
        <w:t xml:space="preserve"> </w:t>
        <w:tab/>
        <w:t xml:space="preserve">        2.328 E Ft (alszámlá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tel/kölcsönállomány 2004. XII. 31-én</w:t>
        <w:tab/>
        <w:tab/>
        <w:t xml:space="preserve">              1.880.25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bből: folyószámlahitel</w:t>
        <w:tab/>
        <w:tab/>
        <w:tab/>
        <w:tab/>
        <w:t xml:space="preserve">     906.742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- 2004. I. 1-jei állomány       </w:t>
        <w:tab/>
        <w:t xml:space="preserve"> 584.460 E 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04. évi állomány növ.           322.282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- világbanki hitel</w:t>
        <w:tab/>
        <w:tab/>
        <w:tab/>
        <w:tab/>
        <w:t xml:space="preserve">   491.6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lhalmozási célú belföldi</w:t>
        <w:tab/>
        <w:tab/>
        <w:tab/>
        <w:t xml:space="preserve">   336.664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énzintézeti hitel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űködési célú kölcsön</w:t>
        <w:tab/>
        <w:tab/>
        <w:tab/>
        <w:t xml:space="preserve">   145.247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ítói állomány 2004. XII. 31-én</w:t>
        <w:tab/>
        <w:tab/>
        <w:tab/>
        <w:t xml:space="preserve">   750.571 E 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ebből: intézmények</w:t>
        <w:tab/>
        <w:tab/>
        <w:tab/>
        <w:tab/>
        <w:tab/>
        <w:t xml:space="preserve">   666.376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- ebből: Szent Pantaleon Kórház     645.260 E 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lgármesteri hivatal</w:t>
        <w:tab/>
        <w:tab/>
        <w:tab/>
        <w:tab/>
        <w:t xml:space="preserve">     84.195 E F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720" w:top="1418" w:footer="720" w:bottom="1418"/>
          <w:pgNumType w:start="1745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a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évi költségvetésének működési és fejlesztési cél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vételei és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űködési  célú</w:t>
      </w:r>
    </w:p>
    <w:p>
      <w:pPr>
        <w:pStyle w:val="Heading1"/>
        <w:jc w:val="right"/>
        <w:rPr/>
      </w:pPr>
      <w:r>
        <w:rPr/>
        <w:t>adatok E Ft-ban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1276"/>
        <w:gridCol w:w="3827"/>
        <w:gridCol w:w="1134"/>
        <w:gridCol w:w="1134"/>
        <w:gridCol w:w="1276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II. 31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II. 31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ködés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11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0.67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53.944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fenntartású int. műk. kiad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47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10.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45.468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énzm.felad-ra fel nem osztott rés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csönök törlesztés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3.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5.6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5.626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en átvett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18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10.9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4.677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kiadása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36.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0.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15.26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i kölcsönök visszatérülés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ény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gyon növekedést nem eredményez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ejl. kiad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8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3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6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.282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rtalék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Pénzmaradvány/számlamaradvá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5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329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övid lejáratú hitel törlesztés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.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kölcsönnyújtá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2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73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47.8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836.858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577.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36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267.691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elhalmozási  célú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1276"/>
        <w:gridCol w:w="3827"/>
        <w:gridCol w:w="1134"/>
        <w:gridCol w:w="1134"/>
        <w:gridCol w:w="1276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II. 31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II. 31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esített tárgyi eszközök áfá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8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fenntartású intézm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halm. kiad kapcs. áfa visszatérü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fejlesztési kiadások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.8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.45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ebből: ért. tárgyi eszk. 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5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546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21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halmozási és tőke jellegű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9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.4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.03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felhalmozási célú kölcsön törleszté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en átvett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292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i kölcsönök visszatérülés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ény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8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03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kiadások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7.27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7.59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.98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ebből: ért. tárgyi eszk. 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14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. célú hitel és kamatának visszafiz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8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64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célú kölcsönnyújtá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1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84.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04.0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5.622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8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15.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84.1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ggő, átfutó, kiegyenlítő bevételek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48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ggő, átfutó, kiegyenlítő kiadások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59.22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98.96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92.66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. számú mellékl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. évi bevételi előirányzata és teljesítés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adatok E Ft-ban</w:t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27"/>
        <w:gridCol w:w="1528"/>
        <w:gridCol w:w="1528"/>
        <w:gridCol w:w="1528"/>
        <w:gridCol w:w="1527"/>
        <w:gridCol w:w="1528"/>
        <w:gridCol w:w="1528"/>
        <w:gridCol w:w="1528"/>
        <w:gridCol w:w="1528"/>
        <w:gridCol w:w="1275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 í m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Intézmények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gármesteri hivatal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I. </w:t>
            </w:r>
            <w:r>
              <w:rPr>
                <w:sz w:val="18"/>
                <w:u w:val="single"/>
              </w:rPr>
              <w:t>Működési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) </w:t>
            </w:r>
            <w:r>
              <w:rPr>
                <w:rFonts w:cs="Arial" w:ascii="Arial" w:hAnsi="Arial"/>
                <w:sz w:val="18"/>
                <w:u w:val="single"/>
              </w:rPr>
              <w:t>Intézményi működési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Intézményi ellátási díj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8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.6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.8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.3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.1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.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Hatósági eljárási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38,9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) Bérleti díjbe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3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3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8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3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) Egyéb intézményi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6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0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9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3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) Vállalkozási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f)  Kamat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,4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) Kiszáml. term. és szolg. ÁFA-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7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4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0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h) Értékesített tárgyi eszközök ÁFA-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)  Működési kiadásokhoz kapcs. ÁFA visszatérül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j)  Felhalmozási kiadásokhoz kapcs. ÁFA visszaté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)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4.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5.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39.2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.8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2.4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.1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5.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7.6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1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,4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) </w:t>
            </w:r>
            <w:r>
              <w:rPr>
                <w:rFonts w:cs="Arial" w:ascii="Arial" w:hAnsi="Arial"/>
                <w:b/>
                <w:sz w:val="18"/>
                <w:u w:val="single"/>
              </w:rPr>
              <w:t>Önkormányzatok sajátos működési bevétele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Illeték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7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Iparűzési ad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488.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88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8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) Gépjárműad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3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) Pótlékok, bírság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0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) Személyi jövedelemad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 helyben maradó r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 elvonás ip. adóerő képesség alapj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 normatív módon juttatott r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0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.7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2.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.3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.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0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.7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2.63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93.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.757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.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) Termőföld bérbeadásából származó jövedelemad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) Környezetvédelmi bírsá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h) Egyéb sajátos önkormányzati be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i) Építményad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5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j) Magánszemélyek kommunális adó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2.)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15.0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31.9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81.1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15.0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31.9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81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,7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I.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4.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5.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9.2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05.8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24.4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33.3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70.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69.6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672.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,6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II. </w:t>
            </w:r>
            <w:r>
              <w:rPr>
                <w:sz w:val="18"/>
                <w:u w:val="single"/>
              </w:rPr>
              <w:t>Támogatás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) Normatív 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0.6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1.1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1.1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0.6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1.1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1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b) Központosított előirányzat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c) Színházi 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d) Normatív kötött felhasználású támogatás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.7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7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7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.7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7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e) Cél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f) Címzett 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II.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43.7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76.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26.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43.7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76.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26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,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27"/>
        <w:gridCol w:w="1528"/>
        <w:gridCol w:w="1528"/>
        <w:gridCol w:w="1528"/>
        <w:gridCol w:w="1527"/>
        <w:gridCol w:w="1528"/>
        <w:gridCol w:w="1528"/>
        <w:gridCol w:w="1528"/>
        <w:gridCol w:w="1528"/>
        <w:gridCol w:w="1275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 í m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tézmények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gármesteri hivatal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 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.XII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III. </w:t>
            </w:r>
            <w:r>
              <w:rPr>
                <w:sz w:val="18"/>
                <w:u w:val="single"/>
              </w:rPr>
              <w:t>Felhalmozási és tőkejellegű bevé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.) Tárgyi eszközök, immateriális javak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Ingatlan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.3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.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.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.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5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Egyéb tárgyi eszköz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,9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)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0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.3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3.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.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8.3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9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,6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) </w:t>
            </w:r>
            <w:r>
              <w:rPr>
                <w:rFonts w:cs="Arial" w:ascii="Arial" w:hAnsi="Arial"/>
                <w:sz w:val="18"/>
                <w:u w:val="single"/>
              </w:rPr>
              <w:t>Önkormányzatok sajátos felhalmozási és tőkebevétele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Önkormányzati lakások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9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6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Önkormányzati egyéb helyiségek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) Egyéb vagyoni értékű jog ért. származó be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)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6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6.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8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6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6.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3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) Pénzügyi befektetések bevétele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Kötvények értékesít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2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Osztalék- és hozambe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)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,6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0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9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.4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.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9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8.4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2.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,6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. </w:t>
            </w:r>
            <w:r>
              <w:rPr>
                <w:rFonts w:cs="Arial" w:ascii="Arial" w:hAnsi="Arial"/>
                <w:b/>
                <w:sz w:val="18"/>
                <w:u w:val="single"/>
              </w:rPr>
              <w:t>Véglegesen átvett pénzeszközö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Működési célú pénzeszköz átvé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 ebből: OEP-től átvett pénzeszkö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4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39.6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4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3.0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5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4.8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.1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18.5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9.8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10.9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68.7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24.9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70.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Felhalmozási célú pénzeszköz át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9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) Előző évi egyéb költségv. kieg., visszaté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42.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618.7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49.6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.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.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3.2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4.418.5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89.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92.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,2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. </w:t>
            </w:r>
            <w:r>
              <w:rPr>
                <w:rFonts w:cs="Arial" w:ascii="Arial" w:hAnsi="Arial"/>
                <w:b/>
                <w:sz w:val="18"/>
                <w:u w:val="single"/>
              </w:rPr>
              <w:t>Támogatási kölcsönök visszatérülése, igénybevéte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) Működési célú tám. kölcsön visszatér., ig. vé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) Felhalmozási célú tám. kölcsön visszatér., ig. vé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5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6.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5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6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ÖSSZES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5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5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,6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I. </w:t>
            </w:r>
            <w:r>
              <w:rPr>
                <w:rFonts w:cs="Arial" w:ascii="Arial" w:hAnsi="Arial"/>
                <w:b/>
                <w:sz w:val="18"/>
                <w:u w:val="single"/>
              </w:rPr>
              <w:t>Hitel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) Működési célú hitel (folyószámla hitel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.2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9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b) Felhalmozási célú belföldi pénzintézeti hi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.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2.2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2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II. </w:t>
            </w:r>
            <w:r>
              <w:rPr>
                <w:rFonts w:cs="Arial" w:ascii="Arial" w:hAnsi="Arial"/>
                <w:b/>
                <w:sz w:val="18"/>
                <w:u w:val="single"/>
              </w:rPr>
              <w:t>Pénzmaradvány/számlamaradvá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4.0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.3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5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.5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 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06.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73.0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63.6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751.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78.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878.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42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,0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üggő, átfutó, kiegyenlítő bevételek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7.6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 MINDÖSSZESEN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06.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73.0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27.7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751.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78.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871.1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98.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,4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1418" w:gutter="0" w:header="720" w:top="1418" w:footer="720" w:bottom="1418"/>
          <w:pgNumType w:start="174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/a számú melléklet</w:t>
      </w:r>
    </w:p>
    <w:p>
      <w:pPr>
        <w:pStyle w:val="Heading1"/>
        <w:rPr>
          <w:sz w:val="14"/>
        </w:rPr>
      </w:pPr>
      <w:r>
        <w:rPr>
          <w:sz w:val="14"/>
        </w:rPr>
        <w:t xml:space="preserve">Normatív állami hozzájárulások </w:t>
      </w:r>
    </w:p>
    <w:p>
      <w:pPr>
        <w:pStyle w:val="Heading1"/>
        <w:rPr/>
      </w:pPr>
      <w:r>
        <w:rPr>
          <w:sz w:val="14"/>
        </w:rPr>
        <w:t>2004. évi elszámolás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3"/>
        <w:gridCol w:w="992"/>
        <w:gridCol w:w="1276"/>
        <w:gridCol w:w="1163"/>
        <w:gridCol w:w="1316"/>
        <w:gridCol w:w="1316"/>
        <w:gridCol w:w="1308"/>
        <w:gridCol w:w="8"/>
        <w:gridCol w:w="1316"/>
        <w:gridCol w:w="1300"/>
        <w:gridCol w:w="1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Jogcím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tatószá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t-b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t-ba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2"/>
              </w:rPr>
            </w:pPr>
            <w:r>
              <w:rPr>
                <w:sz w:val="12"/>
              </w:rPr>
              <w:t>Évközi változ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+, -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ényleges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2"/>
              </w:rPr>
            </w:pPr>
            <w:r>
              <w:rPr>
                <w:sz w:val="12"/>
              </w:rPr>
              <w:t>Elté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+, -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tatószá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Állami hozzájárul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tatószá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apján járó á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ozzájárul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utatószá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Állami hozzájárul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ülési igazgatási, kommunális felad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76.9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76.9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akott külterülettel kapcs.f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örzeti igazgatási feladato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örzetközpontké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- okmányirodák működésé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- gyám- és építésügyi igazgatási feladatok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751.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751.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nzbeni és természetbeni szociális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yermekjóléti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784.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784.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káshoz ju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44.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44.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ociális és gyermekjóléti alapszolg. fel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alaphozzájárul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családsegítő és gyermekjóléti szolgá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működte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1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85.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1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85.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tlakásos és átmeneti elhelyezést nyúj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ézményi ellá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828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56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737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pali szociális intézmény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Időskorúak és hajléktalanok nappali ellá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61.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83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978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jléktalanok átmeneti intézmény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8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7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.69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yermekek napközbeni ellá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bölcsőde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ingyenes intézményi étkezte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100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91.2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2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m gyógypedagógiai ellátásban részesül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yermekek, tanul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Óvodai 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skolai 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1-4. évfoly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5-8. évfoly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9-13. évfoly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felzárkóztató 9-10. évfolyamok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iskolai szakképzés (elméle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akmai gyakorlati kép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al. isk. tanműh.szervez.szakm.gyak.rész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anuló a 2003/2004. tanévre (8 hónap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isk.tanműh.szerv.gyak.okt.résztv.egy évf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épz.tan., a 2 és fél, val. a 3. évf.képz.kere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.évf.tan., 3 és fél év.képz.esetén a 2. és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évf.tanulók a 2004/2005.tanév.(4 hónap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egy évf.meghal.képz.esetén vmennyi 1.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anuló a 2004/2005.tévre (4 hónap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a másfél v.2 évf.képz.esetén a 2., a 2 és fé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évf.,valamint a 3. és fél évf.képzés eseté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z utolsó f.év a 3 évf. képz.esetén a 3. 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an.a 2004/2005. tanévre (4 hónap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tanulószerz.alapj. nem önkorm.isk.tanmű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gyak.okt. résztv.vmennyi tan. a 2004/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anévre (4 hónap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9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86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0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.1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7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2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7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4.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46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96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00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6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9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7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5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56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1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.48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3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.90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.671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.08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39.20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14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3"/>
        <w:gridCol w:w="992"/>
        <w:gridCol w:w="1276"/>
        <w:gridCol w:w="1163"/>
        <w:gridCol w:w="1316"/>
        <w:gridCol w:w="1316"/>
        <w:gridCol w:w="1308"/>
        <w:gridCol w:w="8"/>
        <w:gridCol w:w="1316"/>
        <w:gridCol w:w="1300"/>
        <w:gridCol w:w="1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zá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Jogcím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atószá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t-b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t-ba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Évközi változ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+, -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ényleges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lté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+, -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atószá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Állami hozzájárul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atószá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pján járó á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zzájárul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atószá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Állami hozzájárul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ülönleges gondozás keretében nyújtott 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Gyógypedagógia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Szakértői és rehab. biz. által visszahe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anul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orai fejlesztés, gondoz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6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3.05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98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54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7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pfokú művészetoktatás zeneműv.á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8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6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tlakásos közoktatási int. ell. koll. el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Koll. ell. fogyatékos gyermek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54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972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egészítő hozzájárulások egyéb közokt.f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pközis foglalkozás ált. isk. 1-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gimnázium 5-8., 7-8. 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iskolaotthonos oszt. 1-4. 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ülönleges helyzetben levő tanul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képesség-kibontakozt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kis létszámú oszt. (2004/2005. tanévtő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kis létszámú oszt. (2004/2005. tanév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egelőzően indíto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= felzárkóztat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nyelvi előkészítő (2004/2005. tanévtő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ult., egyéb szabadidős és egészségfej. f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érettségi, szakvizs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6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3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-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5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5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.4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zzájárulások szoc. jellegű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óvodában, iskolában, koll.-ban szervez.ét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= normatív kedv.nem jog. Gyvt. 148.§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50%-os norm.térít. díj. kedv. j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100%-os kedv. óvo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ppali tanulók tankönyv-ellá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általános hozzájárul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1-4. 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5-8. é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= 9-13. évf. és 1-13. évf. gyógyped. okt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7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1.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4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9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0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6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7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.7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8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45.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fferenciált hj. oktatási int. feladath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Bejáró gyermekek, tanul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óvodá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1-4. évf. ált. 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5-8. évf. ált. isk. 7-8., 5-8. évf. gi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= Gimn. Szakközép., Szakis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5.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48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7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zművelődési felad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91.6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91.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ülési sport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25.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25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tív állami hozzájárulás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6.475.5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.1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131.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.483.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418" w:footer="720" w:bottom="1418"/>
          <w:pgNumType w:start="1750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/b 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>Kötött felhasználású normatív támogatások 2004. évi elszámolá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Heading3"/>
        <w:jc w:val="both"/>
        <w:rPr/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Forint</w:t>
      </w:r>
      <w:r>
        <w:rPr/>
        <w:t>ban</w:t>
      </w:r>
    </w:p>
    <w:tbl>
      <w:tblPr>
        <w:tblW w:w="20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134"/>
        <w:gridCol w:w="1560"/>
        <w:gridCol w:w="1275"/>
        <w:gridCol w:w="1134"/>
        <w:gridCol w:w="1276"/>
        <w:gridCol w:w="1134"/>
        <w:gridCol w:w="1276"/>
        <w:gridCol w:w="1984"/>
        <w:gridCol w:w="1843"/>
        <w:gridCol w:w="283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zá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Jogcím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7"/>
                <w:u w:val="none"/>
              </w:rPr>
              <w:t>Az éves költségvetési törvényben megállapított, tervezett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7"/>
                <w:u w:val="none"/>
              </w:rPr>
            </w:pPr>
            <w:r>
              <w:rPr>
                <w:sz w:val="17"/>
                <w:u w:val="non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7"/>
                <w:u w:val="none"/>
              </w:rPr>
            </w:pPr>
            <w:r>
              <w:rPr>
                <w:sz w:val="17"/>
                <w:u w:val="none"/>
              </w:rPr>
              <w:t>Évközi változ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(+, -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Tényleg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Az önkormányzat által az adott cél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Állami hozzájárulás eltérése a tényleges adatokhoz viszonyítv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utató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jlagos mérté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Állami hozzájár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utató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Álla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hozzájár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utató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Áll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hozzájáru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dec. 31-ig ténylegesen felhasznál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ladattal terhelt,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l nem használt össze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iegészítő támogatás egyes közoktatási feladato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llátásá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dagógus szakvizsga és tovább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6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4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938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561.4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7"/>
              </w:rPr>
              <w:t>Középiskolai pedagógusok felk. tám. a kétszintű érettségiztetés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7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7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127.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612.3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dagógus szakkönyvvásár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5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8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8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7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zakmai 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7.02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7"/>
              </w:rPr>
              <w:t>+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6.71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6.1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890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dagógiai szakmai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44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336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0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2.379.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nőségfejlesztési fel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43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3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3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109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7"/>
              </w:rPr>
              <w:t>Pedagógiai szakszolg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8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8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8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áksporttal kapcsolatos feladatok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68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4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485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48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150.800</w:t>
            </w:r>
          </w:p>
        </w:tc>
      </w:tr>
      <w:tr>
        <w:trPr/>
        <w:tc>
          <w:tcPr>
            <w:tcW w:w="2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gyes szociális feladatok kiegészítő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7"/>
              </w:rPr>
              <w:t>Önkormányzat által szerv. közcélú fogl. t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554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79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475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47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zociális továbbképzés és szakviz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99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+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+1.65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641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551.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0.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MJV Önkormányzata Hivatásos Tűzol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Készenléti szolgálattal rend. tűzoltósági személy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</w:rPr>
              <w:t>juttatásai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487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0.205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0.205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0.205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Tűzoltólaktanyák üzemeltetésé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80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809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80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7"/>
              </w:rPr>
              <w:t>- Tűzoltójárművek üzemeletetéséhez és karbantartásá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7.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79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7.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79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79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Különleges szerek kötelező évi rendszeres műsza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</w:rPr>
              <w:t>felülvizsgálatához és javításá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Készenléti szolgálattal rendelkező tűzoltóparancs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</w:rPr>
              <w:t>nokság intézményi kiadásai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37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37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37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akossági település folyékony hulladék ártalm. t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.072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.072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+442.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63.829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+1.60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64.301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60.141.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00.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-5.012.71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3. számú mellékl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állóan gazdálkodó költségvetési szervei 2004. évi kiadási előir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és teljesítése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datok ezer Ft-ban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melt előirányzat száma, ne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II. 31-i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Óvodai GAMES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.86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.3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.3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any János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4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.6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.4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György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1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7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5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2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2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árdonyi Géza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96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.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.1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Kőrösi Csoma Sándor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6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7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7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3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a Ferenc Általános Isk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icz Zsigmond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1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2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9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Petőfi Sándor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9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5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7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ilágyi Erzsébet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1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8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órád Márton Általános Isk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svári Pál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2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.6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ándor Frigyes Zene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9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ánki Donát Gimnázium és Szakközép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29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4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.6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ferr Szakközép és Szakisk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.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5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sti Pál Gimn., Ált. Szakképző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8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7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6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5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ld József Szakközépisk.Szakisk.és Kol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4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.2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9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rántffy Zs. Szakközépisk.Szakisk.és Kol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.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.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das Közgazdasági Középiskola és Koll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.9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.0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.1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9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échenyi István Gimnáz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4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7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7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artók Kamaraszínház és Művészetek Há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9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7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2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aládi Intéz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Mozicentr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8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8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i Televíz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6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8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zsef Attila 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18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7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l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Családsegítő és Gyermekjóléti Szolgál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yesített Szociális Intéz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.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.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0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.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ölcsődék Igazgatósá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.53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2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.6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9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6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Egészségmegőrzési Közpo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9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nt Pantaleon Kórhá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58.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5.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78.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.7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1.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6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.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.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5.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2.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2.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Kölcsönök törlesz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 Megyei Jogú Vár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vatásos Tűzoltósá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99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9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1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5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17. számú Napköziotthonos Óvod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.4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.8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275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ADÁSOK ÖSSZESEN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23.7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34.0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34.1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7.0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63.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4.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1.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8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5.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75.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3.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4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Kölcsönök törlesz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üggő, átfutó, kiegyenlítő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9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64" w:right="964" w:gutter="0" w:header="720" w:top="907" w:footer="720" w:bottom="907"/>
          <w:pgNumType w:start="175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/a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vodai GAMESZ cím 2004. évi kiadási előir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teljesí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adatok ezer Ft-ban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560"/>
        <w:gridCol w:w="1417"/>
        <w:gridCol w:w="127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észben önálló költségvetési sze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lcímek) megnevezés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  <w:p>
            <w:pPr>
              <w:pStyle w:val="Heading1"/>
              <w:rPr/>
            </w:pPr>
            <w:r>
              <w:rPr/>
              <w:t>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 31-ig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ica-Bóbita Összevont Óvodai E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52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4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4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20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6.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6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6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sz.  Napköziotthonos Óvod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.29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56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80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6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9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7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-14. sz. Összevont Óvodai Egysé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71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5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5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89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62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9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418"/>
        <w:gridCol w:w="1417"/>
        <w:gridCol w:w="127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prók Háza Óv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.8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8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8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sevár-Kincskereső Összevont Óv.  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8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őris utcai Óvod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5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6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8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ivárvány Óv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82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2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418"/>
        <w:gridCol w:w="1417"/>
        <w:gridCol w:w="127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7. sz. Napköziotthonos Óv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6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9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9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2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7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0. sz. Napköziotthonos Óv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0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6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6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garéta Óvod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5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4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4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9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ranyalma Óv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95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0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6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418"/>
        <w:gridCol w:w="1417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. sz. Napköziotthonos Óv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4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ázszorszép Óv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.8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6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65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8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psugár Óvod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5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6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69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6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6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7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Óvodai GAME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.8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.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.9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6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33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4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6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ogopédiai Intéz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2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7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77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2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7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evelési Tanácsad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5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5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7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5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iadások összes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3.8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.3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.36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27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16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.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16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47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418"/>
          <w:pgNumType w:start="176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/b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sz. Napköziotthonos Óvoda cím 2004. évi kiadási előir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teljesí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adatok ezer Ft-ban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8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észben önálló költségvetési sze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lcímek)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lőirányz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 31-ig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7. sz. Napköziotthonos Óvoda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9.46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4.7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.6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.6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89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62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ogopédiai Intéze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4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4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evelési Tanácsadó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61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6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4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8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.49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.8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.3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.3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5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42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9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4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418" w:footer="720" w:bottom="1418"/>
          <w:pgNumType w:start="176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fenntartású intézmény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évi költségvetési támogatása és teljesí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adatok E Ft-ban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205"/>
        <w:gridCol w:w="1205"/>
        <w:gridCol w:w="1205"/>
        <w:gridCol w:w="120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ézmények megnevezés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 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éi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GAMES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9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2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2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8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8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örgy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6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árdonyi Géza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2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5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5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 Csoma Sándor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2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Ferenc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icz Zsigmond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ándor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7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4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4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 Erzsébet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ád Márton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vári Pál Általános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1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.1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 Frigyes Zene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ki Donát Gimnázium és Szakközép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2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ferr Szakközép- és Szakmunkásképző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3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3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sti Pál Gimnázium, Általános és Szakközép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4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3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3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 József Szakközép- és Szakmunkásképző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9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9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ántffy Zsuzsanna Szakközép- 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unkásképző Isko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udas Közgazdasági Középiskola és Kollégi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4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4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István Gimnázi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Kamaraszínház és Művészetek Há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bből önkormányzati színházi támogatá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7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5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Intéz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Mozicentr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i Televízi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sef Attila Könyvtá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ládsegítő és Gyermekjóléti Szolgál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6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3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2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ített Szociális Intézmé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8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3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0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ék Igazgatóság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5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megőrzési Közpon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Pantaleon Kórhá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0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atásos Tűzoltóság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8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3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3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z. Óvod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6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6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61.0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50.7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20" w:top="1134" w:footer="720" w:bottom="1134"/>
          <w:pgNumType w:start="176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/a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álló költségvetési szervek, cím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pénzmaradvány kimutatá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ok E Ft-ban</w:t>
      </w:r>
    </w:p>
    <w:tbl>
      <w:tblPr>
        <w:tblW w:w="125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637"/>
        <w:gridCol w:w="1340"/>
        <w:gridCol w:w="1134"/>
        <w:gridCol w:w="1134"/>
        <w:gridCol w:w="1559"/>
        <w:gridCol w:w="14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ím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öltségvetési szerv megnevezése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i helye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ített pénzm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ván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talékok maradván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úlfinanszírozá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adatelmarad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atti elvoná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ulfin.megtérül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+                    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rrigál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énzmaradván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bő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él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tt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advány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GAMES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árdonyi Géz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Cs. S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ándor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ilágyi E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órád Márton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Frigyes Zene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2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-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i Pál Gimnázium, Általá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 Szak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d József Szakközépiskol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ántffy Zsuzsanna Szakközé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, 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Közgazdasági Szakközép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, 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Kamaraszínház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észetek Ház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i Intéze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Mozicentr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Televízi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ózsef Attila Könyvtá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segítő és Gyermekjólé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a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sített Szociális Intézmén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lcsődék Igazgatóság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gészségmegőrzési Közpon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 Pantaleon Kórhá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68.2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35.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04.1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a Hivatá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űzoltóság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8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8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z. Napköziotthonos Óvo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ézmények 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4.5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135.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143.7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.1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i Hiva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4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17.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71.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.9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353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8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.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314.94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.1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</w:rPr>
        <w:t>*</w:t>
      </w:r>
      <w:r>
        <w:rPr/>
        <w:t xml:space="preserve"> Mivel a korrigált pénzmaradvány összege kisebb, mint a személyi juttatás maradványa, a korrigált pénzmaradvány összegével azonos összeg fordítható csak személyi juttatás jellegű kifizetésekre.</w:t>
      </w:r>
    </w:p>
    <w:p>
      <w:pPr>
        <w:sectPr>
          <w:headerReference w:type="default" r:id="rId22"/>
          <w:footerReference w:type="default" r:id="rId23"/>
          <w:type w:val="nextPage"/>
          <w:pgSz w:w="16838" w:h="23811"/>
          <w:pgMar w:left="2552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z. mellék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ivatala 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kiadási ter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és  teljesí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ok E Ft-ban</w:t>
      </w:r>
    </w:p>
    <w:tbl>
      <w:tblPr>
        <w:tblW w:w="145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954"/>
        <w:gridCol w:w="1559"/>
        <w:gridCol w:w="1559"/>
        <w:gridCol w:w="1559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ed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 31-i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osüzemeltetés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Köztemető fenntar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.0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.8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kárelhár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utak, hidak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újít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.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.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.3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.3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.3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.3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.2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lategészségügyi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.5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.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.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.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.4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.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ci, vásári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világ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7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7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5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ülésfejlesztés, közkifolyók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város- és községgazdálko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osrend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5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9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559"/>
        <w:gridCol w:w="1559"/>
        <w:gridCol w:w="1559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ed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31-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segélyezés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ndszeres gyermekvédelm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ndkívüli gyermekvédelm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gyszeri gyermekvédelm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ndszeres szociális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átmenet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tem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gyógy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ápolási dí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kásfenntartá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khatá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unkanélküliek jövedelempótló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dőskorúak járadé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zgáskorlátozotta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dőskorúa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dósságkezelési szolgálta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.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.5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2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.6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.12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4.2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0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.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.8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3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5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ósági halott szállí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 célok és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.3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7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4.8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6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júság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6.8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4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művelődési célok, vallási és kisebbségi üg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atási célok és egyéb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9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iorvosi szolgá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orvosi szolgá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5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dőnői szolgá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9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4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5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5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a- és csecsemővé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559"/>
        <w:gridCol w:w="1559"/>
        <w:gridCol w:w="1559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ed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0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31-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egészségügyi feladat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nkaadókat terhelő járulék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kormányzati igazgatási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újít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2.0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.7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.8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9.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.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.8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4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8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.25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78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ületi, körzeti, igazgatási szervek tevékenysé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gyámügyi és építésügyi ig. feladato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6.8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7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1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4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i kisebbségi önkormányzatok igazgatási tevékenysé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mai tev. irányító és kisegítő tev. (vagyonkezelé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3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4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kormányzati tulajdonú vagyon biztos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szálláshely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6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dül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rnyezetvédelmi alap kiadá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újít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8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2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1.6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gári védelmi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maradványt terhelő visszafizetési kötelezetts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.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.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lejáratú hitel törleszt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.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.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özcélú foglalkozta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,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Értékesített tárgyi eszk. utáni ÁFA befizet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9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9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4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ölcsön törleszt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559"/>
        <w:gridCol w:w="1559"/>
        <w:gridCol w:w="1559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ed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0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31-i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tadott pénzeszköz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rany Ü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 Sportjáért Közalapítvány tám. (Sportiskol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"Dunaújváros Ifjúságért"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ábítószerügyi Egyeztető fó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yári tá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ü-i alapítványok, közalapítványok és egyesületek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gyéb egészségügyi feladatok (iparűzési adó áthúzód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ejér Megyei Közoktatásért Köz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Ösztöndíj kifizetéséhez hozzájárulás (Bur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ktatási intézmények kötelező taneszköz beszer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menti Regionális Népfőiskola pályázati öner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dern Művészetért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MK KHT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FERR-ART Alapítvá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Dunaújvárosi Zenei Egyesü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ercisa Múzeum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i Vegyeskar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vangélikus Egyház templomi koncerte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nyvsoro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gyrendezvén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 ebből: - Dunaújvárosi Vegyesk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húsvéti koncert                                     1.000 E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- Mozaik Művészeti Fesztiv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(Kistérségi Európai Uniós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Idegenforgalmi Kht.)                            6.000 E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- MMK Kht.: Divattánc Ország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Bajnokság                                           1.000 E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- MMK Kht.: Divattánc VB                      9.000 E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i Művészetért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TV Kht.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nopark Kht. működési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Közbiztonsági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egyei katasztrófa elh. véd. al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menti Önk. Kistérs. Területfejl. Tá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ejér Megyei Területfejlesztési Tanács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ivil szervezete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r. Kovács Pál Közszolgálati Újrakezdési Alapítvá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EU Integrációs Bizottság működéséh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istérségi EU és Idegenforgalmi K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i Lakóközösségért Alapítvány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ivilek Háza Közalapítvány alaptő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istérségi Foglalkoztatásért és Felnőttképzésé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Köz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DTV Kht. 2003. évi áthúzódó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ószolgálati Otthon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idám Park terül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istérségi Szinergia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parűzési adó címkézés (áthúzód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parűzési adó címké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i Futball Club Kft.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Jégkorong felnőtt csapat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szolgálat Nyugd.  Közalap. tám. (KIÉT dönt. alapj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edagógus Szakszervezet tám. (KIÉT dönt. alapj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-Alba Rall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agyar Jégkorong Szövetség (DAC részére válla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kezessé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zicentrum Kft.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Bűnmegelőzésre kiírt pályázaton elnyert összeg átad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TV Kht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zicentrum Kft. működési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8 Dunahíd Kht. (Acél-Híd Fogl. és Térségfejl. Prog.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NOPÍRK Kht. (Acél-Híd projektek promóciós kiadván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Kistérs. EU és Idegenforg. Kht. (karácsonyi rendezvé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épdunántúli Fejl. Ügynökség Kht.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004. évi FM Minőségi Díj ktg.-hez hozzájárul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VG Vagyonkezelő Rt. (Lakóházkezelés 2003. évi vesz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eségének megtér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naújvárosi Főiskola (Térségi Integrált Szakképző Köz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ont elvi eng.-hez kapcsolódó tervdok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.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.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7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0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.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.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7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0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559"/>
        <w:gridCol w:w="1559"/>
        <w:gridCol w:w="1559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ed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osíto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04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. 31-i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ltalános tartalé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KR 13. §-ában meghatározott feladatok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általános tartalék vis maior ker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7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7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ktatási kiegészítő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zociális továbbképzés, szakvizs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ézmények racionalizálásával kapcsolatos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skolaotthonos oktatásban résztvevők ingyenes tankönyv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llátása és étkez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tazási támogatási ig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alkalmazottak egyéb személyhez kapcs. juttatá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nergetikai "Kis-kincstár" keretében fizetendő intézmény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íjak fedez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tisztviselők bérfejlesztése + já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parűzési adó cimkézé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Érdekeltségi ju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ézményvezetők jutalma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portolók jutalma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gységes pavilonsor kialak. rendezvények számá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ályázati tevékenység, felkészítés, önr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enntartói döntésen alapuló, ill. kieg. többleti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inimálbér emelés többletköltsé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Érettségiztetés szakvizsga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ászorultsági alapon járó ingyenes óvodai étk. tám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Gyvt. 148. § (6) bek. alapján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sz w:val="24"/>
              </w:rPr>
              <w:t>- Bölcsődei ellátásban részesülő gyermekek ingyenes étkeztetésének tám. (Gyvt. 148. § (6) bek. alapjá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Tanulók tankönyvvásárlásána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AC részére vállalt kezes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zakiskolai Fejl. progr. pályázati öner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ószolgálati Otthon közalapítvány tám. növ. (közh. szerz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Étkezési utalvány adómentes részének em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inőségirányí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Környezetvédelmi felad. 2002. iparűzési adó címké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Üzletház mozaikjainak restaurá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TV Kht. pénzügyi gazd. vizsgá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ízközmű felújítási alap 2003. 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özalkalmazottak bérfejlesz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célhíd program megvalós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ézményi megszorító intézkedés kapcsán elvont finan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zírozás visszapót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rendezvény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emzetközi Fedettpályás Világtalálkozó és Nemzetkö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atematika Verseny megrend. tám. Gárdonyi G. Ált. Is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.5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.7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2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8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3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.7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 válasz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újít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csön törlesz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talános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lejáratú hitelek törlesz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473.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4.0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.6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6.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.4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2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7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.5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32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.1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0.0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2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8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22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.7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.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4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7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Függő, átfutó, kiegyenlítő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23811"/>
          <w:pgMar w:left="1418" w:right="1418" w:gutter="0" w:header="720" w:top="1418" w:footer="720" w:bottom="1418"/>
          <w:pgNumType w:start="177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zámú melléklet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városfejlesztési feladato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E Ft-b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88"/>
        <w:gridCol w:w="1489"/>
        <w:gridCol w:w="1701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Címek megnevezés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redeti előirányza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ódosított előirányz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jesítés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4. 12. 31-ig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tabs>
                <w:tab w:val="left" w:pos="355" w:leader="none"/>
                <w:tab w:val="left" w:pos="360" w:leader="none"/>
              </w:tabs>
              <w:ind w:left="355" w:hanging="355"/>
              <w:rPr>
                <w:sz w:val="22"/>
              </w:rPr>
            </w:pPr>
            <w:r>
              <w:rPr>
                <w:sz w:val="22"/>
              </w:rPr>
              <w:t>Áthúzódó feladatok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BKMH felújítás (garanciára visszatartv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ógiai szennyvíztisztító és kapcsolódó létesítmény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1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ari Park közműépítési és tervezési munk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5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lyai úti bölcsőde 1, 2 pavilonjának átalakítási munkái (BI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9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Ingatlanvagyon-kataszter aktualizálása, illetve felülvizsgála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sef A. Ált. Isk. kollégiummá történő átalakításán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ezési munk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2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/>
            </w:pPr>
            <w:r>
              <w:rPr>
                <w:sz w:val="22"/>
                <w:u w:val="none"/>
              </w:rPr>
              <w:t>256/2002. (IX.26.) KH sz. határozat alapján a Kommunális Hulladéklerakó Telep intézkedési tervében szereplő feladatok végrehajt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97</w:t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DVG Dunaújvárosi Vagyonkezelő Rt. megbízási díjai (lakóházkezelés; Papírgyári út 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05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Munkáltatói kölcsön </w:t>
            </w:r>
          </w:p>
          <w:p>
            <w:pPr>
              <w:pStyle w:val="Heading7"/>
              <w:numPr>
                <w:ilvl w:val="0"/>
                <w:numId w:val="8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004. évi törlesztő részletek visszaforgat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</w:t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</w:t>
            </w:r>
          </w:p>
          <w:p>
            <w:pPr>
              <w:pStyle w:val="Normal"/>
              <w:ind w:left="357" w:hanging="357"/>
              <w:jc w:val="right"/>
              <w:rPr/>
            </w:pPr>
            <w:r>
              <w:rPr>
                <w:rFonts w:cs="Arial" w:ascii="Arial" w:hAnsi="Arial"/>
                <w:sz w:val="22"/>
              </w:rPr>
              <w:t>8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</w:t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83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ársasházak felújítási támogat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62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akóépületek hőfizikai állapot javítása (LEP – 200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7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798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pületek mozgásvizsgálat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92</w:t>
            </w:r>
          </w:p>
        </w:tc>
      </w:tr>
      <w:tr>
        <w:trPr>
          <w:trHeight w:val="1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Szelektív hulladékgyűjté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M-KvVM Hulladékkezelési eszközfejlesztési pályázatban szereplő feladat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5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mű úti (189. hrsz.) illemhely létesít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8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ető ravatalozó épületének felújít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szűnt iskolák őrz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7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 új telephely berendezés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Napraforgó Bölcsőde használati melegvízrendszer átalakítása (áttéve intézményfinanszírozás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Móricz Zs.Ált.Isk.nyaktag beépítésével új tanterem kialakítása (áttéve intézményfinanszírozás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Vasmű út 41. sz. épület hidraulikus lift kialakítása (tervezés és kivitelezé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19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orántffy Zs. SZSZKI. Kollégiumában 1 db stúdió kialakí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áttéve intézményfinanszírozás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199. hrsz-ú út építési munk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Kőtár északi sarokbástya helyreállít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0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., 2003. évi csapadékvíz elvezet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39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 telefonközpont GSM adapterek beépít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4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lki-sziget fejlesztési tervének elkészít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0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i Hivatal informatikai beszerzés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1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-Rácalmás közötti terület 6. sz. út körforgalmi csomópont és szennyvíz-elvezetés tervezési munk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27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összes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7.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1.17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  <w:gridCol w:w="1418"/>
        <w:gridCol w:w="1701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Címek megnevezé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redeti 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ódosított előirányz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jesítés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4. 12. 31-ig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I. Kötelezettségvállalás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/2000. (X. 05.) KH. sz. határozat alapján Kistérségi Kutatócsoport működtetési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</w:t>
            </w:r>
          </w:p>
        </w:tc>
      </w:tr>
      <w:tr>
        <w:trPr>
          <w:trHeight w:val="1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346/2002. (XII. 19.) és a 278/2003. (IX. 25.) KH. sz. határozatok alapján a SOLANOVA mintaprojekt megvalósításához szükséges önkormányzati hány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3"/>
              </w:numPr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37/2003. (IV. 24.) KH. sz. határozat alapján a Baracsi úti szennyvízcsatorna (CÉDE-TERKI-VICE) pályázati önré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>
                <w:sz w:val="22"/>
                <w:u w:val="none"/>
              </w:rPr>
              <w:t xml:space="preserve">175/2003. (V. 22.) KH. sz. határozat alapján a Közép-Duna Vidéki Integrált Hulladékgazdálkodási Rendszer konzorciális szerződés szerinti </w:t>
            </w:r>
          </w:p>
          <w:p>
            <w:pPr>
              <w:pStyle w:val="Heading7"/>
              <w:rPr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 xml:space="preserve">- 2004. évre eső önkormányzati rész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2004. évi működési hozzájár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</w:t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</w:t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239/2003. (VII. 3.) KH. sz. határozat alapján a Városháza tér rekonstrukciója kapcsán a Dózsa György út – Vasmű út – Kossuth L. u. közötti szakasz forgalomszabályozása kiviteli tervének elk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6. 379/2003. (XII. 18.) KH. sz. határozat alapján a kistérségi szennyvízcsatornáz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Dunaújvárost érintő saját rés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 2004. évi címzett támo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 345/2003. (XI. 20.) KH. sz. határozat alapján víztelenítő kutak kitermelt vízének nyíltárokba történő elvezet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8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2"/>
              </w:rPr>
              <w:t>8.  401/2003. (XII. 18.) KH. sz. határozat alapján az ÖKO Ipari Park megvalósíthatósági tanulmányának elk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75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152/2004. (V.27.) és 245/2004. (VII.2.) KH sz. határozatok alapján városi szennyvíztisztító telep 2004. évi felújítási tervének végrehaj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7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2"/>
              </w:rPr>
              <w:t>10.210/2004. (VI.17.) KH sz. határozat alapján Szent Pantaleon Kórház Közhasznú Társaság törzstőké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2"/>
              </w:rPr>
              <w:t>11.242/2004. (VII.2.) KH sz. határozat alapján Kistérségi Európai Uniós és Idegenforgalmi Kht. törzstőke em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2"/>
              </w:rPr>
              <w:t>12.37/2004. (II.26.) KH sz. határozat alapján Szent Pantaleon Kórház eü. gép-műszer beszerzési pályázata önrésze (áttéve intézményfinanszírozás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382/2003. (XII.18.) KH sz. határozat alapján Szalki-sziget   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eruházási programjának végrehaj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2"/>
              </w:rPr>
              <w:t>14.281/2004. (IX.16.) KH sz. határozat alapján LEP-2004 lakóépület-felújítási program pályázati dí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32/2004. (IX.16.) KH sz. határozat alapján Szalki-sziget beruházási program pályázati önré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208/2004. (VI.17.) KH. sz. határozat alapján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önkormányzati lakások elidegenítésének lebonyolítási dí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3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384/2004. (XII.02.) KH. sz. határozat alapján a 772/11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rsz-ú ingatlan nyilvános pályázaton történő rész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28/2004. (II.12.) KH. sz. határozat alapjá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Gárdonyi Géza Általános Iskola akadálymentesítésének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megvalósíthatósági tanulmán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28/2004. (II.12.) KH. sz. határozat alapj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Móra Ferenc Általános Iskola akadálymentesítésének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egvalósíthatósági tanulmá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.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0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.4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Címek megnevezé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redeti 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ódosított előirányz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jesítés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4. 12.31-ig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2004. évi fejlesztési feladat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abványoknak megfelelő játszótér kialak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03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gármesteri Hivatal informatikai beszerzé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5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/>
            </w:pPr>
            <w:r>
              <w:rPr>
                <w:sz w:val="22"/>
                <w:u w:val="none"/>
              </w:rPr>
              <w:t>Sziget Program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akásépítés-, vásárlás helyi támo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ársasházak felújítási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25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.   Közműfejlesztési hozzájár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7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  <w:u w:val="none"/>
              </w:rPr>
              <w:t>7.   Helyi közforgalmú közlekedés üzemeltetése, eszközfen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889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8.   Építési tilalom miatti kártalan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9.   Kompok, révek állami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0. Vágó Eszter utcai gázelosztó-vezeték kiép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1. Üres önkormányzati lakások újraelosztás előtti helyreá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. Mohácsi utcai ingatlanok szennyvízelveze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96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II. 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64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Egyéb kötelezettségvállal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lágbanki hitel 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9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lhalmozási célú hitel törlesz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lhalmozási célú hitel 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1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004. évi felhalmozási célú hitel 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V. 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.5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3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7.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1.88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indösszesen jogcímenkénti bontása</w:t>
      </w:r>
      <w:r>
        <w:rPr/>
        <w:t>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  <w:gridCol w:w="1418"/>
        <w:gridCol w:w="1701"/>
      </w:tblGrid>
      <w:tr>
        <w:trPr>
          <w:trHeight w:val="6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Címek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ódosított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jesítés 2004.12.31-ig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9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kiadáso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c. hiteltörleszté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c. hitelkama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c. pénzeszköz átadá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c. kölcsönnyújtá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éven túli értékpapír-vásár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.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1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7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1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8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3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397" w:right="397" w:gutter="0" w:header="454" w:top="1134" w:footer="737" w:bottom="1134"/>
          <w:pgNumType w:start="177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zámú mellékl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  <w:t>2004. ÉVI FELÚJÍTÁSI ELŐIRÁNYZAT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teljesíté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tok E Ft-b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701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Címek megnevezé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Eredeti előirányz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ódosított 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ljesítés 2004. 12. 31-ig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u w:val="single"/>
              </w:rPr>
              <w:t>Áthúzódó felújítási feladat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gármesteri Hivatal felújítási munk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kormányzati fenntartású intézmények tetőfelújítási munk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8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Kőrösi Csoma Sándor Általános Iskola balesetveszély elhárítást célzó felújítási mun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Hétszínvirág Bölcsőde épületkárosodásának helyreállítá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fény Bölcsőde tejkonyha felúj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Egyesített Szociális Intézmény festés-mázolási munkál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 felújítási munkál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2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5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vosi rendelők felújítási munkál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.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.4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  <w:u w:val="single"/>
              </w:rPr>
              <w:t>Egyéb felújítási fel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/>
            </w:pPr>
            <w:r>
              <w:rPr>
                <w:b w:val="false"/>
                <w:sz w:val="24"/>
              </w:rPr>
              <w:t>1. 17. sz. Óvoda felújítása (átépítési munká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 Lorántffy Zs. Szakközépiskola szennyvízvezeté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24"/>
              </w:rPr>
              <w:t>cseré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 Petőfi S. Ált. Isk. vizesblokk felúj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 Makk Marci Bölcsőde szennyvíz-alapvezeték cs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/>
            </w:pPr>
            <w:r>
              <w:rPr>
                <w:b w:val="false"/>
                <w:sz w:val="24"/>
              </w:rPr>
              <w:t>5.  Hajléktalanok Átm. Otth. ÁNTSZ által megáll. hiányos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ágok megszü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5" w:hanging="355"/>
              <w:rPr>
                <w:sz w:val="24"/>
              </w:rPr>
            </w:pPr>
            <w:r>
              <w:rPr>
                <w:sz w:val="24"/>
              </w:rPr>
              <w:t>I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2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701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ÚJÍTÁSOK MIND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.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.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.0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 A K Á S A L A 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i bevételi és kiadási előirányzata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062"/>
        <w:gridCol w:w="1064"/>
        <w:gridCol w:w="113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rede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tot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1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é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vételek össze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.39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elyi támogatottaktól befolyó helyi támogatás törleszté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28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2. Lakáshoz jutásra biztosított norm. támog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14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Önkormányzati lakások értékesíté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97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Kiadások össze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.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.01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elyi támog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Lakóövezetbe sorolt területek közművesíté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- 730/199 hsz-ú út tervezés kivitelez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- Baracsi út szennyvízcsatorna pályázati önrés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- Kistérségi szennyvízcsatornázás Dunaújvárost érintő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részére saját erő biztosítá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Vágó Eszter utcai gázelosztó-vezeték kiépíté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Mohácsi utcai ingatlanok szennyvízelvezeté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9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9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akásfenntartási támog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31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Lakhatási támog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Lakóépületek hőfizikai állapot javítása (LEP-200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39.7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79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SOLANOVA mintaprojekt megvalósításához önk. rés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SZIGET program támogatá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LEP 2004 lakóépület-felújítási program pályázati dí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9. Üres önkormányzati lakások újraelosztás előtti helyreállí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Önkormányzati lakások elidegenítésének bonyolítási dí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9 sz. mellékle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unaújváros Megyei Jogú Város Helyi Cigány Kisebbségi Önkormányza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5.02.04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Dunaújváros Megyei Jogú Város Helyi Cigány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3/2005.(II.04.) számú határoz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tok ezer Ft-ba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276"/>
        <w:gridCol w:w="1276"/>
        <w:gridCol w:w="1485"/>
      </w:tblGrid>
      <w:tr>
        <w:trPr>
          <w:trHeight w:val="44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őirányz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jesítés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. 31.-i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osíto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vételek összes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kormányzati támoga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ponti előirányz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űködési célú pénzeszköz átvéte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iadások összesen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i juttatá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Munkaadókat terhelő járulék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gi ki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 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100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5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Felelős:  </w:t>
      </w:r>
      <w:r>
        <w:rPr>
          <w:rFonts w:cs="Arial" w:ascii="Arial" w:hAnsi="Arial"/>
          <w:sz w:val="24"/>
        </w:rPr>
        <w:t xml:space="preserve">Nagy Veronika elnök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Határidő:  </w:t>
      </w:r>
      <w:r>
        <w:rPr>
          <w:rFonts w:cs="Arial" w:ascii="Arial" w:hAnsi="Arial"/>
          <w:sz w:val="24"/>
        </w:rPr>
        <w:t xml:space="preserve">azon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5. február 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Nagy Veronika s.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9/a sz. mellékle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unaújváros Megyei Jogú Város Helyi Lengyel Kisebbségi Önkormányza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5.03.09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Helyi Lengyel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/2005.(III.09.) számú határoz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Helyi Lengyel Kisebbségi Önkormányzata a 2004. évi költségvetési előirányzatait és azok teljesítését az alábbiak szerint fogadja el:</w:t>
      </w:r>
    </w:p>
    <w:p>
      <w:pPr>
        <w:pStyle w:val="TextBody"/>
        <w:rPr/>
      </w:pPr>
      <w:r>
        <w:rPr/>
      </w:r>
    </w:p>
    <w:tbl>
      <w:tblPr>
        <w:tblW w:w="87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293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Adatok ezer 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hu-H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lőirányz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Teljesítés </w:t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rede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ódosított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XII.31-ig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hu-HU"/>
              </w:rPr>
              <w:t>Bevételek összese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9,93</w:t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Önkormányzati támogat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9,93</w:t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- Központi előirányz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ámogatások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37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űködési célú átvett pénzeszközö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4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4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hu-HU"/>
              </w:rPr>
              <w:t>Kiadások összese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1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 0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9,93</w:t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- Személyi juttat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5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7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unkaadókat terhelő járuléko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- Dologi kiad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8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 70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 699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9,95</w:t>
            </w:r>
          </w:p>
        </w:tc>
      </w:tr>
      <w:tr>
        <w:trPr>
          <w:trHeight w:val="293" w:hRule="atLeast"/>
        </w:trPr>
        <w:tc>
          <w:tcPr>
            <w:tcW w:w="37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- Működési célú pénzeszközátad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60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- Felhalmozási kiadások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5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52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8,1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lelős:</w:t>
      </w:r>
      <w:r>
        <w:rPr/>
        <w:tab/>
        <w:t>Modrzejewska Ewa</w:t>
        <w:tab/>
        <w:t xml:space="preserve">elnö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atáridő:</w:t>
      </w:r>
      <w:r>
        <w:rPr/>
        <w:tab/>
        <w:t>azon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unaújváros, 2005. március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odrzejewska Ewa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elnök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/b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Helyi Horvát Kisebb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.03.24-én kelt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Helyi Horvát Kisebb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/2005.(III.24.) számú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Helyi Horvát Kisebbségi Önkormányzata a 2004. évi költségvetési előirányzatait és azok teljesítését az alábbiak szerint fogadja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9"/>
        <w:gridCol w:w="1008"/>
        <w:gridCol w:w="1204"/>
        <w:gridCol w:w="1276"/>
        <w:gridCol w:w="1134"/>
      </w:tblGrid>
      <w:tr>
        <w:trPr>
          <w:trHeight w:val="250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adatok ezer 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lőirányzat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Teljesítés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redeti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XII.31-i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evételek összesen: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1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7,92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Önkormányzati támogatás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1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7,92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özponti előirányza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iadások összesen: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1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7,92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zemélyi juttatás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90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7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unkaadót terhelő járulékok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50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8,18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dologi kiadás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607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7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6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97,47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űködési célú pénzeszköz átadás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ab/>
        <w:t xml:space="preserve">Dr. Miskolczi László   elnö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5. március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Miskolczi László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elnö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/c sz. mellék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unaújváros Megyei Jogú Város Helyi Szerb Kisebb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.03.17-én kelt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Helyi Szerb Kisebb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/2005.(III.17.) számú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Helyi Szerb Kisebbségi Önkormányzata a 2004. évi költségvetési előirányzatait és azok teljesítését az alábbiak szerint fogadja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9"/>
        <w:gridCol w:w="1361"/>
        <w:gridCol w:w="1276"/>
        <w:gridCol w:w="567"/>
        <w:gridCol w:w="851"/>
        <w:gridCol w:w="1134"/>
      </w:tblGrid>
      <w:tr>
        <w:trPr>
          <w:trHeight w:val="250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adatok ezer 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lőirányzat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eljesíté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Eredet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ódosított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XII.31-i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evételek összesen: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Önkormányzati támogatá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özponti előirányzat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1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iadások összesen: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2 7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Ebből: 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zemélyi juttatá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8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4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unkaadót terhelő járulékok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dologi kiadá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4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56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 56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űködési célú pénzeszköz átadás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elhalmozási kiadások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ab/>
        <w:t xml:space="preserve">Benkovics Ferenc  elnö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5. március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enkovics Ferenc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elnök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10. sz. melléklet</w:t>
      </w:r>
    </w:p>
    <w:p>
      <w:pPr>
        <w:pStyle w:val="Heading"/>
        <w:rPr/>
      </w:pPr>
      <w:r>
        <w:rPr>
          <w:caps/>
          <w:sz w:val="18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004. évi mérle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18"/>
        </w:rPr>
        <w:t xml:space="preserve">            </w:t>
      </w:r>
      <w:r>
        <w:rPr>
          <w:rFonts w:cs="Arial" w:ascii="Arial" w:hAnsi="Arial"/>
          <w:b/>
          <w:cap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      adatok E Ft-ban</w:t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szközö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llományi érté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orráso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llományi érték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rgy é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rgy é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lapítás-átszervezés aktivált é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4.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85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ísérleti fejlesztés aktivált 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2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69.3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Vagyoni értékű jogok (1113.1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Értékelési tartalék (4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zellemi termékek (1114.11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.) SAJÁT TŐKE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156.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811.2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Immateriális javakra adott előleg (1181, 1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Immateriális javak értékhelyesbítése (1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Ktgv-i tartalék elszám. (4211, 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I. Immateriális java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7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árgy évi ktgv-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gatlanok, kapcs. v. jog (121.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17.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4.8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őző év(ek) ktgv-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épek, berend. felszerelések (1311.1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6.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3.7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Járművek (1321, 1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enyészállatok (141,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Beruházások, felújí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Beruházásra adott elől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. KTGV-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72.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61.8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Állami készletek, tartalé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állalkozás tartalék elszámolása (4221, 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árgyi eszközök értékhelyesb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gy évi vállalk.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I. TÁRGYI 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709.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599.7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őző év(ek) vállalk. tartalékának elszámolása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gyéb tartós részesedés (171.1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3.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.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. hit. értékpapír (172-174.17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.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artósan adott kölcsön (191-194-bő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Hosszú lejáratú bankbetétek (1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Egyéb hosszú lejáratú követelések (195., 19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72.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61.8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Befektetett pénzügyi eszközök értékhelyesbítése (1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osszú lejáratra kapott kölcsönök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III. Befektetett pü-i eszköz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30.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20.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artozás fejl.c. kötvénykibocsátásból (434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Üzemeltetésre, kezelésre átadott eszközök (161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0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6.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artozások működési célú kötvénykibocsátásból (434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</w:rPr>
              <w:t>2. Koncesszióba adott eszközök (163,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Beruházási és fejlesztési hitelek (43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8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Vagyonkezelésbe adott eszközök (167,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űködési célú hosszú lejáratú hitelek (43112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Vagyonkezelésbe vett eszközök (165,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Egyéb hosszú lejáratú kötelezettségek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Üzemeltetésre, kezelésre átadott, koncesszióba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agyonkezelésbe vett eszközök értékhelyesbítése (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. Hosszú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7.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0.0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IV. Üzemelt. kezl. átadott, koncessz. ad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vagyonkez.  vett eszköz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10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86.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Rövid lejáratú kölcsönök (4561, 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BEFEKTETETT 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773.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324.7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övid lejáratú hitelek (4511, 4521, 4531, 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1.9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Anyagok (21,2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Kötelezettségek áruszállításból és szolgáltatásból (szállítók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57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efejezetlen term. félk. term. (253,2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27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övendék-, hízó és egyéb állatok (252, 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tárgyévet követő évet terhelő szállítói kötelezettség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észtermékek (251, 2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gyéb rövid lejáratú kötelezettségek (43-ból, 444-449, 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8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/a Áruk, betétdíjas göngyölegek, közvetített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ltótartoz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b Köv. fejében átvett eszk. ké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unkavállalókkal szembeni különféle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. KÉSZLET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6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ltségvetéssel szembeni kötelezettségek (4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Követelés áru.sz. és szolgáltatásból (vevő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parűzési adó feltöltés miatti kötelezettségek (4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.49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dósok (281, 28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8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lyi adó túlfiz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Rövid lejáratú kölcsönök (27, 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álytalan kifizetések miatt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Egyéb követ. (285-287,2885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osszú lejáratra kapott kölcsönök következő évet terh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örlesztő részletei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tartósan adott kölcsönökből a mérlegfordulónap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övető egy éven belül esedékes r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felhalmozási célú kötvénykibocsátásból származó tartoz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övetkező évet terhelő törlesztő rész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támogatási program elő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űködési célú kötvénykibocsátásból származó tartozáso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következő évet terhelő 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- támogatási programok szabálytalan kifizetése miatt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övet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ruházási, fejlesztési hitelek következő évet terhelő törleszt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észletei (431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. KÖVETELÉS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.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.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űködési célú hosszú lejáratú hitelek következő évet terhelő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gyéb részesedés (2951,298-bó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éb hosszú lejáratú kötelezettségek következő évet terhel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örlesztő részletei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</w:rPr>
              <w:t>2. Forg.célú hitelvisz. értékpapí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tárgyévi költségvetést terhelő egyéb rövid lejáratú kötelezettségek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ÉRTÉKPAPÍR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éb különféle kötelezettségek (437, 458, 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énztárak, csekkek, betétkönyv.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</w:rPr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10.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73.3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öltségvetési bankszámlák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4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Ktgv-i passzív függő elszám.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5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lszámolási számlák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tgv-i passzív átfutó elszám. (482, 4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7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Idegen pénzeszközök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Ktgv-i passzív kiegy. elszám. (483, 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. PÉNZ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.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.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tgv-en kiv. passz.kiegy. elsz. (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Ktgv-i aktív függő elszámolások (3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ktv-en kiv. letéti elszá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tgv-i aktív átfutó elszámolások (392, 396, 3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9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emzetközi tá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Ktgv-i aktív kiegyenlítő elszámolások (3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II. Egyéb passzív pü-i elszámol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6.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80.38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tgv-en kívüli aktív pénzügyi elsz. (3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.)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95.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23.8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EGYÉB AKTÍV PÜ-I ELSZ.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.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.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) FORGÓ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5.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48.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 S Z K Ö Z Ö K   Ö S S Z E S E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21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Heading"/>
        <w:jc w:val="right"/>
        <w:rPr/>
      </w:pPr>
      <w:r>
        <w:rPr>
          <w:caps/>
          <w:sz w:val="18"/>
        </w:rPr>
        <w:t xml:space="preserve">10/a. </w:t>
      </w:r>
      <w:r>
        <w:rPr>
          <w:sz w:val="18"/>
        </w:rPr>
        <w:t>sz. melléklet</w:t>
      </w:r>
    </w:p>
    <w:p>
      <w:pPr>
        <w:pStyle w:val="Heading"/>
        <w:rPr>
          <w:caps/>
          <w:sz w:val="18"/>
        </w:rPr>
      </w:pPr>
      <w:r>
        <w:rPr>
          <w:caps/>
          <w:sz w:val="18"/>
        </w:rPr>
        <w:t>Dunaújváros Megyei Jogú Város helyi cigány kisebbségi önkormány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004. évi mérlege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           </w:t>
      </w:r>
    </w:p>
    <w:p>
      <w:pPr>
        <w:pStyle w:val="Normal"/>
        <w:ind w:left="18408" w:hanging="0"/>
        <w:jc w:val="both"/>
        <w:rPr/>
      </w:pPr>
      <w:r>
        <w:rPr>
          <w:rFonts w:eastAsia="Arial"/>
        </w:rPr>
        <w:t xml:space="preserve">          </w:t>
      </w:r>
      <w:r>
        <w:rPr/>
        <w:t>adatok E Ft-ban</w:t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zközö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ráso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lapítás-átszervezés aktivált é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ísérleti fejlesztés aktivált 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i értékű jogok (1113.1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Értékelési tartalék (4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zellemi termékek (1114.11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) SAJÁT TŐKE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mmateriális javakra adott előleg (1181, 1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mmateriális javak értékhelyesbítése (1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tartalék elszám. (4211, 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. Immateriális java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árgy évi ktgv-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gatlanok, kapcs. v. jog (121.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ktgv-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épek, berend. felszerelések (1311.1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Járművek (1321, 1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nyészállatok (141,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eruházások, felújí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ruházásra adott elől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TGV-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Állami készletek, tartalé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Vállalkozás tartalék elszámolása (4221, 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árgyi eszközök értékhelyesb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 évi vállalk.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TÁRGYI 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vállalk. tartalékának elszámolása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tartós részesedés (171.1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. hit. értékpapír (172-174.17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ósan adott kölcsön (191-194-bő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osszú lejáratú bankbetétek (1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gyéb hosszú lejáratú követelések (195., 19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fektetett pénzügyi eszközök értékhelyesbítése (1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Hosszú lejáratra kapott kölcsönök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III. Befektetett pü-i eszköz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rtozás fejl.c. kötvénykibocsátásból (434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Üzemeltetésre, kezelésre átadott eszközök (161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ozások működési célú kötvénykibocsátásból (434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2. Koncesszióba adott eszközök (163,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ruházási és fejlesztési hitelek (43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kezelésbe adott eszközök (167,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űködési célú hosszú lejáratú hitelek (43112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agyonkezelésbe vett eszközök (165,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Egyéb hosszú lejáratú kötelezettségek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Üzemeltetésre, kezelésre átadott, koncesszióba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vagyonkezelésbe vett eszközök értékhelyesbítése (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Hosszú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V. Üzemelt. kezl. átadott, koncessz. ad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vagyonkez.  vett eszköz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övid lejáratú kölcsönök (4561, 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BEFEKTETETT 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övid lejáratú hitelek (4511, 4521, 4531, 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yagok (21,2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Kötelezettségek áruszállításból és szolgáltatásból (szállítók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fejezetlen term. félk. term. (253,2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övendék-, hízó és egyéb állatok (252, 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et követő évet terhelő szállítói kötelezettség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észtermékek (251, 2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rövid lejáratú kötelezettségek (43-ból, 444-449, 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a Áruk, betétdíjas göngyölegek, közvetített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ltótartoz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b Köv. fejében átvett eszk. ké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nkavállalókkal szembeni különféle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ÉSZLET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tségvetéssel szembeni kötelezettségek (4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övetelés áru.sz. és szolgáltatásból (vevő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parűzési adó feltöltés miatti kötelezettségek (4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dósok (281, 28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adó túlfiz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övid lejáratú kölcsönök (27, 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abálytalan kifizetések miatt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követ. (285-287,2885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sszú lejáratra kapott kölcsönök következő évet terh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artósan adott kölcsönökből a mérlegfordulónap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ő egy éven belül esedékes r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felhalmozási célú kötvénykibocsátásból származó tartoz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övetkező évet terhelő törlesztő rész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ámogatási program elő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célú kötvénykibocsátásból származó tartoz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övetkező évet terhelő 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támogatási programok szabálytalan kifizetése miat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uházási, fejlesztési hitelek következő évet terhelő törleszt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észletei (431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KÖVETELÉS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űködési célú hosszú lejáratú hitelek következő évet terhelő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részesedés (2951,298-bó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hosszú lejáratú kötelezettségek következő évet terhel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g.célú hitelvisz. értékpapí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i költségvetést terhelő egyéb rövid lejáratú kötelezettségek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II. ÉRTÉKPAPÍR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különféle kötelezettségek (437, 458, 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énztárak, csekkek, betétkönyv.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öltségvetési bankszámlák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passzív függő elszám.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Elszámolási számlák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asszív átfutó elszám. (482, 4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degen pénzeszközök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passzív kiegy. elszám. (483, 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. PÉNZ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tgv-en kiv. passz.kiegy. elsz. (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tgv-i aktív függő elszámolások (3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ktv-en kiv. letéti elszá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aktív átfutó elszámolások (392, 396, 3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mzetközi tá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aktív kiegyenlítő elszámolások (3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Egyéb passzív pü-i elszámol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tgv-en kívüli aktív pénzügyi elsz. (3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)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EGYÉB AKTÍV PÜ-I ELSZ.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) FORGÓ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S Z K Ö Z Ö K   Ö S S Z E S E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10/b. sz. melléklet</w:t>
      </w:r>
    </w:p>
    <w:p>
      <w:pPr>
        <w:pStyle w:val="Heading"/>
        <w:rPr>
          <w:caps/>
          <w:sz w:val="18"/>
        </w:rPr>
      </w:pPr>
      <w:r>
        <w:rPr>
          <w:caps/>
          <w:sz w:val="18"/>
        </w:rPr>
        <w:t>Dunaújváros Megyei Jogú Város helyi lengyel kisebbségi önkormány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004. évi mérlege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           </w:t>
      </w:r>
    </w:p>
    <w:p>
      <w:pPr>
        <w:pStyle w:val="Normal"/>
        <w:ind w:left="18408" w:hanging="0"/>
        <w:jc w:val="both"/>
        <w:rPr/>
      </w:pPr>
      <w:r>
        <w:rPr>
          <w:rFonts w:eastAsia="Arial"/>
        </w:rPr>
        <w:t xml:space="preserve">          </w:t>
      </w:r>
      <w:r>
        <w:rPr/>
        <w:t>adatok E Ft-ban</w:t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zközö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ráso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lapítás-átszervezés aktivált é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ísérleti fejlesztés aktivált 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i értékű jogok (1113.1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Értékelési tartalék (4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Szellemi termékek (1114.11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) SAJÁT TŐKE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mmateriális javakra adott előleg (1181, 1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mmateriális javak értékhelyesbítése (1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tartalék elszám. (4211, 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. Immateriális java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árgy évi ktgv-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gatlanok, kapcs. v. jog (121.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ktgv-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épek, berend. felszerelések (1311.1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Járművek (1321, 1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nyészállatok (141,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eruházások, felújí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ruházásra adott elől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TGV-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Állami készletek, tartalé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Vállalkozás tartalék elszámolása (4221, 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árgyi eszközök értékhelyesb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 évi vállalk.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TÁRGYI 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vállalk. tartalékának elszámolása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tartós részesedés (171.1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. hit. értékpapír (172-174.17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ósan adott kölcsön (191-194-bő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osszú lejáratú bankbetétek (1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gyéb hosszú lejáratú követelések (195., 19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fektetett pénzügyi eszközök értékhelyesbítése (1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Hosszú lejáratra kapott kölcsönök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III. Befektetett pü-i eszköz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rtozás fejl.c. kötvénykibocsátásból (434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Üzemeltetésre, kezelésre átadott eszközök (161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ozások működési célú kötvénykibocsátásból (434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2. Koncesszióba adott eszközök (163,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ruházási és fejlesztési hitelek (43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kezelésbe adott eszközök (167,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űködési célú hosszú lejáratú hitelek (43112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agyonkezelésbe vett eszközök (165,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Egyéb hosszú lejáratú kötelezettségek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Üzemeltetésre, kezelésre átadott, koncesszióba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vagyonkezelésbe vett eszközök értékhelyesbítése (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Hosszú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V. Üzemelt. kezl. átadott, koncessz. ad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vagyonkez.  vett eszköz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övid lejáratú kölcsönök (4561, 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BEFEKTETETT 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övid lejáratú hitelek (4511, 4521, 4531, 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yagok (21,2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Kötelezettségek áruszállításból és szolgáltatásból (szállítók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fejezetlen term. félk. term. (253,2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övendék-, hízó és egyéb állatok (252, 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et követő évet terhelő szállítói kötelezettség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észtermékek (251, 2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rövid lejáratú kötelezettségek (43-ból, 444-449, 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a Áruk, betétdíjas göngyölegek, közvetített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ltótartoz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b Köv. fejében átvett eszk. ké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nkavállalókkal szembeni különféle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ÉSZLET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tségvetéssel szembeni kötelezettségek (4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övetelés áru.sz. és szolgáltatásból (vevő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parűzési adó feltöltés miatti kötelezettségek (4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dósok (281, 28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adó túlfiz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övid lejáratú kölcsönök (27, 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abálytalan kifizetések miatt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követ. (285-287,2885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sszú lejáratra kapott kölcsönök következő évet terh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artósan adott kölcsönökből a mérlegfordulónap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ő egy éven belül esedékes r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felhalmozási célú kötvénykibocsátásból származó tartoz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övetkező évet terhelő törlesztő rész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ámogatási program elő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célú kötvénykibocsátásból származó tartoz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övetkező évet terhelő 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támogatási programok szabálytalan kifizetése miat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uházási, fejlesztési hitelek következő évet terhelő törleszt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észletei (431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KÖVETELÉS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űködési célú hosszú lejáratú hitelek következő évet terhelő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részesedés (2951,298-bó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hosszú lejáratú kötelezettségek következő évet terhel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g.célú hitelvisz. értékpapí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i költségvetést terhelő egyéb rövid lejáratú kötelezettségek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II. ÉRTÉKPAPÍR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különféle kötelezettségek (437, 458, 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énztárak, csekkek, betétkönyv.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öltségvetési bankszámlák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passzív függő elszám.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Elszámolási számlák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asszív átfutó elszám. (482, 4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degen pénzeszközök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passzív kiegy. elszám. (483, 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. PÉNZ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tgv-en kiv. passz.kiegy. elsz. (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tgv-i aktív függő elszámolások (3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ktv-en kiv. letéti elszá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aktív átfutó elszámolások (392, 396, 3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mzetközi tá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aktív kiegyenlítő elszámolások (3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Egyéb passzív pü-i elszámol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tgv-en kívüli aktív pénzügyi elsz. (3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)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EGYÉB AKTÍV PÜ-I ELSZ.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) FORGÓ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S Z K Ö Z Ö K   Ö S S Z E S E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10/c. sz. melléklet</w:t>
      </w:r>
    </w:p>
    <w:p>
      <w:pPr>
        <w:pStyle w:val="Heading"/>
        <w:rPr>
          <w:caps/>
          <w:sz w:val="18"/>
        </w:rPr>
      </w:pPr>
      <w:r>
        <w:rPr>
          <w:caps/>
          <w:sz w:val="18"/>
        </w:rPr>
        <w:t>Dunaújváros Megyei Jogú Város helyi horvát kisebbségi önkormány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004. évi mérlege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           </w:t>
      </w:r>
    </w:p>
    <w:p>
      <w:pPr>
        <w:pStyle w:val="Normal"/>
        <w:ind w:left="18408" w:hanging="0"/>
        <w:jc w:val="both"/>
        <w:rPr/>
      </w:pPr>
      <w:r>
        <w:rPr>
          <w:rFonts w:eastAsia="Arial"/>
        </w:rPr>
        <w:t xml:space="preserve">          </w:t>
      </w:r>
      <w:r>
        <w:rPr/>
        <w:t>adatok E Ft-ban</w:t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zközö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ráso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lapítás-átszervezés aktivált é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ísérleti fejlesztés aktivált 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i értékű jogok (1113.1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Értékelési tartalék (4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Szellemi termékek (1114.11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) SAJÁT TŐKE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mmateriális javakra adott előleg (1181, 1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mmateriális javak értékhelyesbítése (1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tartalék elszám. (4211, 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. Immateriális java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árgy évi ktgv-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gatlanok, kapcs. v. jog (121.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ktgv-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épek, berend. felszerelések (1311.1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Járművek (1321, 1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nyészállatok (141,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eruházások, felújí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ruházásra adott elől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TGV-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Állami készletek, tartalé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Vállalkozás tartalék elszámolása (4221, 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árgyi eszközök értékhelyesb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 évi vállalk.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TÁRGYI 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vállalk. tartalékának elszámolása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tartós részesedés (171.1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. hit. értékpapír (172-174.17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ósan adott kölcsön (191-194-bő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osszú lejáratú bankbetétek (1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gyéb hosszú lejáratú követelések (195., 19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fektetett pénzügyi eszközök értékhelyesbítése (1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Hosszú lejáratra kapott kölcsönök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III. Befektetett pü-i eszköz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rtozás fejl.c. kötvénykibocsátásból (434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Üzemeltetésre, kezelésre átadott eszközök (161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ozások működési célú kötvénykibocsátásból (434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2. Koncesszióba adott eszközök (163,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ruházási és fejlesztési hitelek (43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kezelésbe adott eszközök (167,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űködési célú hosszú lejáratú hitelek (43112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agyonkezelésbe vett eszközök (165,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Egyéb hosszú lejáratú kötelezettségek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Üzemeltetésre, kezelésre átadott, koncesszióba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vagyonkezelésbe vett eszközök értékhelyesbítése (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Hosszú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V. Üzemelt. kezl. átadott, koncessz. ad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vagyonkez.  vett eszköz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övid lejáratú kölcsönök (4561, 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BEFEKTETETT 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övid lejáratú hitelek (4511, 4521, 4531, 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yagok (21,2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Kötelezettségek áruszállításból és szolgáltatásból (szállítók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fejezetlen term. félk. term. (253,2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övendék-, hízó és egyéb állatok (252, 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et követő évet terhelő szállítói kötelezettség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észtermékek (251, 2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rövid lejáratú kötelezettségek (43-ból, 444-449, 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a Áruk, betétdíjas göngyölegek, közvetített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ltótartoz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b Köv. fejében átvett eszk. ké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nkavállalókkal szembeni különféle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ÉSZLET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tségvetéssel szembeni kötelezettségek (4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övetelés áru.sz. és szolgáltatásból (vevő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parűzési adó feltöltés miatti kötelezettségek (4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dósok (281, 28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adó túlfiz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övid lejáratú kölcsönök (27, 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abálytalan kifizetések miatt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követ. (285-287,2885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sszú lejáratra kapott kölcsönök következő évet terh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artósan adott kölcsönökből a mérlegfordulónap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ő egy éven belül esedékes r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felhalmozási célú kötvénykibocsátásból származó tartoz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övetkező évet terhelő törlesztő rész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ámogatási program elő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célú kötvénykibocsátásból származó tartoz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övetkező évet terhelő 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támogatási programok szabálytalan kifizetése miat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uházási, fejlesztési hitelek következő évet terhelő törleszt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észletei (431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KÖVETELÉS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űködési célú hosszú lejáratú hitelek következő évet terhelő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részesedés (2951,298-bó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hosszú lejáratú kötelezettségek következő évet terhel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g.célú hitelvisz. értékpapí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i költségvetést terhelő egyéb rövid lejáratú kötelezettségek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II. ÉRTÉKPAPÍR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különféle kötelezettségek (437, 458, 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énztárak, csekkek, betétkönyv.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öltségvetési bankszámlák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passzív függő elszám.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Elszámolási számlák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asszív átfutó elszám. (482, 4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degen pénzeszközök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passzív kiegy. elszám. (483, 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. PÉNZ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tgv-en kiv. passz.kiegy. elsz. (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tgv-i aktív függő elszámolások (3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ktv-en kiv. letéti elszá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aktív átfutó elszámolások (392, 396, 3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mzetközi tá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aktív kiegyenlítő elszámolások (3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Egyéb passzív pü-i elszámol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tgv-en kívüli aktív pénzügyi elsz. (3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)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EGYÉB AKTÍV PÜ-I ELSZ.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) FORGÓ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S Z K Ö Z Ö K   Ö S S Z E S E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10/d. sz. melléklet</w:t>
      </w:r>
    </w:p>
    <w:p>
      <w:pPr>
        <w:pStyle w:val="Heading"/>
        <w:rPr>
          <w:caps/>
          <w:sz w:val="18"/>
        </w:rPr>
      </w:pPr>
      <w:r>
        <w:rPr>
          <w:caps/>
          <w:sz w:val="18"/>
        </w:rPr>
        <w:t>Dunaújváros Megyei Jogú Város helyi szerb kisebbségi önkormány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004. évi mérlege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           </w:t>
      </w:r>
    </w:p>
    <w:p>
      <w:pPr>
        <w:pStyle w:val="Normal"/>
        <w:ind w:left="18408" w:hanging="0"/>
        <w:jc w:val="both"/>
        <w:rPr/>
      </w:pPr>
      <w:r>
        <w:rPr>
          <w:rFonts w:eastAsia="Arial"/>
        </w:rPr>
        <w:t xml:space="preserve">          </w:t>
      </w:r>
      <w:r>
        <w:rPr/>
        <w:t>adatok E Ft-ban</w:t>
      </w:r>
    </w:p>
    <w:tbl>
      <w:tblPr>
        <w:tblW w:w="2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  <w:gridCol w:w="5528"/>
        <w:gridCol w:w="2552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zközö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ráso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ományi érték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ző 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rgy é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lapítás-átszervezés aktivált é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ísérleti fejlesztés aktivált 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i értékű jogok (1113.1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Értékelési tartalék (4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Szellemi termékek (1114.11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) SAJÁT TŐKE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mmateriális javakra adott előleg (1181, 1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mmateriális javak értékhelyesbítése (1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tartalék elszám. (4211, 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. Immateriális java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árgy évi ktgv-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gatlanok, kapcs. v. jog (121.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ktgv-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épek, berend. felszerelések (1311.1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Járművek (1321, 1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nyészállatok (141,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eruházások, felújí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ruházásra adott elől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TGV-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Állami készletek, tartalé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Vállalkozás tartalék elszámolása (4221, 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árgyi eszközök értékhelyesb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 évi vállalk.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TÁRGYI 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őző év(ek) vállalk. tartalékának elszámolása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tartós részesedés (171.1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. hit. értékpapír (172-174.17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ósan adott kölcsön (191-194-bő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osszú lejáratú bankbetétek (1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gyéb hosszú lejáratú követelések (195., 19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efektetett pénzügyi eszközök értékhelyesbítése (1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Hosszú lejáratra kapott kölcsönök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III. Befektetett pü-i eszköz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rtozás fejl.c. kötvénykibocsátásból (434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Üzemeltetésre, kezelésre átadott eszközök (161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rtozások működési célú kötvénykibocsátásból (434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2. Koncesszióba adott eszközök (163,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eruházási és fejlesztési hitelek (43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Vagyonkezelésbe adott eszközök (167,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űködési célú hosszú lejáratú hitelek (43112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agyonkezelésbe vett eszközök (165,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Egyéb hosszú lejáratú kötelezettségek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Üzemeltetésre, kezelésre átadott, koncesszióba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vagyonkezelésbe vett eszközök értékhelyesbítése (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Hosszú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IV. Üzemelt. kezl. átadott, koncessz. ad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vagyonkez.  vett eszköz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övid lejáratú kölcsönök (4561, 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BEFEKTETETT 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övid lejáratú hitelek (4511, 4521, 4531, 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yagok (21,2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Kötelezettségek áruszállításból és szolgáltatásból (szállítók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fejezetlen term. félk. term. (253,2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övendék-, hízó és egyéb állatok (252, 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et követő évet terhelő szállítói kötelezettség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észtermékek (251, 2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rövid lejáratú kötelezettségek (43-ból, 444-449, 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a Áruk, betétdíjas göngyölegek, közvetített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ltótartoz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b Köv. fejében átvett eszk. ké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nkavállalókkal szembeni különféle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KÉSZLET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tségvetéssel szembeni kötelezettségek (4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övetelés áru.sz. és szolgáltatásból (vevő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parűzési adó feltöltés miatti kötelezettségek (4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dósok (281, 28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adó túlfiz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övid lejáratú kölcsönök (27, 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abálytalan kifizetések miatt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gyéb követ. (285-287,2885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sszú lejáratra kapott kölcsönök következő évet terh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51-ből, 436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artósan adott kölcsönökből a mérlegfordulónap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ő egy éven belül esedékes r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felhalmozási célú kötvénykibocsátásból származó tartoz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övetkező évet terhelő törlesztő rész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ámogatási program elő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célú kötvénykibocsátásból származó tartoz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övetkező évet terhelő 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támogatási programok szabálytalan kifizetése miat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vet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uházási, fejlesztési hitelek következő évet terhelő törleszt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észletei (43111-ből, 4321-ből, 4331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. KÖVETELÉSE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űködési célú hosszú lejáratú hitelek következő évet terhelő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Egyéb részesedés (2951,298-bó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hosszú lejáratú kötelezettségek következő évet terhel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örlesztő részletei (43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g.célú hitelvisz. értékpapí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árgyévi költségvetést terhelő egyéb rövid lejáratú kötelezettségek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II. ÉRTÉKPAPÍR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yéb különféle kötelezettségek (437, 458, 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énztárak, csekkek, betétkönyv.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öltségvetési bankszámlák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tgv-i passzív függő elszám.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Elszámolási számlák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passzív átfutó elszám. (482, 4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degen pénzeszközök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passzív kiegy. elszám. (483, 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. PÉNZESZKÖZÖK ÖSSZE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tgv-en kiv. passz.kiegy. elsz. (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Ktgv-i aktív függő elszámolások (3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ktv-en kiv. letéti elszá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tgv-i aktív átfutó elszámolások (392, 396, 3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mzetközi tá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tgv-i aktív kiegyenlítő elszámolások (3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Egyéb passzív pü-i elszámol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Ktgv-en kívüli aktív pénzügyi elsz. (3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)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EGYÉB AKTÍV PÜ-I ELSZ.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) FORGÓESZKÖZÖ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S Z K Ö Z Ö K   Ö S S Z E S E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évi vagyonkikuta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zsvagyon</w:t>
      </w:r>
    </w:p>
    <w:p>
      <w:pPr>
        <w:pStyle w:val="Normal"/>
        <w:jc w:val="both"/>
        <w:rPr/>
      </w:pPr>
      <w:r>
        <w:rPr/>
        <w:t xml:space="preserve">Immateriális javak </w:t>
        <w:tab/>
        <w:tab/>
        <w:tab/>
        <w:tab/>
        <w:tab/>
        <w:tab/>
        <w:tab/>
        <w:tab/>
        <w:t xml:space="preserve">      adatok Ft-ban</w:t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524"/>
        <w:gridCol w:w="939"/>
        <w:gridCol w:w="1766"/>
        <w:gridCol w:w="1531"/>
        <w:gridCol w:w="1546"/>
      </w:tblGrid>
      <w:tr>
        <w:trPr>
          <w:trHeight w:val="250" w:hRule="atLeast"/>
        </w:trPr>
        <w:tc>
          <w:tcPr>
            <w:tcW w:w="30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37 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37 62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9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1 0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3 97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077 7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295 3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82 41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9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1 6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7 36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7 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7 6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9 83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2 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2 6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 és Szakmunkásképző I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 26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169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091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MJV. Hivatásos Tűzol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észségmegőrzési Közpo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8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8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101 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14 8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6 52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1 3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14 0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 33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512 7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514 3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98 41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08 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1 8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6 11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 ?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1 7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1 7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Lorántffy Zs.Szakközép és Szakm.képző Isk.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413 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832 9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0 63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Móra Ferenc Általános Iskola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2 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2 5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58 6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3 6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4 951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0 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30 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0 19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32 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428 8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5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osti Pál Gimnázium, Ált.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616 9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473 6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3 31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755 1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942 0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813 11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ándor Frigyes Zene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42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18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24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252 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745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7 00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29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818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2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326 5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601 0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25 47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órád Márton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02 4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64 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8 12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1 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1 3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7 136 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4 523 9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 612 99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Polgármesteri hivatal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2 34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 719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621 000</w:t>
            </w:r>
          </w:p>
        </w:tc>
      </w:tr>
      <w:tr>
        <w:trPr>
          <w:trHeight w:val="264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1111-1112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19 476 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0 242 9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9 233 997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állalkozói vagyon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öldterületek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882 625 8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882 625 85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11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 882 625 8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 882 625 857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elkek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 866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 866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12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2 866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2 866 000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pületek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3 834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339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4 495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3 059 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 264 7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4 794 61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8 931 6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311 4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2 620 23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9 195 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3 021 9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6 173 9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463"/>
        <w:gridCol w:w="1766"/>
        <w:gridCol w:w="1531"/>
        <w:gridCol w:w="1546"/>
      </w:tblGrid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 139 6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809 4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 330 17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9 641 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866 4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9 774 5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2 592 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8 648 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3 944 80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DMJV. Hivatásos Tűzoltósága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6 701 5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077 7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 623 77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Egészségmegőrzési Központ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764 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059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705 14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26 126 8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6 851 5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9 275 2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8 711 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 292 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0 418 90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2 137 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 553 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 583 8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 207 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640 9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 566 19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Lorántffy Zs.Szakközép és Szakm.képző Isk.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5 374 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 003 7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 370 83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Móra Ferenc Általános Iskola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9 794 5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4 377 7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 416 72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 430 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522 4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8 907 831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3 602 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2 598 3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1 004 59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6 287 0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157 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129 88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osti Pál Gimnázium, Ált.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6 696 4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003 6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692 82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8 737 3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 189 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0 548 04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ándor Frigyes Zene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822 7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829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993 71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07 506 7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4 717 8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2 788 88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1 049 5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 276 7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 772 85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3 829 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662 5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 166 97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órád Márton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9 970 1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 257 6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 712 52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9 177 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667 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9 509 72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 515 321 7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69 999 8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745 321 95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83 488 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3 868 6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9 619 73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13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198 810 2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93 868 5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 304 941 690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pítmények</w:t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107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957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 150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15 0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19 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95 89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5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5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365 0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160 6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 204 39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277 4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214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63 42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DMJV. Hivatásos Tűzoltósága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Egészségmegőrzési Központ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934 3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0 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494 16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152 0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970 5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181 43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Lorántffy Zs.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 240 6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229 5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011 05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a Ferenc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390 3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2 7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 627 608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189 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47 7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841 39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6 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 9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6 6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957"/>
        <w:gridCol w:w="1506"/>
        <w:gridCol w:w="1766"/>
        <w:gridCol w:w="1531"/>
        <w:gridCol w:w="1546"/>
      </w:tblGrid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949 1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29 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919 98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32 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3 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979 37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546 4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195 6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350 83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 353 3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980 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373 28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685 8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495 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190 57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0 755 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3 900 0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6 855 03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404 657 9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47 079 5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857 578 38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1214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 525 413 0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600 979 6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 924 433 42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ngatlano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1 629 715 1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494 848 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9 134 866 973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Ügyviteli és számítástechnikai eszközök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946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663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3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759 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446 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313 67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63 625 2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8 168 6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 456 57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857 9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12 0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5 87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093 6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514 0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79 56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070 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508 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62 19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4 265 8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 806 0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459 76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MJV. Hivatásos Tűzol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261 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297 8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63 27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észségmegőrzési Közpo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19 0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701 3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17 71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168 7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517 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51 56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 956 0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 658 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297 73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238 8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858 8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379 95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Lorántffy Zs.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0 556 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63 067 4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489 56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a Ferenc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881 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353 6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27 44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948 6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510 5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38 134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533 9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402 7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131 20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376 9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028 9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47 93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osti Pál Gimnázium, Ált.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175 6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243 6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931 94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1 189 5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2 180 6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008 95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ándor Frigyes Zene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356 6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435 5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21 03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374 6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 745 4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629 22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143 0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211 0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932 00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625 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552 9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72 40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órád Márton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524 3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494 5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29 76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979 7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890 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89 56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38 129 5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35 969 5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2 160 08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Polgármesteri hivatal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2 426 0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5 950 4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 475 58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11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0 555 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41 919 9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8 635 666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éb gépek, berendezések, felszerelése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498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1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488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 103 0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431 9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 671 12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5 797 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 204 3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592 84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29 5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145 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4 264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i Intézet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TV ezzel mi van ???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9 254 0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254 0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435 3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178 9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56 36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06 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811 8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194 81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1 602 5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5 710 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892 36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MJV. Hivatásos Tűzol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 776 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446 0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330 07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észségmegőrzési Közpo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23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091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4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8 408 2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 229 5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178 77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066 2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365 6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00 60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 764 2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 249 6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 514 60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597 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886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0 54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Lorántffy Zs.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0 077 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3 534 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543 22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a Ferenc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654 9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37 6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17 23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499 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930 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68 735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275 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 136 6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138 88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482 9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56 0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6 88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osti Pál Gimnázium, Ált.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941 3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625 7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315 63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 880 5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108 4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 772 0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ándor Frigyes Zene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194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250 4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943 58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45 390 9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78 794 5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66 596 43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564 2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789 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775 01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939 1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553 5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85 53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órád Márton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159 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372 5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87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747 1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602 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145 06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908 580 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382 006 6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26 573 673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4 251 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3 354 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 897 23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12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042 831 7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465 360 8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77 470 905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épzőművészeti alkotá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0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7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75 000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i Intéze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21 0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21 079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9 9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9 92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7 2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7 29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01 4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01 45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Lorántffy Zs.Szakközép- és Szakmunkásk.I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9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9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a Ferenc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0 000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Óvodai Gamesz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7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7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 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 4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2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25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876 1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876 14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 435 3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 435 392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13 összesen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 311 5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 311 538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angszerek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 4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546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14 összesen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5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0 4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54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Gépek,berend. felsz.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780 733 8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007 311 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73 422 655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Járművek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236 2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175 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061 137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208 5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207 5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855 8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19 9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535 86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- és Szakmunkásk.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741 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042 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698 68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MJV. Hivatásos Tűzol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2 521 4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2 521 4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69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18 7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671 22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249 0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202 4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6 666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374 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318 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6 78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50 877 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33 805 7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7 071 36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 818 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445 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 372 95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211 járműv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22 695 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55 250 9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 444 322</w:t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Üzemeltetésre, kezelésbe adott ingatlanok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4 250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 402 6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 847 321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450 539 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4 127 4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136 411 76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11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504 789 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35 530 0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169 259 086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</w:tc>
      </w:tr>
      <w:tr>
        <w:trPr>
          <w:trHeight w:val="250" w:hRule="atLeast"/>
        </w:trPr>
        <w:tc>
          <w:tcPr>
            <w:tcW w:w="7243" w:type="dxa"/>
            <w:gridSpan w:val="5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Üzemeltetésre, kezelésre adott gépek,berendezések felszerelések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696 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696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22 330 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7 631 4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4 699 17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121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26 026 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7 631 4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14 699 172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Üzemeltetésre, kezelésre adott járműve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363 2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294 4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68 718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13 összesen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 363 2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 294 4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 068 718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állalkozói vag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énzeszközök                                                                                                                              eFt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énztára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öltségvetés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degen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ankszámlá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énzeszközö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udas Közgazd. Középiskola és Kollég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8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nt Pantaleon Kórház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 3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17-es számú napköziotthonos óvod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órád Márton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5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tőfi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ilágyi Erzsébet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Vasvári Pál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György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ándor Frigyes Zene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4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échenyi István Gimnáz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nki Donát Gimnázium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0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Rosti Pál Gimnázium, Ált. és Szakközép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ferr Szakközép és Szakmunkásképző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Hild József 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3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ölcsődék Igazga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yesített Szociális Intézm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6 8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 260</w:t>
            </w:r>
          </w:p>
        </w:tc>
      </w:tr>
      <w:tr>
        <w:trPr>
          <w:trHeight w:val="250" w:hRule="atLeast"/>
        </w:trPr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artók Kamaraszínház és Művészetek 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Gárdonyi Géza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3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Arany János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i Intéze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Lorántffy Zs.Szakközép és Szakm.képző Is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4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unaújvárosi TV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a Ferenc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Móricz Zsigmond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őrösi Csoma Sándor Általános Isko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ózsa Mozicentr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Családsegítő és Gyermekjóléti Szolgál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 0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Egészségmegőrzési Közpo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MJV. Hivatásos Tűzoltóság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8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József Attila Könyvt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ntézmények összese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3 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 738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3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69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Mindösszesen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5 4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4 107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vagy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Ft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Adott előlegek, befejezetlen beruházá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ruttó ért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számolt  écs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ttó érték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Immateriális javakra adott előlegek (116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eruházásokra adott előlegek (11-1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7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efejezetlen beruházás, felújítás (11-1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2 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2 250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Összese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24 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24 022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ítés</w:t>
            </w:r>
          </w:p>
        </w:tc>
      </w:tr>
      <w:tr>
        <w:trPr>
          <w:trHeight w:val="250" w:hRule="atLeast"/>
        </w:trPr>
        <w:tc>
          <w:tcPr>
            <w:tcW w:w="8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Ft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érlegsor megnevezés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örzs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állalkozói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en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agyon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. Immateriális java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7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73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. Immateriális javakra adott előlege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. összesen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7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 734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I. Ingatlano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 134 8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9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 151 77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hu-HU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Gépek, berendezések, felszerelése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73 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73 422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hu-HU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Járműve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 4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67 444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hu-HU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Beruházásokra adott előlege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7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7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hu-HU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Befejezetlen beruházás, felújítá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2 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61 425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I. összese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 599 7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 9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 558 33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Üzemeltetésre, kezelésre adott esz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886 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710 312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IV. Pénzeszközö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0 4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6 965</w:t>
            </w:r>
          </w:p>
        </w:tc>
      </w:tr>
      <w:tr>
        <w:trPr>
          <w:trHeight w:val="25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Önkormányzati vagyon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3 504 5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37 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3 374 34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sz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Közvetett támogatás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dómentességek, adókedvezmények kimutatás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b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 Adóalap-csökkentő tételek igénybevétele miatti adókiesés</w:t>
        <w:tab/>
        <w:tab/>
      </w:r>
      <w:r>
        <w:rPr>
          <w:rFonts w:cs="Arial" w:ascii="Arial" w:hAnsi="Arial"/>
          <w:b/>
          <w:sz w:val="24"/>
        </w:rPr>
        <w:t>58.336 E Ft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címe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- helyi oktatási intézmény számára befizetett szakképzés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ámogatá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önkormányzattal szerződéses jogviszonyban álló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észségügyi alapfeladatot végző vállalkozás adómentesség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öldmezős beruházások adómentesség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ezdő vállalkozások adómentessé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 Adócsökkentő tételek igénybevétele miatti adókiesés</w:t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.241 E Ft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címei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kmunkástanuló foglalkoztatása utáni adókedvezmény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állalkozás átlagos statisztikai létszámának növeked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áni adókedvezmé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s adókiesés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59.577 E Ft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sz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telállomány alakul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275"/>
        <w:gridCol w:w="1276"/>
        <w:gridCol w:w="1134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telt nyújt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énzinté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telfelv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élj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záró hitelállomány</w:t>
            </w:r>
            <w:r>
              <w:rPr>
                <w:rFonts w:cs="Arial" w:ascii="Arial" w:hAnsi="Arial"/>
                <w:b/>
                <w:sz w:val="24"/>
              </w:rPr>
              <w:t xml:space="preserve"> ezer Ft-ban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.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.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. é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B Bank 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yószámla hi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elhalmozási célú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.7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ágbank (IBR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ógiai szenny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tisztító beruház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.1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VG 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ködési célú kölcs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80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3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6.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BRD hitelállomány Ft értékben történő po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határozása az árfolyam-változások miat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biztosít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 MEGYEI  JOGÚ  VÁROS 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 ÉVI  EGYSZERŰSÍTETT  MÉR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276"/>
        <w:gridCol w:w="1134"/>
        <w:gridCol w:w="1134"/>
        <w:gridCol w:w="127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árgyévi költségvetési beszámoló 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.) BEFEKTET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73.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73.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24.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24.87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.    Immateriális jav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3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.  Tárgyi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09.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09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9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9.84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II. Befektetett pénzügy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0.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0.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27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V. Üzemeltetésre, kezelés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átado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0.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0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6.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6.02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) FORGÓ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4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.    Kész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.  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1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I. Értékpapí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V.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V.  Egyéb aktív pénzügy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1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3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276"/>
        <w:gridCol w:w="1134"/>
        <w:gridCol w:w="1134"/>
        <w:gridCol w:w="127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r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árgyévi költségvetési beszámoló 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) SAJÁT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6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6.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11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11.25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. Induló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4.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4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85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. Tőkevált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2.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2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69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69.39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. Értékelési tartal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)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72.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72.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61.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61.8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.  Költségveté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72.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72.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61.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61.8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. Vállalkozá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)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5.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5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3.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3.85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.    Hosszú lejáratú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03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I.   Rövid lejáratú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.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3.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3.43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I. Egyéb passzív pénzügy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38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879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573.3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z előző évet érintő és a könyvekben tárgyévben rögzített módosítások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tárgyévet érintő és a könyvekben a tárgyévet követő évben rögzített módosítások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/a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NAÚJVÁROS  MEGYEI  JOGÚ  VÁRO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.  ÉVI  EGYSZERŰSÍTETT  ÉVES  PÉNZFORGALMI  JELENTÉ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atok E Ft-ban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134"/>
        <w:gridCol w:w="1134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mélyi jutta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1.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47.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28.7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1.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9.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5.4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ogi és egyéb folyó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89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7.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1.0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 pénzeszközátadás, egyéb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8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1.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.091.8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átottak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5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újí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.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.8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halmozási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.8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ltségvetési pénzforgalmi kiadások összesen         (01 +…+0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929.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04.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65.3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ek, kölcsönök kiad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.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5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papírok kiad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zírozási kiadások összesen                                     (09+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0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2.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.5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Pénzforgalmi kiadások                                                       (08+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769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947.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51.8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forgalom nélküli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gyenlítő, függő, átfutó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9.2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 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92.6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zményi működés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7.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791.4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ok sajátos működési 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5.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31.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81.1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halmozási és tőkejellegű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.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8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ből: Önkormányzatok sajátos felhalmozási és tőke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Támogatások, kiegészítések és véglegesen átvett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2.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65.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19.1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ből: Önkormányzatok költségvetési támogat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3.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76.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26.1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ltségvetési pénzforgalmi bevételek összesen   (16+07+18+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268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309.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815.5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Hitelek, kölcsönö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5.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7.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.3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papíro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zírozási bevételek összesen                                    (23+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89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91.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6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énzforgalmi bevételek                                                      (22+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701.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62.1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forgalom nélkül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gyenlítő, függő, átfutó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4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 összesen                                                      (26+27+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657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1.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98.9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ltségvetési bevételek és kiadások különbsége          (22+27-8-1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öltségvetési hiány (-), költségvetési többlet (+)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549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549.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69.4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zírozási műveletek eredménye                                    (25-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.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.0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ktív és passzív pénzügyi műveletek egyenlege                    (28-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71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b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 MEGYEI  JOGÚ  VÁROS 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 ÉVI  EGYSZERŰSÍTETT  PÉNZMARADVÁNY  KIMUTATÁS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adatok E Ft-ban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276"/>
        <w:gridCol w:w="1134"/>
        <w:gridCol w:w="1134"/>
        <w:gridCol w:w="127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árgyévi költségvetési beszámoló záró a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áró pénzkészl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.3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.3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.3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Egyéb aktív és passzív pénz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ügyi elszámolások összevo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áróegyenlege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52.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52.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468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468.1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lőző év(ek)ben képzett tart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lékok maradványa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86.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86.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53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53.73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Vállalkozási tevékenység pénz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forgalmi eredmény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árgyévi helyesbített pénzma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radvány (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2 - 3 -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Finanszírozásból származ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orrekció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6.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6.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3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3.14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énzmaradványt terhel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lvoná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 vállalkozási tevékenysé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redményéből alaptevékenysé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llátására felhasznált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Költségvetési pénzmaradvány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ülön jogszabály alapján mód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ító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Módosított pénzmaradvá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A 10. sorból az egészségbiz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tosítási alapból folyósíto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énzeszköz maradvá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tárgyévet érintő és a könyvekben a tárgyévet követő évben rögzített módosításo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k/leiró/kgy/táblázat/00évi/ktv01é3a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3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3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6120" cy="2933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19125" cy="2933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19125" cy="2933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19125" cy="2933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19125" cy="2933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19125" cy="2933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5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908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90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0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55" w:leader="none"/>
      </w:tabs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eastAsia="hu-H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u w:val="singl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u w:val="singl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7:00Z</dcterms:created>
  <dc:creator>x</dc:creator>
  <dc:description/>
  <dc:language>en-US</dc:language>
  <cp:lastModifiedBy>p</cp:lastModifiedBy>
  <cp:lastPrinted>2005-04-22T12:06:00Z</cp:lastPrinted>
  <dcterms:modified xsi:type="dcterms:W3CDTF">2005-04-26T09:37:00Z</dcterms:modified>
  <cp:revision>2</cp:revision>
  <dc:subject/>
  <dc:title>BESZÁMOLÓ</dc:title>
</cp:coreProperties>
</file>