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ATSZOLGÁLTATÁST IGÉNYLŐ L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GÉNYLŐ:</w:t>
      </w:r>
    </w:p>
    <w:p>
      <w:pPr>
        <w:pStyle w:val="Normal"/>
        <w:rPr/>
      </w:pPr>
      <w:r>
        <w:rPr/>
        <w:tab/>
        <w:tab/>
        <w:t>nev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í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épviselőjének neve:________________________________________</w:t>
      </w:r>
    </w:p>
    <w:p>
      <w:pPr>
        <w:pStyle w:val="Normal"/>
        <w:rPr/>
      </w:pPr>
      <w:r>
        <w:rPr/>
        <w:tab/>
        <w:tab/>
        <w:t>vagy képviselőjének személyi azonosítója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GÉNYLÉS CÉLJA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GÉNYLÉS JOGALAPJA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SATOLT OKIRAT: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GÉNYELT ADATKÖR</w:t>
      </w:r>
    </w:p>
    <w:p>
      <w:pPr>
        <w:pStyle w:val="Normal"/>
        <w:jc w:val="center"/>
        <w:rPr/>
      </w:pPr>
      <w:r>
        <w:rPr/>
        <w:t>(személyes, közérdek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név:______________________________</w:t>
        <w:tab/>
        <w:t xml:space="preserve">      *lakóhely:___________________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*leánykori név:______________________   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születési idő: ______________________</w:t>
        <w:tab/>
        <w:t xml:space="preserve">        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születési hely:______________________</w:t>
        <w:tab/>
        <w:t xml:space="preserve">       *tartózkodási hely: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anyja neve:________________________</w:t>
        <w:tab/>
        <w:t xml:space="preserve">       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személyi azonosító:__________________       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egyéb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ijelentem, hogy a rendelkezésemre bocsátott adatokat kizárólag az adatigénylés céljána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egfelelően használom fel, az adatvédelemre, az adatvédelemre vonatkozó jogszabályoka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indenkor megta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unaújváros,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génylő v. képviselőjéne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u w:val="single"/>
        </w:rPr>
        <w:t>FIGYELEM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érem, a rendelkezésre álló adatokat a csillaggal jelölt rovatba beírni, az adatszolgáltatás módj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és az igényelt adatkört aláhúzással jelö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u w:val="single"/>
        </w:rPr>
        <w:t>A szolgáltatás díja:</w:t>
      </w:r>
      <w:r>
        <w:rPr/>
        <w:t xml:space="preserve"> -érdemi és nemleges válasz esetén egyaránt- 730Ft/fő, minimum 3500 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14F23JB</cp:lastModifiedBy>
  <cp:lastPrinted>2007-09-21T09:10:00Z</cp:lastPrinted>
  <dcterms:modified xsi:type="dcterms:W3CDTF">2009-11-30T08:05:00Z</dcterms:modified>
  <cp:revision>3</cp:revision>
  <dc:subject/>
  <dc:title/>
</cp:coreProperties>
</file>