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rmányablaknál előterjesztet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ZZÁJÁRULÓ NYILATKOZAT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4"/>
          <w:szCs w:val="24"/>
        </w:rPr>
        <w:t>lakcím bejelent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nyilatkozat célja a ……………………………….………………… helyrajzi számú, 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………………………szám alatti ingatlanba </w:t>
      </w:r>
    </w:p>
    <w:p>
      <w:pPr>
        <w:pStyle w:val="Listaszerbekezds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óhely vagy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rtózkodási hel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ejelentéséhez szükséges tulajdonosi hozzájárulás megadása az alábbi személy részére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sz w:val="24"/>
          <w:szCs w:val="24"/>
        </w:rPr>
        <w:t>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zassági neve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sz w:val="24"/>
          <w:szCs w:val="24"/>
        </w:rPr>
        <w:t>Születési helye (településnév, Budapest esetén a kerületet is fel kell tüntetni)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letési idej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ja születési családi és utóneve(i):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nyilatkozó adatai</w:t>
      </w:r>
    </w:p>
    <w:p>
      <w:pPr>
        <w:pStyle w:val="Normal"/>
        <w:tabs>
          <w:tab w:val="clear" w:pos="708"/>
          <w:tab w:val="left" w:pos="9072" w:leader="dot"/>
        </w:tabs>
        <w:rPr/>
      </w:pPr>
      <w:bookmarkStart w:id="0" w:name="_Hlk505455302"/>
      <w:bookmarkStart w:id="1" w:name="_Hlk505020034"/>
      <w:bookmarkEnd w:id="0"/>
      <w:r>
        <w:rPr>
          <w:rFonts w:cs="Garamond" w:ascii="Garamond" w:hAnsi="Garamond"/>
          <w:sz w:val="24"/>
          <w:szCs w:val="24"/>
        </w:rPr>
        <w:t>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zassági neve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sz w:val="24"/>
          <w:szCs w:val="24"/>
        </w:rPr>
        <w:t>Születési helye (településnév, Budapest esetén a kerületet is fel kell tüntetni)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ületési ideje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bookmarkStart w:id="2" w:name="_Hlk505020034"/>
      <w:r>
        <w:rPr>
          <w:rFonts w:cs="Garamond" w:ascii="Garamond" w:hAnsi="Garamond"/>
          <w:sz w:val="24"/>
          <w:szCs w:val="24"/>
        </w:rPr>
        <w:t>Anyja születési családi és utóneve(i):</w:t>
        <w:tab/>
      </w:r>
      <w:bookmarkEnd w:id="2"/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azonosító okmány típusa, száma: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yilatkozó, mint a fent nevezett ingatlan tulajdonosa / haszonélvezője / bérlőtársa - társbérlője / munkáltatója / szálláshely fenntartója vagy megbízottja / kereskedelmi szálláhely vezetője / intézmény vezetője</w:t>
      </w:r>
      <w:r>
        <w:rPr>
          <w:rFonts w:cs="Garamond" w:ascii="Garamond" w:hAnsi="Garamond"/>
          <w:b/>
          <w:sz w:val="40"/>
          <w:szCs w:val="40"/>
          <w:vertAlign w:val="superscript"/>
        </w:rPr>
        <w:t>1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üntetőjogi felelősségem tudatában kijelentem, hogy a nevezett ingatlan további tulajdonosai: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év </w:t>
        <w:tab/>
        <w:tab/>
        <w:tab/>
        <w:tab/>
        <w:t xml:space="preserve">Anyja neve </w:t>
        <w:tab/>
        <w:tab/>
        <w:tab/>
        <w:t xml:space="preserve">  Születési dátum</w:t>
      </w:r>
    </w:p>
    <w:p>
      <w:pPr>
        <w:pStyle w:val="Listaszerbekezds"/>
        <w:numPr>
          <w:ilvl w:val="0"/>
          <w:numId w:val="1"/>
        </w:numPr>
        <w:jc w:val="both"/>
        <w:rPr/>
      </w:pPr>
      <w:bookmarkStart w:id="3" w:name="_Hlk505455829"/>
      <w:bookmarkEnd w:id="3"/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.……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4" w:name="_Hlk505455302"/>
      <w:bookmarkStart w:id="5" w:name="_Hlk505455829"/>
      <w:bookmarkEnd w:id="4"/>
      <w:bookmarkEnd w:id="5"/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……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….…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….…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6" w:name="_Hlk505456252"/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…</w:t>
      </w:r>
      <w:bookmarkEnd w:id="6"/>
      <w:r>
        <w:rPr>
          <w:rFonts w:cs="Garamond" w:ascii="Garamond" w:hAnsi="Garamond"/>
          <w:sz w:val="24"/>
          <w:szCs w:val="24"/>
        </w:rPr>
        <w:t>…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…………………….</w:t>
        <w:tab/>
        <w:t>…………………………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.</w:t>
        <w:tab/>
        <w:t>…………………………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.</w:t>
        <w:tab/>
        <w:t>……………………….…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.</w:t>
        <w:tab/>
        <w:t>……………………….…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…</w:t>
        <w:tab/>
        <w:t>…………………………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yilatkozom, hogy a lakás tulajdonosaival egyetértésben az I. pontban nevezett személy ingatlanba történő bejelentkezéséhez hozzájárulok/hozzájárulunk</w:t>
      </w:r>
      <w:r>
        <w:rPr>
          <w:rFonts w:cs="Garamond" w:ascii="Garamond" w:hAnsi="Garamond"/>
          <w:b/>
          <w:sz w:val="40"/>
          <w:szCs w:val="40"/>
          <w:vertAlign w:val="superscript"/>
        </w:rPr>
        <w:t>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 …………………, ……….. év ……… hó ….…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>………………………………………</w:t>
        <w:tab/>
        <w:t>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>nyilatkozó aláírása</w:t>
        <w:tab/>
        <w:t>nyilatkozó aláírás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itöltési útmutató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lakcímbejelentéshez – jogszabályban meghatározott kivétellel – a szállásadó hozzájárulása szükséges.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lakcímbejelentési eljárásban a befogadott polgár tekintetében szállásadó</w:t>
      </w:r>
    </w:p>
    <w:p>
      <w:pPr>
        <w:pStyle w:val="Normal"/>
        <w:spacing w:before="280" w:after="20"/>
        <w:ind w:firstLine="708"/>
        <w:jc w:val="both"/>
        <w:rPr/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magánszemély tulajdonában lévő lakás tulajdonosa vagy haszonélvezője; </w:t>
      </w:r>
    </w:p>
    <w:p>
      <w:pPr>
        <w:pStyle w:val="Normal"/>
        <w:spacing w:before="280" w:after="20"/>
        <w:ind w:firstLine="708"/>
        <w:jc w:val="both"/>
        <w:rPr/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 xml:space="preserve">- </w:t>
      </w:r>
      <w:r>
        <w:rPr>
          <w:rFonts w:eastAsia="Times New Roman" w:cs="Garamond" w:ascii="Garamond" w:hAnsi="Garamond"/>
          <w:iCs/>
          <w:sz w:val="24"/>
          <w:szCs w:val="24"/>
          <w:lang w:eastAsia="hu-HU"/>
        </w:rPr>
        <w:t>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z általa bérelt lakásra nézve a bérlő (bérlőtárs, társbérlő);</w:t>
      </w:r>
    </w:p>
    <w:p>
      <w:pPr>
        <w:pStyle w:val="Normal"/>
        <w:spacing w:before="280" w:after="20"/>
        <w:ind w:left="708" w:hanging="0"/>
        <w:jc w:val="both"/>
        <w:rPr/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munkásszállásra, a felvonulási lakóépületbe vagy a munkáltató zárt területén belül szolgálati       lakásra nézve a munkáltató;</w:t>
      </w:r>
    </w:p>
    <w:p>
      <w:pPr>
        <w:pStyle w:val="Normal"/>
        <w:spacing w:before="280" w:after="20"/>
        <w:ind w:firstLine="708"/>
        <w:jc w:val="both"/>
        <w:rPr/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-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a hajléktalanszállásra nézve a szálláshely fenntartója, illetve annak megbízottja,</w:t>
      </w:r>
    </w:p>
    <w:p>
      <w:pPr>
        <w:pStyle w:val="Normal"/>
        <w:spacing w:before="280" w:after="20"/>
        <w:ind w:left="708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-  a kereskedelmi szálláshely (szálloda, fogadó, kemping, üdülőház, turistaszállás, fizetővendég szálláshely, sátortábor, panzió stb.) vezetője a szálláshelyre befogadott polgár, valamint az irányítása alatt álló szálláshelyen lakó alkalmazott és hozzátartozói tekintetében;</w:t>
      </w:r>
    </w:p>
    <w:p>
      <w:pPr>
        <w:pStyle w:val="Normal"/>
        <w:spacing w:before="280" w:after="20"/>
        <w:ind w:left="708" w:hanging="0"/>
        <w:jc w:val="both"/>
        <w:rPr/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csecsemőotthon, más egészségügyi intézmény, diákotthon, kollégium, bentlakásos szociális intézmény vezetője (gondnoka) az irányítása alá tartozó szálláshelyre vagy lakóhelyre befogadott polgár és az ott lakó alkalmazott vagy hozzátartozó esetében.</w:t>
      </w:r>
    </w:p>
    <w:p>
      <w:pPr>
        <w:pStyle w:val="Listaszerbekezds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s tulajdon esetén a tulajdonostársak hozzájárulását a lakcímbejelentés során eljáró szállásadó írásbeli nyilatkozatával igazolja.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0" w:leader="none"/>
        <w:tab w:val="center" w:pos="4536" w:leader="none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5120</wp:posOffset>
              </wp:positionH>
              <wp:positionV relativeFrom="paragraph">
                <wp:posOffset>-2281555</wp:posOffset>
              </wp:positionV>
              <wp:extent cx="4272280" cy="316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280" cy="316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5385" cy="2686685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5385" cy="2686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4pt;height:249.15pt;mso-wrap-distance-left:9.05pt;mso-wrap-distance-right:9.05pt;mso-wrap-distance-top:0pt;mso-wrap-distance-bottom:0pt;margin-top:-179.65pt;mso-position-vertical-relative:text;margin-left:225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15385" cy="2686685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5385" cy="2686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95250</wp:posOffset>
          </wp:positionV>
          <wp:extent cx="5759450" cy="675640"/>
          <wp:effectExtent l="0" t="0" r="0" b="0"/>
          <wp:wrapTight wrapText="bothSides">
            <wp:wrapPolygon edited="0">
              <wp:start x="-2" y="0"/>
              <wp:lineTo x="-2" y="20704"/>
              <wp:lineTo x="21503" y="20704"/>
              <wp:lineTo x="21503" y="0"/>
              <wp:lineTo x="-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9:00Z</dcterms:created>
  <dc:creator>User</dc:creator>
  <dc:description/>
  <dc:language>en-US</dc:language>
  <cp:lastModifiedBy>User</cp:lastModifiedBy>
  <cp:lastPrinted>2018-01-25T11:39:00Z</cp:lastPrinted>
  <dcterms:modified xsi:type="dcterms:W3CDTF">2018-04-13T13:39:00Z</dcterms:modified>
  <cp:revision>2</cp:revision>
  <dc:subject/>
  <dc:title/>
</cp:coreProperties>
</file>