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-60" w:leader="none"/>
        </w:tabs>
        <w:ind w:left="0" w:hanging="0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9. szeptember 17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tabs>
          <w:tab w:val="clear" w:pos="708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Jelentés a lejárt határidejű közgyűlési határozatok végrehajtásá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4"/>
        </w:rPr>
        <w:t xml:space="preserve">3.  Javaslat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 Dunaújvárosi Víz-, Csatorna- és Hőszolgáltató Kft. önköltség számítási     szabályzatának tudomásul vételére, a próbaszámításokon alapuló új díjképlet elfogadására, továbbá Dunaújváros Megyei Jogú Város Közgyűlésének a távhőszolgáltatásról, a lakossági távhőszolgáltatás legmagasabb hatósági díjának megállapításáról és a díjalkalmazás feltételeiről szóló 10/2007. (II.16.) KR számú rendelet módosítására </w:t>
      </w:r>
    </w:p>
    <w:p>
      <w:pPr>
        <w:pStyle w:val="Normal"/>
        <w:tabs>
          <w:tab w:val="clear" w:pos="708"/>
          <w:tab w:val="left" w:pos="749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a gazdasági 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 és környezetvédelmi bizottság elnöke</w:t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Pikóné Perjési Irén ügyvezető igazgató, DVCSH K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r. Pecz Péter elnöke, ME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ós János elnök, L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 László elnök, DUL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eve A. Miklósné elnök, OF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tabs>
          <w:tab w:val="clear" w:pos="708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avaslat Dunaújváros Megyei Jogú Város a közterületek használatának szabályozásáról és rendjéről szóló 52/2001. (XI.9.) KR számú rendeletének módosítására, a közterületek rendeltetéstől eltérő igénybevétele módjának meghatározására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 és környezetvédelm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r. Szabó József a DVG Zrt. elnök-vezérigazgatója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4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4"/>
        </w:rPr>
        <w:t>5. Javaslat a helyi menetrend szerint közlekedő autóbuszok legmagasabb viteldíjának megállapításáról , annak alkalmazási feltételeiről és az utazás feltételeiről szóló, többszörösen módosított 22/191. (X.22.) KR számú rendelet módosítására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 és környezetvédelm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Kerekes Judit  a Közös Képviselők klubjának elnöke </w:t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>Erdős Sándor üzemigazgató</w:t>
      </w:r>
    </w:p>
    <w:p>
      <w:pPr>
        <w:pStyle w:val="Normal"/>
        <w:tabs>
          <w:tab w:val="clear" w:pos="708"/>
          <w:tab w:val="left" w:pos="7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 István vezérigazgató</w:t>
      </w:r>
    </w:p>
    <w:p>
      <w:pPr>
        <w:pStyle w:val="Normal"/>
        <w:tabs>
          <w:tab w:val="clear" w:pos="708"/>
          <w:tab w:val="left" w:pos="7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tabs>
          <w:tab w:val="clear" w:pos="708"/>
          <w:tab w:val="left" w:pos="4650" w:leader="none"/>
          <w:tab w:val="left" w:pos="47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Javaslat a 2009. évi költségvetésről és annak végrehajtásáról szóló 30/2009. (VI. 12.) KR számú rendelettel módosított 10/2009. (II.26.) KR számú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Javaslat Dunaújváros építési szabályzatáról és szabályozási tervéről szóló 19/2003 (V.16.) KR számú rendelet módosítására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Javaslat a Dunaújváros Megyei Jogú Város Önkormányzatának tulajdonában álló szakember lakások számának bővítésére a Dunaújváros Megyei Jogú Város Közgyűlésének a lakások és helyiségek bérletéről, valamint a lakásépítés és -vásárlás helyi támogatásáról szóló rendelet módosítása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egészségügyi, szociális és lakásügyi bizottság elnök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Javaslat a szociális, gyermekjóléti, és egészségügyi önkormányzati intézmények alapító okiratának elfogadására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polgármester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 xml:space="preserve">Dobráné Szabó Márta a Bölcsődék Igazgatósága Dunaújváros </w:t>
        <w:tab/>
        <w:tab/>
        <w:tab/>
        <w:t xml:space="preserve">intézmény igazgató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issné Fekete Éva az ÚTKERESÉS  Segítő Szolgálat intéz-</w:t>
        <w:tab/>
        <w:tab/>
        <w:tab/>
        <w:t>mén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évay Éva az Egészségmegőrzési Központ intézményvezetője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Plich Zoltánné az Egyesített Szociális Intézmény és Árpád-házi </w:t>
        <w:tab/>
        <w:tab/>
        <w:tab/>
        <w:t>Szent Erzsébet Idősek Otthonai intézmény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Javaslat a Dunaújváros Megyei Jogú Város Önkormányzata Hivatásos Tűzoltósága alapító okiratának elfogadására</w:t>
      </w:r>
    </w:p>
    <w:p>
      <w:pPr>
        <w:pStyle w:val="Szvegtrzsbehzssal2"/>
        <w:tabs>
          <w:tab w:val="clear" w:pos="708"/>
          <w:tab w:val="left" w:pos="658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közbiztonsági bizottság elnöke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Szvegtrzsbehzssal2"/>
        <w:tabs>
          <w:tab w:val="clear" w:pos="708"/>
          <w:tab w:val="left" w:pos="658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Varga Ernő tűzoltóparancsnok</w:t>
      </w:r>
    </w:p>
    <w:p>
      <w:pPr>
        <w:pStyle w:val="Szvegtrzsbehzssal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11. Javaslat az Egészségmegőrzési Központ új Szervezeti és Működési Szabályzatának jóváhagyására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ügyrendi, igazgatási és jogi bizottság elnöke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 xml:space="preserve">Lévay Éva az Egészségmegőrzési Központ intézményvezetője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r. Müller Cecília kistérségi tisztifőorv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>
          <w:rFonts w:cs="Arial" w:ascii="Arial" w:hAnsi="Arial"/>
          <w:sz w:val="24"/>
        </w:rPr>
        <w:t>12. Javaslat a Jószolgálati Otthon Közalapítvány támogatási összegének emelésére</w:t>
      </w:r>
    </w:p>
    <w:p>
      <w:pPr>
        <w:pStyle w:val="Szvegtrzsbehzssal2"/>
        <w:tabs>
          <w:tab w:val="clear" w:pos="708"/>
          <w:tab w:val="left" w:pos="80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azdasági és vagyongazdálkodási bizottság elnöke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Szvegtrzsbehzssal2"/>
        <w:tabs>
          <w:tab w:val="clear" w:pos="708"/>
          <w:tab w:val="left" w:pos="8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Nics Éva kuratóriumi elnök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avaslat a DV N Dunaújvárosi Városfejlesztési Nonprofit Zártkörűen Működő Részvénytársaság Felügyelő Bizottsága tagja visszahívására, új felügyelő bizottsági tag választására és a társaság alapító okirata módos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Galambos Dénes ügyvé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Javaslat a Vasmű u. 41. Irodaház Kft. ügyvezető megválasztására, díjazására, Felügyelő Bizottsági tag visszahívására és választására, tőkeemelés jóváhagyására ingatlanok apportjával és a társasági szerződés módosítások jóváhagyására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Galambos Dénes ügyvé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5.</w:t>
        <w:tab/>
        <w:t>Javaslat a Belterületi utak fejlesztésére vonatkozó 367/2009. (VI.25.) KH számú határozat végrehajtásával kapcsolatos beadványok, és az EN-INVEST Zrt.-vel kötendő szerződések, tervezetek elfogadására</w:t>
      </w:r>
    </w:p>
    <w:p>
      <w:pPr>
        <w:pStyle w:val="Normal"/>
        <w:tabs>
          <w:tab w:val="clear" w:pos="708"/>
          <w:tab w:val="left" w:pos="86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gazdasági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területfejlesztési bizottság elnöke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Bene Gyula EN-INVEST Zrt. tulajdonos igazgató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6. Javaslat a DVG Dunaújvárosi Vagyonkezelő Zrt., a Dunaújvárosi Víz-, Csatorna- Hőszolgáltató Kft. és az önkormányzat között létrejött üzemeltetési–vállalkozási szerződésben foglaltak teljesítéséről 2008. január 1. – december 31. közötti időszakban című tájékoztató elfogadására</w:t>
      </w:r>
    </w:p>
    <w:p>
      <w:pPr>
        <w:pStyle w:val="Normal"/>
        <w:tabs>
          <w:tab w:val="clear" w:pos="708"/>
          <w:tab w:val="left" w:pos="86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a gazdasági 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a városüzemeltetési és környezetvédelmi bizottság elnöke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Pikóné Perjési Irén ügyvezető igazgató, DVCSH K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r. Szabó József a DVG Zrt elnök-vezérigazgató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7.</w:t>
        <w:tab/>
        <w:t>Javaslat a DVG Dunaújvárosi Vagyonkezelő Zártkörűen Működő Részvénytársaságnak az Aquantis Wellness- és Gyógyászati Központra történő céltámogatás felhasználásáról való elszámolás elfogadására</w:t>
      </w:r>
    </w:p>
    <w:p>
      <w:pPr>
        <w:pStyle w:val="Normal"/>
        <w:tabs>
          <w:tab w:val="clear" w:pos="708"/>
          <w:tab w:val="left" w:pos="869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Dr. Szabó József a DVG Zrt elnök-vezérigazgató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Javaslat az Élményfürdő próbaüzemével kapcsolatos szerződés módosítására a külső gyermek és csúszda medencére vonatkozóan</w:t>
      </w:r>
    </w:p>
    <w:p>
      <w:pPr>
        <w:pStyle w:val="Normal"/>
        <w:tabs>
          <w:tab w:val="clear" w:pos="708"/>
          <w:tab w:val="left" w:pos="7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Dr. Szabó József a DVG Zrt elnök-vezérigazgatója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19. Javaslat a Dunaújvárosi „Élményfürdő és gyógyászat” beruházási költségeinek megalapozottsága vizsgálatára készült szakértői anyag alapján döntések meghozatalára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 és környezetvédelmi bizottság elnöke</w:t>
      </w:r>
    </w:p>
    <w:p>
      <w:pPr>
        <w:pStyle w:val="Szvegtrzsbehzssal2"/>
        <w:tabs>
          <w:tab w:val="clear" w:pos="708"/>
          <w:tab w:val="left" w:pos="658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Sági Péter SM-TERV Bt. képviseletében  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20.Javaslat a Szent Pantaleon Kórház Nonprofit Kft. 2008. évi szakmai beszámolójának elfogadására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gészségügyi, szociális és lakásügyi bizottság elnöke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Máté-Kasza László ügyvezető fő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észáros Lajos stratégia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Javaslat a Szent Pantaleon Kórház Nonprofit Kft. 2009. évi üzleti tervének elfogadására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z egészségügyi, szociális és lakásügyi bizottság elnöke 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Máté-Kasza László ügyvezető főigazgató-főorvos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Javaslat a Szent Pantaleon Kórház Nonprofit Kft. új Szervezeti és Működési Szabályzatának elfogadására, valamint az SZMSZ mellékletét képező egyes szabályzatok módosítására és elfogadására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Máté-Kasza László ügyvezető fő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észáros Lajos stratégia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r. Müller Cecília kistérségi tisztifőorv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3.</w:t>
        <w:tab/>
        <w:t>Javaslat a Szent Pantaleon Kórház Nonprofit Kft. területi ellátási kötelezettségének módosítására nefrológia valamint endokrinológia, anyagcsere és diabetológia szakmákban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ügyrendi, igazgatási és jogi bizottság elnöke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Máté-Kasza László ügyvezető főigazgató-főor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r. Mészáros Lajos stratégia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 a Szent Pantaleon Kórház Nonprofit Kft. aktív ágyszámainak átcsoportosítására, és mátrix osztályok kialakítására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egészségügyi, szociális és lakásügyi bizottság elnöke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áté-Kasza László ügyvezető fő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észáros Lajos stratégia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üller Cecília kistérségi tisztifőorvo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</w:t>
        <w:tab/>
        <w:t>Javaslat a Szent Pantaleon Kórház Nonprofit Kft. beutalási rendjének módosításához invazív kardiológiai ellátás tekintetéb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Máté-Kasza László ügyvezető 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észáros László stratégia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Javaslat a Szent Pantaleon Kórház Nonprofit Kft. visszatérítendő támogatásának szerződésmódosítási tervezet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Máté-Kasza László ügyvezető 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Javaslat Szent Pantaleon Kórház Nonprofit Kft. I. Rendelőintézetére vonatkozó vagyonkezelési jogának meghosszabb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Máté-Kasza László ügyvezető 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Javaslat  a 22. számú felnőtt háziorvosi körzet ellá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Heading1"/>
        <w:ind w:left="426" w:right="0" w:hanging="426"/>
        <w:rPr/>
      </w:pPr>
      <w:r>
        <w:rPr/>
        <w:tab/>
      </w:r>
      <w:r>
        <w:rPr>
          <w:b/>
          <w:u w:val="single"/>
        </w:rPr>
        <w:t>Meghívottak</w:t>
      </w:r>
      <w:r>
        <w:rPr/>
        <w:t>:</w:t>
        <w:tab/>
        <w:t>Dr. Benkő Irén házi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Táborosi Éva házi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a fogorvosi szolgálatok 2008. évi működéséről szóló beszámoló elfogad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Kéthelyi Ágnes városi szakfelügyelő 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 háziorvos praxis átadás-átvételének jóváhagyásáho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Hornyák Edit 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Marczis János házi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Dunaújváros Megyei Jogú Város Önkormányzatának tulajdonában álló megüresedett lakás felújítására ( Gorkij tér 5. fsz.1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>Javaslat a kéményseprő-ipari közszolgáltatás ellátására vonatkozó szerződés miatti, a Caminus Kft-vel történő kapcsolatfelvételre, és közbeszerzési eljárás elind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 és környezetvédelm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 xml:space="preserve">Huszár Tibor ügyvezető igazgat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Javaslat a Splendid Art Bt. kedvezményes helyiségbérletre vonatkozó kérelmének elbírálására (DS Televízió-Derkovits u. 6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 xml:space="preserve">Varga Richárd ügyvezető igazgat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4.</w:t>
        <w:tab/>
        <w:t>Javaslat a dunaújvárosi térfigyelő rendszerre csatlakoztatott, 1 db -az ISD Dunaferr Dunai Vasmű Zrt. tulajdonát képező – térfigyelő kamera önkormányzati tulajdonba adása tárgyá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közbiztonsá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Juhász Ferenc biztonság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songor Attila cégvezető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>Javaslat a térfigyelő közterületi kamerarendszer fejlesztésére kiírandó közbeszerzési eljárás ajánlati dokumentációjának véleményez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közbiztonsá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Noszkó Attila közbeszerzési tanácsad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Javaslat a Civilek Háza Közalapítvány Alapító Okirata módosítására figyelemmel a telephely létesít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Gere János kuratóriumi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Javaslat a Rosti Pál Gimnázium Általános és Szakképző Iskola alapító okiratának  módos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 xml:space="preserve">Garamszeginé Szűcs Ildikó igazgat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Javaslat a Fejér Megyei Mezőgazdasági Szakigazgatási Hivatal által – az iskolakonyhákon végrehajtott szakértői vizsgálatra – benyújtott számla rendez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Szlávik Ferenc hatósági főállat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9.</w:t>
        <w:tab/>
        <w:t>Javaslat a Fejér Megyei Szakképzés-szervezési Társulás pályázaton való részvételének fenntartói hozzájárul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Csányiné Pergel Andrea munkaszervezet 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riedrichné Pető Ilona politikai fő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0.</w:t>
        <w:tab/>
        <w:t>Javaslat a Dunaújváros Megyei Jogú Város Belváros 1. akcióterületén megvalósuló városrehabilitációra vonatkozó projekttel kapcsolatos egyes döntések meghozatal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Gáspár László a DV N Zrt. 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Javaslat Dunaújváros helyi építési szabályzata és rendezési terve módosítása elindításának elhatározására (Salbert-szige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Kisapostag Község Önkormányzatának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</w:t>
        <w:tab/>
        <w:t>Javaslat a Magyar Közút NZRT. Fejér Megyei Igazgatóság 62. sz. főközlekedési útról megközelíthető földutak üzemeltetésbe ad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városüzemeltetési és környezetvédelm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Boros Péter beruházás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éphegyi Balázs projek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Javaslat új közforgalmú gyógyszertár szolgálati idejének támoga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Müller Cecília kistérség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</w:t>
        <w:tab/>
        <w:t>Beszámoló a 2009. évi költségvetés I. félévi teljesítésérő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5.</w:t>
        <w:tab/>
        <w:t>Javaslat a Dunaújváros Megyei  Jogú Város 2009. évi költségvetésének végrehajtása során keletkezett forráshiányos tartalék – és kiadási előirányzatok rendezése érdekében, valamint az egyes adótörvények és azzal összefüggő egyéb törvények módosítása miatt előálló kötelezettségek változásával kapcsolatos döntés meghozatal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</w:t>
        <w:tab/>
        <w:t>Javaslat Dunaújváros Megyei Jogú Város 2009. évi költségvetésében pénzmaradvány előirányzatként szereplő kötvénybevételből időlegesen leköthető összegével kapcsolatos döntés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</w:t>
        <w:tab/>
        <w:t>Képviselői indítvány Dunaújváros helyi építési szabályzata és rendezési terve módosítása elindításának elhatározására az Északi lakóterület városrészb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</w:t>
        <w:tab/>
        <w:t>Javaslat Baracs településszerkezeti terv módosításának előzetes véleményez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</w:t>
        <w:tab/>
        <w:t>Javaslat a dunaújvárosi 87/10 és 87/13 hrsz-ú földrészletek ingyenes önkormányzati tulajdonba ad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0.</w:t>
        <w:tab/>
        <w:t>Javaslat a Dunaújvárosi Főiskola felperesnek a Dunaújváros Megyei Jogú Város Önkormányzata alperes ellen közérdekű kötelezettségvállalás teljesítése iránt indított 3.P.22.337/2008/2. sz. alatti perben hozott ítélet elleni fellebbezés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</w:t>
        <w:tab/>
        <w:t>Javaslat polgármesteri indítvány megtárgyalására a Dunaújváros, 3464 hrsz-ú önkormányzati tulajdonú területen történő támfal építése tárgyá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 és környezetvédelm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</w:t>
        <w:tab/>
        <w:t>Javaslat zenei szakterületre vonatkozó együttműködési megállapodás utólagos jóváhagy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kulturális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3.</w:t>
        <w:tab/>
        <w:t>Javaslat a Dunaújvárosi Kistérség Többcélú Kistérségi Társulása részére tagönkormányzati tagdíj-hozzájárulás forrásbiztos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</w:t>
        <w:tab/>
        <w:t>Javaslat az „ADU-val Európába” Alapítvány fenntartásában működő középiskola tanulóinak ingyenes kollégiumi elhelyez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</w:t>
        <w:tab/>
        <w:t>Javaslat az önkormányzat által fenntartott, a gyermekek napközbeni ellátását biztosító oktatási intézményeknél alkalmazandó élelmezési norma és térítési díjak megállap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</w:t>
        <w:tab/>
        <w:t>Javaslat a Bursa Hungarica Felsőoktatási Önkormányzati Ösztöndíjpályázat 2010. évi fordulójához való csatlakozás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</w:t>
        <w:tab/>
        <w:t>Javaslat a TIOP-2.2.4 „Struktúraváltozást támogató infrastruktúrafejlesztés a fekvőbeteg szakellátásban” című pályázaton való részvétel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</w:t>
        <w:tab/>
        <w:t>Javaslat a Magyar Vállalkozások Országos Szövetségével kötendő együttműködési megállapodás elfogad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9.</w:t>
        <w:tab/>
        <w:t>Javaslat képviselői indítvány megtárgyalására ( a 338/2009. (VI.25.) KH számú határozat módosítására – a 2009. augusztus 20-ai rendezvények pénzügyi lebonyolításár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kulturális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</w:t>
        <w:tab/>
        <w:t>Javaslat Dunaújváros Megyei Jogú Város Polgármesteri Hivata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</w:t>
        <w:tab/>
        <w:t>Javaslat védőnői állás határozott idejű betöltésé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egészségügyi, szociális és lakás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Fercsi Linda pályáz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olnár Melinda pályáz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.</w:t>
        <w:tab/>
        <w:t xml:space="preserve">Javaslat a DSZSZ Kft.-ben az EON Hungária Zrt. tulajdonát képező 49 %-os üzletrész értékének meghatározásár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a Főnixbata Auditáló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</w:t>
        <w:tab/>
        <w:t>Javaslat az ISD DUNAFERR Zrt. felperes által szolgalmi jog elbirtoklása iránt indított perben alperesi képviselő megbíz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vagyongazdálkod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.</w:t>
        <w:tab/>
        <w:t>Javaslat  jogorvoslati kérelem elbírálás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unaújváros, 2009.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Dr. Kálmán András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42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jc w:val="both"/>
      <w:outlineLvl w:val="1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WWSzvegtrzsbehzssal3">
    <w:name w:val="WW-Szövegtörzs behúzással 3"/>
    <w:basedOn w:val="Normal"/>
    <w:qFormat/>
    <w:pPr>
      <w:ind w:left="426" w:right="0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8:00Z</dcterms:created>
  <dc:creator>x</dc:creator>
  <dc:description/>
  <dc:language>en-US</dc:language>
  <cp:lastModifiedBy>x</cp:lastModifiedBy>
  <cp:lastPrinted>2009-09-11T12:28:00Z</cp:lastPrinted>
  <dcterms:modified xsi:type="dcterms:W3CDTF">2009-09-11T10:47:00Z</dcterms:modified>
  <cp:revision>2</cp:revision>
  <dc:subject/>
  <dc:title>23</dc:title>
</cp:coreProperties>
</file>