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. április 9-én (csütörtök) 9,00 órai kezdettel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ülést tart, melyre meghív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426" w:leader="none"/>
        </w:tabs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3.</w:t>
        <w:tab/>
        <w:t>Javaslat az önkormányzat által fenntartott Egyesített Szociális Intézmény és Árpád-házi Szent Erzsébet Idősek Otthonai, és a Családsegítő és Gyermekjóléti szolgálat intézmények által nyújtott ellátások térítési díjainak meghatározására, valamint Dunaújváros Megyei Jogú Város Közgyűlése „az önkormányzat fenntartásában működő szociális és gyermekjóléti intézményekről” szóló 46/2008. (X.31.) KR számú rendelet módosítására</w:t>
      </w:r>
    </w:p>
    <w:p>
      <w:pPr>
        <w:pStyle w:val="Normal"/>
        <w:ind w:left="284" w:right="0" w:hanging="284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egészségügyi, szociális és lakás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Plich Zoltánné az Egyesített Szociális Intézmény és Árpád-házi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Szent Erzsébet Idősek Otthonai intézmény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 xml:space="preserve">Kissné Fekete Éva a Családsegítő és Gyermekjóléti Szolgálat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intézményvezetője</w:t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 xml:space="preserve">4. </w:t>
        <w:tab/>
        <w:t>Javaslat a szociális rászorultságtól függő pénzbeli és természetben nyújtott szociális és gyermekvédelmi ellátásokról szóló 24/2008. (V.9.) KR számú rendelet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5. Javaslat képviselői indítvány alapján Dunaújváros Megyei Jogú Város Közgyűlése Dunaújváros Megyei Jogú Város játszóterein történő dohányzás tilalmáról szóló …/2009. (IV.10.) KR számú rendelet megalkot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6.</w:t>
        <w:tab/>
        <w:t>Javaslat a Dunaújvárosi Szennyvíztisztító Szolgáltató Kft. ügyvezető igazgatójának kinev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</w:rPr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Antal Lajos a DSZSZ Kft. ügyvezetője</w:t>
      </w:r>
    </w:p>
    <w:p>
      <w:pPr>
        <w:pStyle w:val="Szvegtrzsbehzssal2"/>
        <w:ind w:left="284" w:right="0" w:hanging="284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7. Javaslat a társadalmi kapcsolatok bizottságában külső bizottsági szakértő tag lemondása elfogadására és helyére új tag megválasztására</w:t>
      </w:r>
    </w:p>
    <w:p>
      <w:pPr>
        <w:pStyle w:val="Szvegtrzsbehzssal2"/>
        <w:ind w:left="360" w:right="0" w:hanging="76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Bujáki Laura külső bizottsági szakértő jelölt</w:t>
      </w:r>
    </w:p>
    <w:p>
      <w:pPr>
        <w:pStyle w:val="Szvegtrzsbehzssal2"/>
        <w:ind w:left="284" w:right="0" w:hanging="0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WWSzvegtrzsbehzssal3"/>
        <w:ind w:left="284" w:right="0" w:hanging="284"/>
        <w:jc w:val="both"/>
        <w:rPr/>
      </w:pPr>
      <w:r>
        <w:rPr/>
        <w:t>8. Javaslat a 2009/2010-es tanévben Dunaújváros általános iskoláiban finanszírozandó első osztályok számának meghatározására</w:t>
      </w:r>
    </w:p>
    <w:p>
      <w:pPr>
        <w:pStyle w:val="Normal"/>
        <w:ind w:left="284" w:right="0" w:hanging="284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right="0" w:hanging="284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Horváthné Nagyszöllősi Magdoln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az Arany János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Korsoveczkiné Balló Erzsébet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a Dózsa György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Dankó Gyuláné a Gárdonyi Géza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Alpekné Major Valéria a Móra Ferenc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 xml:space="preserve">Jakabné Józsa Klára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a Móricz Zsigmond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 xml:space="preserve">Egressyné Liszkay Erzsébet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a Petőfi Sándor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Garai Zsuzsanna a Szilágyi Erzsébet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Juhász József a Szórád Márton Általános Iskola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Gulyás Erzsébet a Vasvári Pál Általános Iskola igazgatój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9.</w:t>
        <w:tab/>
        <w:t>Javaslat a 8/2009. (II.26.) ÖM rendelet „a bölcsődék és közoktatási intézmények infrastrukturális fejlesztése” pályázaton való indulás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708" w:right="0" w:firstLine="708"/>
        <w:jc w:val="both"/>
        <w:rPr/>
      </w:pPr>
      <w:r>
        <w:rPr/>
        <w:t>az oktat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területfejlesztés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 xml:space="preserve">Dobráné Szabó Márta </w:t>
      </w:r>
    </w:p>
    <w:p>
      <w:pPr>
        <w:pStyle w:val="Normal"/>
        <w:ind w:left="1700" w:right="0" w:firstLine="424"/>
        <w:jc w:val="both"/>
        <w:rPr/>
      </w:pPr>
      <w:r>
        <w:rPr/>
        <w:t>a Bölcsődék Igazgatósága Dunaújváros intézményvezetője</w:t>
      </w:r>
    </w:p>
    <w:p>
      <w:pPr>
        <w:pStyle w:val="Normal"/>
        <w:ind w:left="1700" w:right="0" w:firstLine="424"/>
        <w:jc w:val="both"/>
        <w:rPr/>
      </w:pPr>
      <w:r>
        <w:rPr/>
        <w:t>Gulyás Erzsébet a Vasvári Pál Általános Iskola igazgatója</w:t>
      </w:r>
    </w:p>
    <w:p>
      <w:pPr>
        <w:pStyle w:val="Normal"/>
        <w:ind w:left="1700" w:right="0" w:firstLine="424"/>
        <w:jc w:val="both"/>
        <w:rPr/>
      </w:pPr>
      <w:r>
        <w:rPr/>
        <w:t>Jakabné Józsa Klára</w:t>
      </w:r>
    </w:p>
    <w:p>
      <w:pPr>
        <w:pStyle w:val="Normal"/>
        <w:ind w:left="1700" w:right="0" w:firstLine="424"/>
        <w:jc w:val="both"/>
        <w:rPr/>
      </w:pPr>
      <w:r>
        <w:rPr/>
        <w:t>a Móricz Zsigmond Általános Iskola igazgatója</w:t>
      </w:r>
    </w:p>
    <w:p>
      <w:pPr>
        <w:pStyle w:val="Normal"/>
        <w:ind w:left="1700" w:right="0" w:firstLine="424"/>
        <w:jc w:val="both"/>
        <w:rPr/>
      </w:pPr>
      <w:r>
        <w:rPr/>
        <w:t>Korsoveczkiné Balló Erzsébet</w:t>
      </w:r>
    </w:p>
    <w:p>
      <w:pPr>
        <w:pStyle w:val="Normal"/>
        <w:ind w:left="1700" w:right="0" w:firstLine="424"/>
        <w:jc w:val="both"/>
        <w:rPr/>
      </w:pPr>
      <w:r>
        <w:rPr/>
        <w:t>a Dózsa György Általános Iskola igazgatój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</w:t>
        <w:tab/>
        <w:t>Javaslat a szociális, gyermekjóléti és egészségügyi önkormányzati intézmények alapító okiratának elfogad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 xml:space="preserve">Dobráné Szabó Márta </w:t>
      </w:r>
    </w:p>
    <w:p>
      <w:pPr>
        <w:pStyle w:val="Normal"/>
        <w:ind w:left="1700" w:right="0" w:firstLine="424"/>
        <w:jc w:val="both"/>
        <w:rPr/>
      </w:pPr>
      <w:r>
        <w:rPr/>
        <w:t>Bölcsődék Igazgatósága Dunaújváros intézményvezetője</w:t>
      </w:r>
    </w:p>
    <w:p>
      <w:pPr>
        <w:pStyle w:val="Szvegtrzsbehzssal2"/>
        <w:ind w:left="284" w:right="0" w:hanging="284"/>
        <w:rPr/>
      </w:pPr>
      <w:r>
        <w:rPr/>
        <w:tab/>
        <w:tab/>
        <w:tab/>
        <w:tab/>
        <w:t>Kissné Fekete Éva a Családsegítő és Gyermekjóléti Szolgálat</w:t>
      </w:r>
    </w:p>
    <w:p>
      <w:pPr>
        <w:pStyle w:val="Szvegtrzsbehzssal2"/>
        <w:ind w:left="284" w:right="0" w:hanging="284"/>
        <w:rPr/>
      </w:pPr>
      <w:r>
        <w:rPr/>
        <w:tab/>
        <w:tab/>
        <w:tab/>
        <w:tab/>
        <w:t>intézményvezetője</w:t>
      </w:r>
    </w:p>
    <w:p>
      <w:pPr>
        <w:pStyle w:val="Szvegtrzsbehzssal2"/>
        <w:ind w:left="284" w:right="0" w:hanging="284"/>
        <w:rPr/>
      </w:pPr>
      <w:r>
        <w:rPr/>
        <w:tab/>
        <w:tab/>
        <w:tab/>
        <w:tab/>
        <w:t>Lévay Éva az Egészségmegőrzési Központ intézményvezetőj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Plich Zoltánné az Egyesített Szociális Intézmény és Árpád-házi</w:t>
      </w:r>
    </w:p>
    <w:p>
      <w:pPr>
        <w:pStyle w:val="Szvegtrzsbehzssal2"/>
        <w:ind w:left="284" w:right="0" w:hanging="284"/>
        <w:rPr/>
      </w:pPr>
      <w:r>
        <w:rPr/>
        <w:tab/>
        <w:tab/>
        <w:tab/>
        <w:t xml:space="preserve">           Szent Erzsébet Idősek Otthonai intézmény igazgatója</w:t>
      </w:r>
    </w:p>
    <w:p>
      <w:pPr>
        <w:pStyle w:val="Szvegtrzsbehzssal2"/>
        <w:ind w:left="284" w:right="0" w:hanging="284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11.Javaslat a Szent Pantaleon Kórház Nonprofit Kft. aktív ágyszámainak átcsoportosítására, és a Stroke osztály beindít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</w:t>
      </w:r>
      <w:r>
        <w:rPr/>
        <w:t>:</w:t>
        <w:tab/>
        <w:t>Dr. Máté-Kasza László a Szent Pantaleon Kórház Nonprofit Kft.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ügyvezető főigazgató-főorvos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Dr. Mészáros Lajos a Szent Pantaleon Kórház Nonprofit Kft.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stratégiai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Dr. Müller Cecília kistérségi tiszti főorvos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1842" w:right="0" w:firstLine="282"/>
        <w:jc w:val="both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12 .Javaslat az I. számú Rendelőintézet hasznosít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</w:t>
      </w:r>
      <w:r>
        <w:rPr/>
        <w:t>:</w:t>
        <w:tab/>
        <w:t>Dr. Máté-Kasza László a Szent Pantaleon Kórház Nonprofit Kft.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ügyvezető főigazgató-főorvos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Dr. Mészáros Lajos a Szent Pantaleon Kórház Nonprofit Kft.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stratégiai igazgatój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Dr. Müller Cecília kistérségi tiszti főorvos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  <w:t>13.Javaslat Dunaújváros Megyei Jogú Város Önkormányzata 2008. évi gyermekjóléti és gyermekvédelmi feladatainak ellátásáról szóló értékelés, beszámoló elfogadás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z egészségügyi, szociális és lakás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z ifjúsági és sportbizottság elnöke</w:t>
      </w:r>
    </w:p>
    <w:p>
      <w:pPr>
        <w:pStyle w:val="Szvegtrzsbehzssal2"/>
        <w:ind w:left="284" w:right="0" w:hanging="0"/>
        <w:rPr/>
      </w:pPr>
      <w:r>
        <w:rPr>
          <w:b/>
          <w:u w:val="single"/>
        </w:rPr>
        <w:t>Meghívott:</w:t>
      </w:r>
      <w:r>
        <w:rPr/>
        <w:t xml:space="preserve"> </w:t>
        <w:tab/>
        <w:t>Kissné Fekete Éva a Családsegítő és Gyermekjóléti Szolgálat</w:t>
      </w:r>
    </w:p>
    <w:p>
      <w:pPr>
        <w:pStyle w:val="Szvegtrzsbehzssal2"/>
        <w:ind w:left="284" w:right="0" w:hanging="284"/>
        <w:rPr/>
      </w:pPr>
      <w:r>
        <w:rPr/>
        <w:tab/>
        <w:tab/>
        <w:tab/>
        <w:tab/>
        <w:t>intézményvezetője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  <w:t>14.Tájékoztató a Munkásművelődési Központ Kht-nál végzett szakfelügyeleti vizsgálatról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kulturális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Szántó Péter az MMK Kht. ügyvezető igazgatója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1418" w:right="0" w:firstLine="706"/>
        <w:jc w:val="both"/>
        <w:rPr/>
      </w:pPr>
      <w:r>
        <w:rPr/>
      </w:r>
    </w:p>
    <w:p>
      <w:pPr>
        <w:pStyle w:val="Szvegtrzsbehzssal2"/>
        <w:rPr/>
      </w:pPr>
      <w:r>
        <w:rPr/>
        <w:t>15.Beszámoló a Munkásművelődési Központ Kht. 2008. évi közhasznú tevékenységéről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Szántó Péter az MMK Kht. ügyvezető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6.</w:t>
        <w:tab/>
        <w:t>Javaslat a helyi közösségi közlekedés normatív támogatására vonatkozó pályázat benyúj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Heading1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Tóth István az Alba Volán Zrt. vezérigazgatója</w:t>
      </w:r>
    </w:p>
    <w:p>
      <w:pPr>
        <w:pStyle w:val="Trgymutat"/>
        <w:rPr>
          <w:lang w:eastAsia="en-US"/>
        </w:rPr>
      </w:pPr>
      <w:r>
        <w:rPr>
          <w:lang w:eastAsia="en-US"/>
        </w:rPr>
        <w:tab/>
        <w:tab/>
        <w:tab/>
        <w:t>Erdős Sándor az Alba Volán Zrt. üzemigazgatója</w:t>
      </w:r>
    </w:p>
    <w:p>
      <w:pPr>
        <w:pStyle w:val="Normal"/>
        <w:ind w:left="426" w:right="0" w:hanging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7.</w:t>
        <w:tab/>
        <w:t>Javaslat a Közszolgálat Üdültetéséért Közalapítvány működési költségeinek megelőleg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a polgármester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Kósa Mihály KIÉT ügyvivő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18.</w:t>
        <w:tab/>
        <w:t>Javaslat az 58/2009. (II.19.) KH számú határozat 8.) pontja végrehajtására (a költségvetési rendeletben nem szereplő – fedezet nélküli – közgyűlési határozatok rendezésére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</w:r>
    </w:p>
    <w:p>
      <w:pPr>
        <w:pStyle w:val="Normal"/>
        <w:ind w:left="426" w:right="0" w:hanging="426"/>
        <w:jc w:val="both"/>
        <w:rPr/>
      </w:pPr>
      <w:r>
        <w:rPr/>
        <w:t>19.</w:t>
        <w:tab/>
        <w:t>Javaslat Dunaújváros Megyei Jogú Város 2009. évi költségvetésében szereplő 1.149 M Ft-os hitelfelvételével kapcsolatos döntés meghozatal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0.</w:t>
        <w:tab/>
        <w:t>Javaslat Dunaújváros Megyei Jogú Város módosított költségvetési koncepciójához kapcsolódó, 58/2009. (II.19.) KH számú határozat 8.) pontjában foglalt feladat végrehajtásával kapcsolatos döntés meghozatal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1134" w:right="0" w:firstLine="282"/>
        <w:jc w:val="both"/>
        <w:rPr/>
      </w:pPr>
      <w:r>
        <w:rPr/>
        <w:t>a pénzügyi bizottság elnöke</w:t>
      </w:r>
    </w:p>
    <w:p>
      <w:pPr>
        <w:pStyle w:val="Normal"/>
        <w:ind w:left="1134" w:right="0" w:firstLine="282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1.</w:t>
        <w:tab/>
        <w:t>Javaslat Dunaújváros Megyei Jogú város 2009. évi költségvetéséről szóló 10/2009. (II.26.) KR számú rendelete módosításának koncepciójára, az egyes céltartalékok saját hatáskörben történő felhasználására vonatkozó döntés meghozatal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 xml:space="preserve"> 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2.</w:t>
        <w:tab/>
        <w:t>Javaslat Dunaújváros Megyei Jogú Város 2009. évi költségvetéséről szóló 10/2009. (II.26.) KR számú rendelete módosításának koncepciójára, a fedezetlen, költséghely megjelölése nélküli kiadásokat tartalmazó közgyűlési határozatok előirányzatának rend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>23. Javaslat Dunaújváros Megyei Jogú Város 2009. évi költségvetéséről szóló 10/2009. (II.26.) KR számú rendelete módosításának koncepciójára, a polgármesteri hivatal dolgozói részére üdülési csekk biztosítása érdekében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Varga Géza SZB titkár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Szvegtrzsbehzssal2"/>
        <w:ind w:left="284" w:right="0" w:hanging="284"/>
        <w:rPr/>
      </w:pPr>
      <w:r>
        <w:rPr/>
        <w:t>24.Javaslat a DV N Dunaújvárosi Városfejlesztési Nonprofit Zrt. vezérigazgatója megbízására és az IVS-el kapcsolatos döntések meghozatal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területfejlesztési bizottság elnöke</w:t>
      </w:r>
    </w:p>
    <w:p>
      <w:pPr>
        <w:pStyle w:val="Normal"/>
        <w:ind w:left="992" w:right="0" w:firstLine="424"/>
        <w:jc w:val="both"/>
        <w:rPr/>
      </w:pPr>
      <w:r>
        <w:rPr/>
        <w:t>a gazdasági és vagyongazdálkodási bizottság elnök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 xml:space="preserve">Gáspár László a DV N Dunaújvárosi Városfejlesztési 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Nonprofit Zrt. vezérigazgatója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5.</w:t>
        <w:tab/>
        <w:t>Javaslat a Fejér Megyei Katasztrófavédelmi Önsegélyező Társulásban a részvételi szándék megújítására, a társulás 2008. évi pénzügyi jelentésének tudomásul vétel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közbiztonság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360" w:right="0" w:firstLine="66"/>
        <w:jc w:val="both"/>
        <w:rPr/>
      </w:pPr>
      <w:r>
        <w:rPr>
          <w:b/>
          <w:u w:val="single"/>
        </w:rPr>
        <w:t>Meghívott:</w:t>
      </w:r>
      <w:r>
        <w:rPr/>
        <w:tab/>
        <w:t>Szentes László az MVB titkára</w:t>
      </w:r>
    </w:p>
    <w:p>
      <w:pPr>
        <w:pStyle w:val="Normal"/>
        <w:ind w:left="360" w:right="0" w:firstLine="66"/>
        <w:jc w:val="both"/>
        <w:rPr/>
      </w:pPr>
      <w:r>
        <w:rPr/>
      </w:r>
    </w:p>
    <w:p>
      <w:pPr>
        <w:pStyle w:val="Normal"/>
        <w:ind w:left="360" w:right="0" w:firstLine="66"/>
        <w:jc w:val="both"/>
        <w:rPr/>
      </w:pPr>
      <w:r>
        <w:rPr/>
      </w:r>
    </w:p>
    <w:p>
      <w:pPr>
        <w:pStyle w:val="Szvegtrzsbehzssal2"/>
        <w:rPr/>
      </w:pPr>
      <w:r>
        <w:rPr/>
        <w:t>26.</w:t>
        <w:tab/>
        <w:t>Javaslat a Jókai u. 19. szám alatti ingatlan haszn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</w:rPr>
        <w:tab/>
        <w:tab/>
      </w:r>
      <w:r>
        <w:rPr/>
        <w:t>a pénzügyi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1134" w:right="0" w:firstLine="282"/>
        <w:jc w:val="both"/>
        <w:rPr/>
      </w:pPr>
      <w:r>
        <w:rPr/>
        <w:t>a társadalmi kapcsolatok bizottsága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 xml:space="preserve"> Gere János a Civilek Háza Közalapítvány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7.</w:t>
        <w:tab/>
        <w:t>Javaslat a Dózsa Mozicentrum városi távhőellátásról történő levál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:</w:t>
      </w:r>
      <w:r>
        <w:rPr>
          <w:b/>
        </w:rPr>
        <w:tab/>
      </w:r>
      <w:r>
        <w:rPr/>
        <w:t>Hegelsberger Ferenc a Mozicentrum Kft. ügy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8.</w:t>
        <w:tab/>
        <w:t>Javaslat Molnár Tamás által felajánlott, a Szalki-szigeten található büfé épületének megvásár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>
          <w:b/>
        </w:rPr>
        <w:tab/>
      </w:r>
      <w:r>
        <w:rPr/>
        <w:t>Molnár Tamás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9.</w:t>
        <w:tab/>
        <w:t>Javaslat a Dunaújváros Megyei Jogú Város Önkormányzatának tulajdonában álló Vidámpark haszn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>
          <w:b/>
        </w:rPr>
        <w:tab/>
        <w:tab/>
        <w:tab/>
      </w:r>
      <w:r>
        <w:rPr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Koós János a DVG Zrt. elnök-vezérigazgatója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Horváth László a Calibra Bt. ügy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0.</w:t>
        <w:tab/>
        <w:t>Javaslat a Dunaújvárosi élményfürdő üzemeltetésével kapcsolatos állásfoglalás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Koós János a DVG Zrt. elnök-vezér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1.</w:t>
        <w:tab/>
        <w:t>Javaslat a DVG Zrt. által üzemeltetett DMJV Önkormányzatának tulajdonában álló, dunaújvárosi 717 hrsz-ú, Lőtér megnevezésű ingatlan bérleti szerződés megkötéséhez történő jóváhagyására – DVG Zrt., DVG Biztonságtechnikai Kft.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Koós János a DVG Zrt. elnök-vezér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2.</w:t>
        <w:tab/>
        <w:t>Javaslat Dunaújváros Megyei Jogú Város Önkormányzatának tulajdonában álló megüresedett lakás felújítására (Barátság u. 15. III/3.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egészségügyi, szociális és lakás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Koós János a DVG Zrt. elnök-vezér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3.</w:t>
        <w:tab/>
        <w:t>Javaslat a „Védőháló a Dunaújvárosi Díjhátralékosokért” Alapítvány és Dunaújváros Megyei Jogú Város Önkormányzata közötti együttműködési megállapodás megkö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egészségügyi, szociális és lakás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</w:r>
    </w:p>
    <w:p>
      <w:pPr>
        <w:pStyle w:val="Normal"/>
        <w:ind w:left="426" w:right="0" w:hanging="426"/>
        <w:jc w:val="both"/>
        <w:rPr/>
      </w:pPr>
      <w:r>
        <w:rPr/>
        <w:t>34.</w:t>
        <w:tab/>
        <w:t>Javaslat a „Közfoglalkoztatás-szervezők foglalkoztatásának támogatása” tárgyú pályázaton történő részvétel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egészségügyi, szociális és lakásügyi bizottság elnöke</w:t>
      </w:r>
    </w:p>
    <w:p>
      <w:pPr>
        <w:pStyle w:val="Normal"/>
        <w:ind w:left="1134" w:right="0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5.</w:t>
        <w:tab/>
        <w:t>Javaslat a Budapesti Művelődési Központ kihelyezett tanfolyamának támoga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6.</w:t>
        <w:tab/>
        <w:t>Javaslat a pedagógusokat kötelezően megillető egyes illetménypótlékok mértékének megemel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7.</w:t>
        <w:tab/>
        <w:t>Javaslat a nem önkormányzati fenntartású középiskolába járó tanulók kollégiumi ellátása költségeinek fedezetére fizetendő előleg meghatár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8.</w:t>
        <w:tab/>
        <w:t>Javaslat a Rákóczi Szövetség által indított „Beiratkozási ösztöndíj program”-ban való részvételre, támoga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39.</w:t>
        <w:tab/>
        <w:t>Javaslat a Dunaújvárosi Óvodában 2009/2010-es nevelési évben indítandó csoportok számának meghatár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1134" w:right="0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 xml:space="preserve">Hubacsekné Nagy Emília a Dunaújvárosi Óvoda 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intézmény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0.</w:t>
        <w:tab/>
        <w:t>Javaslat a „Regionális Területfejlesztési Önkormányzati Társulás az M6 és M56 jelű gyorsforgalmi út kiépítésére” megnevezésű társulás megszüntetéséhez szükséges hozzájárulás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1.</w:t>
        <w:tab/>
        <w:t>Javaslat Nagyvenyim településszerkezeti terv módosításának előzetes vélemén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2.</w:t>
        <w:tab/>
        <w:t>Javaslat Dunaújváros rendezési terve módosításaihoz környezeti vizsgálat szükségességének eseti meghatározására (Papírgyár és környéke városrész, Laktanya városrész, Északi lakóterület városrész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területfejleszté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3.</w:t>
        <w:tab/>
        <w:t>Javaslat „A mi kis városunk” című városfejlesztési játékon való részvétel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kulturális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  <w:tab/>
        <w:tab/>
        <w:tab/>
      </w:r>
    </w:p>
    <w:p>
      <w:pPr>
        <w:pStyle w:val="Normal"/>
        <w:ind w:left="1134" w:right="0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1134" w:right="0" w:firstLine="282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4.</w:t>
        <w:tab/>
        <w:t>Javaslat a Dunaújváros, Weiner T. krt. 15. fsz. 1. szám alatti lakáson fennálló bérleti jogviszony közös megegyezéssel történő megszűntetésére irányuló ajánlat teljesítéséhez költségvetési fedezet bizt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egészségügyi, szociális és lakás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5.</w:t>
        <w:tab/>
        <w:t>Javaslat a Védőháló Dunaújvárosi Díjhátralékosokért Alapítvány helyiségügyének megol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6.</w:t>
        <w:tab/>
        <w:t>Javaslat Dunaújváros Megyei Jogú Város Közgyűlése 2009. évi munkatervének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7.</w:t>
        <w:tab/>
        <w:t>Javaslat Dunaújváros Megyei Jogú Város Önkormányzata 2009. évi közbeszerzési terve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Közbeszerzési Tanácsadó Testület elnöke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48.</w:t>
        <w:tab/>
        <w:t>Javaslat Dunaújváros Megyei Jogú Város Polgármesteri Hivatala köztisztviselői 2009. évi teljesítménykövetelményeinek alapját képező Dunaújváros Megyei Jogú Város Önkormányzata kiemelt céljainak meghatár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49.</w:t>
        <w:tab/>
        <w:t>Javaslat a 29/1/B hrsz-ú ingatlan alatti földterületre vonatkozó földhasználati jog alapítására (Pannon-Inferior Kft. kérelme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0.</w:t>
        <w:tab/>
        <w:t>Javaslat az ISD Dunaferr Zrt-vel fennálló támogatási szerződés keretében támogatott szervezetek átutalásának ütem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1.</w:t>
        <w:tab/>
        <w:t>Javaslat DMJV 2009. évi költségvetéséről szóló 10/2009. (II.26.) KR számú rendelet módosításának koncepciójára a működési célú céltartalék sor alatt szereplő Dunaújvárosi Kistérségi Turisztikai Közhasznú Nonprofit Kft. idegenforgalmi adóból történő támogatás előirányzatra vonatkozóan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:</w:t>
        <w:tab/>
        <w:t xml:space="preserve">Dr. Bocsi Andrea a Dunaújvárosi Kistérségi Turisztikai 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Közhasznú Nonprofit Kft. ügyvezető 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2.</w:t>
        <w:tab/>
        <w:t>Javaslat az Európai Parlament tagjaink 2009. évi választása során a központi költségvetésből nem fedezhető kiadások finanszír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címzetes főjegyző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3.</w:t>
        <w:tab/>
        <w:t>Javaslat a Dunaferr Sportegyesület támogatására, Arany Üst úszóverseny megrendezéséhez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ifjúsági és sportbizottság elnöke</w:t>
      </w:r>
    </w:p>
    <w:p>
      <w:pPr>
        <w:pStyle w:val="Normal"/>
        <w:ind w:left="1134" w:right="0" w:firstLine="282"/>
        <w:jc w:val="both"/>
        <w:rPr/>
      </w:pPr>
      <w:r>
        <w:rPr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4.</w:t>
        <w:tab/>
        <w:t>Javaslat az a Dunaújváros Ifjúságáért Közalapítvány alapító okiratának módosítására, a közalapítvány kuratóriuma új tagjainak kijelöl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ifjúsági és sport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5.</w:t>
        <w:tab/>
        <w:t>Javaslat a „Szemem Fénye” – a Beteg Gyermekekért Alapítvány által kért támogatásra kapcsolatos döntés meghozatal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6.</w:t>
        <w:tab/>
        <w:t>Javaslat a Polgár Város Önkormányzata által kért támogatással kapcsolatos döntés meghozatal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7.</w:t>
        <w:tab/>
        <w:t>Javaslat a helyi kisebbségi önkormányzatok helyiségigényének biztosítására, haszonkölcsön szerződés létreh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társadalmi kapcsolatok bizottsága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ab/>
        <w:tab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58.</w:t>
        <w:tab/>
        <w:t>Javaslat Dunaújváros Megyei Jogú Város 2009. évi költségvetésében szereplő 1,5 Mrd Ft-os felhalmozási hiány forrás rendezéséne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59.</w:t>
        <w:tab/>
        <w:t>Javaslat a Szent Pantaleon Kórház Nonprofit Kft. könyvvizsgálójának kinev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>
          <w:b/>
        </w:rPr>
        <w:t>:</w:t>
      </w:r>
      <w:r>
        <w:rPr/>
        <w:tab/>
        <w:t>Bata János bejegyzett könyvvizsgáló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60.</w:t>
        <w:tab/>
        <w:t>Javaslat a Dunaújváros Megyei Jogú Város Közgyűlése 272/1999. (IX.21.) KH számú határozatának és a 14/2002. (I.24.) KH számú határozata 10. pontjának hatályon kívül hel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61.</w:t>
        <w:tab/>
        <w:t>Javaslat az Arany János Tehetséggondozó Programban résztvevő Molnár Dorina középiskolai tanuló támogatásának kiegész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62.</w:t>
        <w:tab/>
        <w:t>Javaslat az Arany János Tehetséggondozó Programban résztvevő Boldizsár Vivien középiskolai tanuló támogatásának kiegész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63.</w:t>
        <w:tab/>
        <w:t>Javaslat a „Dunaújváros Díszpolgára” kitüntető cím adomány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64.</w:t>
        <w:tab/>
        <w:t>Javaslat az „Év Rendőre”, illetve az „Év Tűzoltója” díj adomány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közbizton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ak</w:t>
      </w:r>
      <w:r>
        <w:rPr>
          <w:b/>
        </w:rPr>
        <w:t>:</w:t>
      </w:r>
      <w:r>
        <w:rPr/>
        <w:tab/>
        <w:t>Budavári Árpád r.őrnagy, megbízott kapitányságvezető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Varga Ernő tűzoltó alezredes, tűzoltóparancsnok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Dunaújváros, 2009. április 3.</w:t>
      </w:r>
    </w:p>
    <w:p>
      <w:pPr>
        <w:pStyle w:val="TextBodyIndent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Kálmán András s.k.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426"/>
      <w:jc w:val="both"/>
      <w:outlineLvl w:val="0"/>
    </w:pPr>
    <w:rPr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jc w:val="both"/>
      <w:outlineLvl w:val="1"/>
    </w:pPr>
    <w:rPr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suppressAutoHyphens w:val="true"/>
      <w:jc w:val="center"/>
    </w:pPr>
    <w:rPr>
      <w:b/>
      <w:lang w:eastAsia="zxx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2127" w:right="0" w:hanging="0"/>
      <w:jc w:val="both"/>
    </w:pPr>
    <w:rPr/>
  </w:style>
  <w:style w:type="paragraph" w:styleId="WWSzvegtrzsbehzssal3">
    <w:name w:val="WW-Szövegtörzs behúzással 3"/>
    <w:basedOn w:val="Normal"/>
    <w:qFormat/>
    <w:pPr>
      <w:ind w:left="426" w:right="0" w:hanging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5:00Z</dcterms:created>
  <dc:creator>PMH</dc:creator>
  <dc:description/>
  <dc:language>en-US</dc:language>
  <cp:lastModifiedBy>jozsa</cp:lastModifiedBy>
  <cp:lastPrinted>2009-04-03T12:23:00Z</cp:lastPrinted>
  <dcterms:modified xsi:type="dcterms:W3CDTF">2009-04-03T10:45:00Z</dcterms:modified>
  <cp:revision>2</cp:revision>
  <dc:subject/>
  <dc:title>DUNAÚJVÁROS MEGYEI JOGÚ VÁROS POLGÁRMESTERE</dc:title>
</cp:coreProperties>
</file>