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Dunaújváros Megyei Jogú Város Közgyűlése 2009. február 5-ei rendkívüli ülésének jegyzőkönyvéb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unaújváros Megyei Jogú Város Közgyűlésének 39/2009. (II.05.) KH. számú határozata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  <w:t>Dunaújváros Megyei Jogú Város Közgyűlése a „Javaslat Dunaújváros Megyei Jogú Város Önkormányzata 2009. évi módosított költségvetési koncepciójára” című előterjesztés határozati javaslatát nem fogadta e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>Dr. Kálmán András s.k.                        Dr. Tóth István s.k.</w:t>
      </w:r>
    </w:p>
    <w:p>
      <w:pPr>
        <w:pStyle w:val="Normal"/>
        <w:jc w:val="both"/>
        <w:rPr>
          <w:caps/>
        </w:rPr>
      </w:pPr>
      <w:r>
        <w:rPr>
          <w:rFonts w:eastAsia="Arial"/>
        </w:rPr>
        <w:t xml:space="preserve">                               </w:t>
      </w:r>
      <w:r>
        <w:rPr/>
        <w:t>polgármester                                címzetes főjegyző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>Kivonat hiteles:</w:t>
      </w:r>
    </w:p>
    <w:p>
      <w:pPr>
        <w:pStyle w:val="TextBody"/>
        <w:rPr/>
      </w:pPr>
      <w:r>
        <w:rPr/>
        <w:t>Dunaújváros, 2009. február 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eastAsia="zxx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08:00Z</dcterms:created>
  <dc:creator>User</dc:creator>
  <dc:description/>
  <dc:language>en-US</dc:language>
  <cp:lastModifiedBy>User</cp:lastModifiedBy>
  <dcterms:modified xsi:type="dcterms:W3CDTF">2009-02-06T09:09:00Z</dcterms:modified>
  <cp:revision>1</cp:revision>
  <dc:subject/>
  <dc:title>K I V O N A T</dc:title>
</cp:coreProperties>
</file>