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9. január 22-én (csütörtökö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közgyűlés rendes ülését követő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z ülés helye:</w:t>
      </w:r>
      <w:r>
        <w:rPr>
          <w:rFonts w:cs="Arial" w:ascii="Arial" w:hAnsi="Arial"/>
          <w:sz w:val="28"/>
        </w:rPr>
        <w:t xml:space="preserve">   Dunaújváros, Városháza tér 2. "C" épület, közgyűlési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>Javaslat Dunaújváros Megyei Jogú Város Közgyűlése idegenforgalmi adóról szóló 51/2008. (XI.14.) KR számú rendelet módosításá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Előadó: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gazdasági és vagyongazdálkodási bizottság elnök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naújváros, 2009. január 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Dr. Kálmán Andrá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9:00Z</dcterms:created>
  <dc:creator>x</dc:creator>
  <dc:description/>
  <dc:language>en-US</dc:language>
  <cp:lastModifiedBy>x</cp:lastModifiedBy>
  <cp:lastPrinted>2009-01-15T15:14:00Z</cp:lastPrinted>
  <dcterms:modified xsi:type="dcterms:W3CDTF">2009-01-15T14:38:00Z</dcterms:modified>
  <cp:revision>3</cp:revision>
  <dc:subject/>
  <dc:title>DUNAÚJVÁROS MEGYEI JOGÚ VÁROS POLGÁRMESTERE</dc:title>
</cp:coreProperties>
</file>