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dunaújváros</w:t>
      </w:r>
    </w:p>
    <w:p>
      <w:pPr>
        <w:pStyle w:val="Normal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M E G H Í V 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A Közgyűlés és Szervei Szervezeti és Működési Szabályzatáró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óló 3/1991. (III.19.) KR számú rendelet 8.§ (1) bekezdéséb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ztosított jogommal él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kívüli ülésé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b/>
          <w:b/>
          <w:sz w:val="28"/>
        </w:rPr>
      </w:pPr>
      <w:r>
        <w:rPr>
          <w:b/>
          <w:sz w:val="28"/>
        </w:rPr>
        <w:t>2008. december 16-án (kedden) 8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jelenésére feltétlenül számít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993" w:leader="none"/>
        </w:tabs>
        <w:ind w:left="284" w:right="0" w:hanging="284"/>
        <w:rPr/>
      </w:pPr>
      <w:r>
        <w:rPr/>
        <w:t xml:space="preserve">1. Javaslat a Kistérségi Európai Uniós és Idegenforgalmi Kht. további működtetésével kapcsolatos új társasági forma meghatározására </w:t>
      </w:r>
      <w:r>
        <w:rPr>
          <w:b/>
        </w:rPr>
        <w:t>(a 2008. december 11-ei közgyűlés meghívó szerinti 17.) napirendi pontja)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társadalmi kapcsolatok bizottsága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 xml:space="preserve">Dr. Bocsi Andrea a Kistérségi Európai Uniós és Idegenforgalmi 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Kht. ügyvezető igazgatój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284" w:right="0" w:hanging="284"/>
        <w:rPr/>
      </w:pPr>
      <w:r>
        <w:rPr/>
        <w:t xml:space="preserve">2. Javaslat az Innopark Kht. átalakulására és üzletrész vásárlására </w:t>
      </w:r>
      <w:r>
        <w:rPr>
          <w:b/>
        </w:rPr>
        <w:t>(a 2008. december 11-ei közgyűlés 0/2. napirendi pontja)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Gere János az Innopark Kht. ügyvezető igazgatój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284" w:right="0" w:hanging="284"/>
        <w:rPr/>
      </w:pPr>
      <w:r>
        <w:rPr/>
        <w:t xml:space="preserve">3. Javaslat a Szent Pantaleon Kórház Kht. nonprofit kft-ként történő működtetésével kapcsolatos egységes szerkezetű alapító okirat elfogadására </w:t>
      </w:r>
      <w:r>
        <w:rPr>
          <w:b/>
        </w:rPr>
        <w:t>(a 2008. december 11-ei közgyűlés meghívó szerinti 15.) napirendi pontja)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Dr. Máté-Kasza László a Szent Pantaleon Kórház Kht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2"/>
        <w:rPr/>
      </w:pPr>
      <w:r>
        <w:rPr/>
        <w:t>Kérem Tisztelt Képviselőtársaimat, hogy a fent hivatkozott előterjesztéseket hozzák magukk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Dunaújváros, 2008. december 12.</w:t>
      </w:r>
    </w:p>
    <w:p>
      <w:pPr>
        <w:pStyle w:val="Normal"/>
        <w:ind w:left="360" w:right="0" w:hanging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Dr. Kálmán András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</w:t>
      </w:r>
      <w:r>
        <w:rPr>
          <w:b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 w:cs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1:00Z</dcterms:created>
  <dc:creator>PMH</dc:creator>
  <dc:description/>
  <dc:language>en-US</dc:language>
  <cp:lastModifiedBy>jozsa</cp:lastModifiedBy>
  <cp:lastPrinted>2008-12-12T09:26:00Z</cp:lastPrinted>
  <dcterms:modified xsi:type="dcterms:W3CDTF">2008-12-12T10:47:00Z</dcterms:modified>
  <cp:revision>5</cp:revision>
  <dc:subject/>
  <dc:title>DUNAÚJVÁROS MEGYEI JOGÚ VÁROS POLGÁRMESTERE</dc:title>
</cp:coreProperties>
</file>