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dunaújváros megyei jogú város polgármestere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  <w:t>dunaújváros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8. november 13-án (csütörtök) 10,00 órai kezdettel</w:t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ülést tart, melyre meghív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Jelentés a lejárt határidejű közgyűlési határozatok végrehajtásáról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rPr/>
      </w:pPr>
      <w:r>
        <w:rPr/>
        <w:t>3. Javaslat a szociális rászorultságtól függő pénzbeli és természetben nyújtott szociális és gyermekvédelmi ellátásokról szóló 24/2008.(V.9.) KR számú rendelet módosítására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z egészségügyi, szociális és lakásügy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</w:r>
    </w:p>
    <w:p>
      <w:pPr>
        <w:pStyle w:val="Szvegtrzsbehzssal2"/>
        <w:ind w:left="426" w:right="0" w:hanging="426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  <w:t xml:space="preserve">4. </w:t>
        <w:tab/>
        <w:t>Javaslat idegenforgalmi adóról szóló rendelet megalko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Dr. Bocsi Andrea a Kistérségi Európai Uniós Idegenforgalmi Kht.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>ügyvezető igazgatója</w:t>
      </w:r>
    </w:p>
    <w:p>
      <w:pPr>
        <w:pStyle w:val="Szvegtrzsbehzssal2"/>
        <w:ind w:left="426" w:right="0" w:hanging="426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  <w:t xml:space="preserve">5. </w:t>
        <w:tab/>
        <w:t>Javaslat a Közgyűlés és Szervei Szervezeti és Működési Szabályzatáról szóló 3/1991. (III.19.) KR számú rendelet módosításának koncepciój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Szvegtrzsbehzssal2"/>
        <w:ind w:left="426" w:right="0" w:hanging="426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  <w:t>6.</w:t>
        <w:tab/>
        <w:t>Javaslat az Energiahatékony Önkormányzatok Szövetségébe történő belépés elfogad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  <w:u w:val="single"/>
        </w:rPr>
        <w:t>Meghívottak:</w:t>
      </w:r>
      <w:r>
        <w:rPr/>
        <w:t xml:space="preserve"> </w:t>
        <w:tab/>
        <w:t>Hiesz György az EHÖSZ elnöke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>Bús Balázs az EHÖSZ társelnöke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  <w:t xml:space="preserve">7. </w:t>
        <w:tab/>
        <w:t>Javaslat a Dunaújváros Megyei Jogú Város Önkormányzata és a MNV Zrt. között tervezett ingatlancserékre vonatkozóan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Dr. Udvaros Judit ügyvéd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rPr/>
      </w:pPr>
      <w:r>
        <w:rPr/>
        <w:t>8.</w:t>
        <w:tab/>
        <w:t>Javaslat a Fejér Megyei Szakképzés-szervezési Társulás társulási szerződésének 2. számú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z oktatási bizottság elnöke</w:t>
      </w:r>
    </w:p>
    <w:p>
      <w:pPr>
        <w:pStyle w:val="Normal"/>
        <w:ind w:left="1134" w:right="0" w:firstLine="282"/>
        <w:jc w:val="both"/>
        <w:rPr/>
      </w:pPr>
      <w:r>
        <w:rPr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/>
        </w:rPr>
        <w:t xml:space="preserve">    </w:t>
      </w:r>
      <w:r>
        <w:rPr/>
        <w:tab/>
      </w:r>
      <w:r>
        <w:rPr>
          <w:b/>
          <w:u w:val="single"/>
        </w:rPr>
        <w:t>Meghívott:</w:t>
      </w:r>
      <w:r>
        <w:rPr/>
        <w:tab/>
        <w:t>Friedrichné Pethő Ilona tanácsad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9.</w:t>
        <w:tab/>
        <w:t>Javaslat a Vasmű út 41. Irodaház Kft. projekt előkészítéséhez szükséges forrás biztosítására</w:t>
      </w:r>
    </w:p>
    <w:p>
      <w:pPr>
        <w:pStyle w:val="Normal"/>
        <w:ind w:left="284" w:right="0" w:firstLine="142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 gazdasági és vagyongazdálkodás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pénzügyi bizottság elnöke</w:t>
      </w:r>
    </w:p>
    <w:p>
      <w:pPr>
        <w:pStyle w:val="Normal"/>
        <w:ind w:left="992" w:right="0" w:firstLine="424"/>
        <w:jc w:val="both"/>
        <w:rPr/>
      </w:pPr>
      <w:r>
        <w:rPr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/>
        </w:rPr>
        <w:t xml:space="preserve">   </w:t>
      </w:r>
      <w:r>
        <w:rPr>
          <w:b/>
          <w:u w:val="single"/>
        </w:rPr>
        <w:t>Meghívott:</w:t>
      </w:r>
      <w:r>
        <w:rPr/>
        <w:tab/>
        <w:t>Murányi Sándor a Vasmű út 41. Irodaház Kft. ügyvezetője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10.</w:t>
        <w:tab/>
        <w:t>Javaslat a sajátos nevelési igényű tanulók integrált nevelésében érintett iskolák módosított alapdokumentumainak elfogad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oktatási bizottság elnöke</w:t>
      </w:r>
    </w:p>
    <w:p>
      <w:pPr>
        <w:pStyle w:val="Normal"/>
        <w:ind w:left="0" w:right="0" w:firstLine="426"/>
        <w:jc w:val="both"/>
        <w:rPr/>
      </w:pPr>
      <w:r>
        <w:rPr>
          <w:b/>
          <w:u w:val="single"/>
        </w:rPr>
        <w:t>Meghívottak:</w:t>
      </w:r>
      <w:r>
        <w:rPr/>
        <w:tab/>
        <w:t xml:space="preserve"> Horváthné Nagyszöllősi Magdolna az Arany János Általános</w:t>
      </w:r>
    </w:p>
    <w:p>
      <w:pPr>
        <w:pStyle w:val="Normal"/>
        <w:ind w:left="0" w:right="0" w:firstLine="426"/>
        <w:jc w:val="both"/>
        <w:rPr/>
      </w:pPr>
      <w:r>
        <w:rPr/>
        <w:tab/>
        <w:tab/>
        <w:tab/>
        <w:t>Iskola igazgatója</w:t>
      </w:r>
    </w:p>
    <w:p>
      <w:pPr>
        <w:pStyle w:val="Normal"/>
        <w:ind w:left="0" w:right="0" w:firstLine="426"/>
        <w:jc w:val="both"/>
        <w:rPr/>
      </w:pPr>
      <w:r>
        <w:rPr/>
        <w:tab/>
        <w:tab/>
        <w:tab/>
        <w:t>Korsoveczkiné Balló Erzsébet a Dózsa György Általános Iskola</w:t>
      </w:r>
    </w:p>
    <w:p>
      <w:pPr>
        <w:pStyle w:val="Normal"/>
        <w:ind w:left="0" w:right="0" w:firstLine="426"/>
        <w:jc w:val="both"/>
        <w:rPr/>
      </w:pPr>
      <w:r>
        <w:rPr/>
        <w:tab/>
        <w:tab/>
        <w:tab/>
        <w:t>igazgatója</w:t>
      </w:r>
    </w:p>
    <w:p>
      <w:pPr>
        <w:pStyle w:val="Normal"/>
        <w:ind w:left="0" w:right="0" w:firstLine="426"/>
        <w:jc w:val="both"/>
        <w:rPr/>
      </w:pPr>
      <w:r>
        <w:rPr/>
        <w:tab/>
        <w:tab/>
        <w:tab/>
        <w:t>Egressyné Liszkay Erzsébet a Petőfi Sándor Általános Iskola</w:t>
      </w:r>
    </w:p>
    <w:p>
      <w:pPr>
        <w:pStyle w:val="Normal"/>
        <w:ind w:left="0" w:right="0" w:firstLine="426"/>
        <w:jc w:val="both"/>
        <w:rPr/>
      </w:pPr>
      <w:r>
        <w:rPr/>
        <w:tab/>
        <w:tab/>
        <w:tab/>
        <w:t>megbízott igazgatója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</w:t>
        <w:tab/>
        <w:t>Javaslat az Innopark Kht. 2008. évi üzleti tervének elfogad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Gere János az Innopark Kht. ügyvezető igazgató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/>
      </w:pPr>
      <w:r>
        <w:rPr/>
        <w:t>12.</w:t>
        <w:tab/>
        <w:t>Javaslat a 2008. évi költségvetés módosításának koncepciójára (az EU Kht. működési céltartalék módosítása tárgyában)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Dr. Bocsi Andrea a Kistérségi Európai Uniós Idegenforgalmi Kht.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>ügyvezető igazgatója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13.</w:t>
        <w:tab/>
        <w:t>Javaslat Dunaújváros rendezési terve módosítása elindításának elhatározására (18. és 24. jelű városrész)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területfejleszté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992" w:right="0" w:hanging="566"/>
        <w:jc w:val="both"/>
        <w:rPr/>
      </w:pPr>
      <w:r>
        <w:rPr>
          <w:b/>
          <w:u w:val="single"/>
        </w:rPr>
        <w:t>Meghívottak:</w:t>
      </w:r>
      <w:r>
        <w:rPr/>
        <w:tab/>
        <w:t>Vass Jenő a Dunapack Zrt. képviseletében</w:t>
      </w:r>
    </w:p>
    <w:p>
      <w:pPr>
        <w:pStyle w:val="Normal"/>
        <w:ind w:left="992" w:right="0" w:hanging="566"/>
        <w:jc w:val="both"/>
        <w:rPr/>
      </w:pPr>
      <w:r>
        <w:rPr/>
        <w:tab/>
        <w:tab/>
        <w:tab/>
        <w:t>Rosta Gulya a Dunanett Kft. igazgatója</w:t>
      </w:r>
    </w:p>
    <w:p>
      <w:pPr>
        <w:pStyle w:val="Normal"/>
        <w:ind w:left="992" w:right="0" w:hanging="566"/>
        <w:jc w:val="both"/>
        <w:rPr/>
      </w:pPr>
      <w:r>
        <w:rPr/>
        <w:tab/>
        <w:tab/>
        <w:tab/>
        <w:t>Vönöczky Balázs a Dunanett Kft. fejlesztési igazgatója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</w:r>
    </w:p>
    <w:p>
      <w:pPr>
        <w:pStyle w:val="Szvegtrzsbehzssal2"/>
        <w:ind w:left="284" w:right="0" w:hanging="284"/>
        <w:rPr/>
      </w:pPr>
      <w:r>
        <w:rPr/>
        <w:t>14. Javaslat a Rudas Közgazdasági Szakközépiskola, Szakiskola és Kollégiumban túlóra terhére történő álláshely létesítésér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Kondor László a Rudas Közgazdasági Szakközépiskola,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Szakiskola és Kollégium igazgatója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Szvegtrzsbehzssal2"/>
        <w:ind w:left="284" w:right="0" w:hanging="284"/>
        <w:rPr/>
      </w:pPr>
      <w:r>
        <w:rPr/>
        <w:t>15.Javaslat a Dunaferr Szakközép- és Szakiskolában túlóra terhére történő álláshelyek létesítésér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992" w:right="0" w:firstLine="424"/>
        <w:jc w:val="both"/>
        <w:rPr/>
      </w:pPr>
      <w:r>
        <w:rPr/>
        <w:t>a gazdasági és vagyongazdálkodási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 xml:space="preserve">Holdampf Sándorné a Dunaferr Szakközép- és Szakiskola 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igazgatója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16.Javaslat Dunaújváros Megyei Jogú Város Önkormányzata 2009. évi belső ellenőrzési tervének elfogadására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b/>
          <w:u w:val="single"/>
        </w:rPr>
        <w:t>Előadó:</w:t>
      </w:r>
      <w:r>
        <w:rPr/>
        <w:tab/>
        <w:t>a címzetes főjegyző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Nagy Erika a belső ellenőrzési csoport vezetőj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7.</w:t>
        <w:tab/>
        <w:t>Javaslat a gyermekvédelmi szakellátások 2009. január 1-jétől történő biztosítása érdekében Dunaújváros Megyei Jogú Város Polgármestere felhatalmazására a Fejér Megyei Önkormányzattal kötendő ellátási szerződés aláír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z egészségügyi, szociális és lakásügyi bizottság elnöke</w:t>
      </w:r>
    </w:p>
    <w:p>
      <w:pPr>
        <w:pStyle w:val="Normal"/>
        <w:ind w:left="1134" w:right="0" w:firstLine="282"/>
        <w:jc w:val="both"/>
        <w:rPr/>
      </w:pPr>
      <w:r>
        <w:rPr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852" w:right="0" w:firstLine="564"/>
        <w:jc w:val="both"/>
        <w:rPr/>
      </w:pPr>
      <w:r>
        <w:rPr/>
        <w:t>a gazdasági és vagyongazdálkodási bizottság elnöke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Dr. Molnár Attila a szociális és egészségügyi iroda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>csoportvezetőj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8.</w:t>
        <w:tab/>
        <w:t>Javaslat Dunaújváros, Eszperantó út páratlan oldalán, a családi házas beépítésű terület előtti járda felúj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 városüzemeltetési és környezetvédelmi bizottság elnöke</w:t>
      </w:r>
    </w:p>
    <w:p>
      <w:pPr>
        <w:pStyle w:val="Normal"/>
        <w:ind w:left="1134" w:right="0" w:firstLine="282"/>
        <w:jc w:val="both"/>
        <w:rPr/>
      </w:pPr>
      <w:r>
        <w:rPr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19.</w:t>
        <w:tab/>
        <w:t>Javaslat Dunaújváros Megyei Jogú Város Önkormányzata és a Kvantex Kft. között létrejött adásvételi szerződés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 bizottság elnöke</w:t>
      </w:r>
    </w:p>
    <w:p>
      <w:pPr>
        <w:pStyle w:val="Normal"/>
        <w:ind w:left="1416" w:right="0" w:hanging="99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Szabó Sándorné a Kvantex Kft. ügyvezető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20.</w:t>
        <w:tab/>
        <w:t>Javaslat a 0172/11 hrsz-ú ingatlan megvásárlására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/>
          <w:b/>
        </w:rPr>
        <w:t xml:space="preserve">  </w:t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 xml:space="preserve">Farkas Izabella 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2"/>
        <w:rPr/>
      </w:pPr>
      <w:r>
        <w:rPr/>
        <w:t>21.</w:t>
        <w:tab/>
        <w:t>Javaslat a dunaújvárosi 312/3/R hrsz-ú ingatlannal kapcsolatos elővételi jogról lemondó nyilatkozat kiad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Dr. Endl Gábor ügyvéd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2"/>
        <w:rPr/>
      </w:pPr>
      <w:r>
        <w:rPr/>
        <w:t>22.</w:t>
        <w:tab/>
        <w:t>Javaslat a dunaújvárosi 451/55/B hrsz-ú ingatlannal kapcsolatos elővételi jogról lemondó nyilatkozat kiad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1134" w:right="0" w:firstLine="282"/>
        <w:jc w:val="both"/>
        <w:rPr/>
      </w:pPr>
      <w:r>
        <w:rPr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Dr. ifj. Balás László ügyvéd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3.</w:t>
        <w:tab/>
        <w:t>Javaslat elővásárlási jogról lemondó nyilatkozat kiadására a 730/315/R hrsz-ú ingatlanra vonatkozóan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Dr. Nagy Zoltán ügyvéd</w:t>
      </w:r>
    </w:p>
    <w:p>
      <w:pPr>
        <w:pStyle w:val="Normal"/>
        <w:ind w:left="426" w:right="0" w:hanging="0"/>
        <w:jc w:val="both"/>
        <w:rPr/>
      </w:pPr>
      <w:r>
        <w:rPr/>
        <w:tab/>
        <w:tab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24.</w:t>
        <w:tab/>
        <w:t>Irányelvek Dunaújváros Megyei Jogú Város Önkormányzata 2009. évi költségvetési koncepciójának összeállításához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25.</w:t>
        <w:tab/>
        <w:t>Javaslat a 2009. évi költségvetési koncepció előkészítésének rendj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6.</w:t>
        <w:tab/>
        <w:t>Javaslat az INTERREG IV/B SEE EU programhoz Dunaújváros vezető-partnersége mellett benyújtandó pályázat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7.Javaslat Dunaújváros Megyei Jogú Város Közgyűlésének 544/2008. (X.09.) KH számú pavilonokkal kapcsolatos rendezési terv módosításról szóló határozatának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területfejleszté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28.</w:t>
        <w:tab/>
        <w:t>Javaslat Kisapostag településszerkezeti terv módosításának véleményez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olgármest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9.</w:t>
        <w:tab/>
        <w:t>Javaslat a KEOP 5.1.0 pályázati felhíváson való önkormányzati részvételre irányuló 520/2008. (IX.25.) KH számú határozat hatályon kívül helyezésére és új határozat meghozatal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területfejleszté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városüzemeltetési és környezetvédelm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0.</w:t>
        <w:tab/>
        <w:t>Képviselői indítvány az Egészségügyi szolgáltatások fejlesztése címen meghirdetett pályázatán való részvétel megerősítésére és önrész bizt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területfejleszté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egészségügyi, szociális és lakásügy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31.</w:t>
        <w:tab/>
        <w:t>Javaslat polgármesteri indítvány megtárgyalására, az önkormányzat tulajdonában lévő sportlétesítményeket rendszeresen használó sportszervezetek támoga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olgármester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2.</w:t>
        <w:tab/>
        <w:t>Javaslat képviselői indítvány megtárgyalására a Dunapentele Sportegyesület támoga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ifjúsági és sport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3.Javaslat közhasznú együttműködési megállapodás aláírására az OLLÉ Beruházási Programiroda Közhasznú Társasággal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ifjúsági és sport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4.</w:t>
        <w:tab/>
        <w:t>Javaslat egyes nevelési-oktatási intézmények magasabb vezető állású munkaköreinek betöltésére kiírandó pályázat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olgármester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5.</w:t>
        <w:tab/>
        <w:t>Javaslat a szakmai és informatikai fejlesztési feladatok ellátására elnyert támogatás OKM rendelet szerinti felhasználására az oktatási-nevelési intézményekben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oktat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6.Javaslat a Petőfi Sándor Általános Iskola kérelmének elbírál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kulturális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7.</w:t>
        <w:tab/>
        <w:t>Javaslat a 2008. évi költségvetés módosításának koncepciójára a vízkár-elhárítási szakfeladat fedezet-hiányának tárgyában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városüzemeltetési és környezetvédelm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8.</w:t>
        <w:tab/>
        <w:t>Javaslat a 2398 hrsz-ú földterület hasznosítására, az 53/2008. (II.14.) KH számú határozat hatályon kívül helyez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9.</w:t>
        <w:tab/>
        <w:t>Javaslat a dunaújvárosi 2976/39 hrsz-ú ingatlanból kialakítandó 2976/45 és 2976/46 hrsz-ú ingatlanok értékesít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40.</w:t>
        <w:tab/>
        <w:t>Javaslat a dunaújvárosi volt szovjet laktanyában található önkormányzati tulajdonú 3331/15 hrsz-ú ingatlan értékesít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  <w:tab/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b/>
          <w:b/>
          <w:u w:val="single"/>
        </w:rPr>
      </w:pPr>
      <w:r>
        <w:rPr>
          <w:b/>
          <w:u w:val="single"/>
        </w:rPr>
        <w:t>ZÁRT ÜLÉS:</w:t>
      </w:r>
    </w:p>
    <w:p>
      <w:pPr>
        <w:pStyle w:val="Normal"/>
        <w:ind w:left="426" w:right="0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/>
      </w:pPr>
      <w:r>
        <w:rPr/>
        <w:t>41.</w:t>
        <w:tab/>
        <w:t>Javaslat a Civil Választási Szövetség által a Közbeszerzési Tanácsadó Testületbe delegált tag visszahívására és új tag jelöl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ak</w:t>
      </w:r>
      <w:r>
        <w:rPr/>
        <w:t>:</w:t>
        <w:tab/>
        <w:t>Palkovics Jenő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Hum János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Lánczos András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42.</w:t>
        <w:tab/>
        <w:t>Javaslat a Dunaújvárosi Főiskolával kötött ingatlan bérleti szerződés felmondása kapcsán indult perben alperesi álláspont kialakítására (írásos anyag készül)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unaújváros, 2008. nov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r. Kálmán András sk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Lucida Sans Unicode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426"/>
      <w:jc w:val="both"/>
      <w:outlineLvl w:val="0"/>
    </w:pPr>
    <w:rPr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i/>
      <w:caps/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/>
  </w:style>
  <w:style w:type="paragraph" w:styleId="Szvegtrzs2">
    <w:name w:val="Szövegtörzs 2"/>
    <w:basedOn w:val="Normal"/>
    <w:qFormat/>
    <w:pPr>
      <w:suppressAutoHyphens w:val="true"/>
      <w:jc w:val="center"/>
    </w:pPr>
    <w:rPr>
      <w:b/>
      <w:lang w:eastAsia="zxx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56:00Z</dcterms:created>
  <dc:creator>PMH</dc:creator>
  <dc:description/>
  <dc:language>en-US</dc:language>
  <cp:lastModifiedBy>x</cp:lastModifiedBy>
  <cp:lastPrinted>2008-11-07T12:49:00Z</cp:lastPrinted>
  <dcterms:modified xsi:type="dcterms:W3CDTF">2008-11-07T11:56:00Z</dcterms:modified>
  <cp:revision>3</cp:revision>
  <dc:subject/>
  <dc:title>DUNAÚJVÁROS MEGYEI JOGÚ VÁROS POLGÁRMESTERE</dc:title>
</cp:coreProperties>
</file>