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. szeptember 25-én (csütörtök) 10,00 órai kezdettel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ülést tart, melyre meghív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3. Javaslat a Közgyűlés és Szervei Szervezeti és Működési Szabályzatról szóló 3/1991. (III.19.) KR számú rendelet módosításának koncepciój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4. Javaslat Dunaújváros Megyei Jogú Város Közgyűlése idegenforgalmi adóról szóló rendelet koncepciójának megalko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Dr. Bocsi Andrea az EU Kht. ügyvezető igazgatója</w:t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5. Javaslat a számított érték alapú ingatlan adóztatás bevezetését megelőző döntésekhez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6.</w:t>
        <w:tab/>
        <w:t>Javaslat a Szent Pantaleon Kórház Kht. kapacitásának, teljesítményének, gazdasági állapotának átvizsgálásáról, a kht. jövőbeni működése optimális rendjének megállapításáról készült dokumentáció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humán ügyekért felelős alpolgármester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Horváth Szilárd a Medical Invest Hungary Kft. képviselőj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Dr. Máté-Kasza László a Szent Pantaleon Kórház Kht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Dr. Mészáros Lajos a Szent Pantaleon Kórház Kht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stratégiai igazgatója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  <w:t>7.</w:t>
        <w:tab/>
        <w:t>Javaslat a Fejér Megyei Szakképzés-szervezési Társulás társulási szerződésének és alapító okiratának módosí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oktatási bizottság elnöke</w:t>
      </w:r>
    </w:p>
    <w:p>
      <w:pPr>
        <w:pStyle w:val="Normal"/>
        <w:ind w:left="992" w:right="0" w:firstLine="424"/>
        <w:jc w:val="both"/>
        <w:rPr/>
      </w:pPr>
      <w:r>
        <w:rPr/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b/>
          <w:u w:val="single"/>
        </w:rPr>
        <w:t>Meghívott:</w:t>
      </w:r>
      <w:r>
        <w:rPr/>
        <w:tab/>
        <w:t xml:space="preserve">Friedrichné Pethő Ilona  tanácsadó 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8.</w:t>
        <w:tab/>
        <w:t>Javaslat Dunaújváros integrált városfejlesztési stratégiája és Belváros rehabilitáció előzetes akcióterületi terve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területfejlesztési bizottság elnöke</w:t>
      </w:r>
    </w:p>
    <w:p>
      <w:pPr>
        <w:pStyle w:val="Normal"/>
        <w:ind w:left="852" w:right="0" w:firstLine="564"/>
        <w:jc w:val="both"/>
        <w:rPr/>
      </w:pPr>
      <w:r>
        <w:rPr/>
        <w:t>a gazdasági és vagyongazdálkodási bizottság elnöke</w:t>
      </w:r>
    </w:p>
    <w:p>
      <w:pPr>
        <w:pStyle w:val="Normal"/>
        <w:ind w:left="1134" w:right="0" w:firstLine="282"/>
        <w:jc w:val="both"/>
        <w:rPr/>
      </w:pPr>
      <w:r>
        <w:rPr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ifjúsági és sport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kulturális bizottság elnöke</w:t>
      </w:r>
    </w:p>
    <w:p>
      <w:pPr>
        <w:pStyle w:val="Normal"/>
        <w:ind w:left="852" w:right="0" w:firstLine="564"/>
        <w:jc w:val="both"/>
        <w:rPr/>
      </w:pPr>
      <w:r>
        <w:rPr/>
        <w:t>a társadalmi kapcsolatok bizottsága elnöke</w:t>
      </w:r>
    </w:p>
    <w:p>
      <w:pPr>
        <w:pStyle w:val="Normal"/>
        <w:ind w:left="1134" w:right="0" w:firstLine="282"/>
        <w:jc w:val="both"/>
        <w:rPr/>
      </w:pPr>
      <w:r>
        <w:rPr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egészségügyi, szociális és lakás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közbiztonsági bizottság elnöke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az MSB Consult Kft. képviselője 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Javaslat a DVG Dunaújvárosi Vagyonkezelő Zrt. Igazgatósági tagjának visszahívására, új igazgatósági tag megválasz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992" w:right="0" w:hanging="566"/>
        <w:jc w:val="both"/>
        <w:rPr/>
      </w:pPr>
      <w:r>
        <w:rPr>
          <w:b/>
          <w:u w:val="single"/>
        </w:rPr>
        <w:t>Meghívott:</w:t>
      </w:r>
      <w:r>
        <w:rPr/>
        <w:tab/>
        <w:t>Koós János a DVG Zrt. elnök-vezérigazgatój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10.</w:t>
        <w:tab/>
        <w:t>Javaslat a 3351 hrsz-ú Táborhely-Kemping megjelölésű ingatlan zöldfelület fenntartásának és őrzésének rend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992" w:right="0" w:hanging="566"/>
        <w:jc w:val="both"/>
        <w:rPr/>
      </w:pPr>
      <w:r>
        <w:rPr>
          <w:b/>
          <w:u w:val="single"/>
        </w:rPr>
        <w:t>Meghívottak:</w:t>
      </w:r>
      <w:r>
        <w:rPr/>
        <w:tab/>
        <w:t>Koós János a DVG Zrt. elnök-vezérigazgatój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Palkovics Milán a PÁ-KÓ DV Kft. ügyvezetőj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1.</w:t>
        <w:tab/>
        <w:t>Javaslat az önkormányzat és a DVG Zrt. között, az EFOTT rendezvény előkészítésére vonatkozó szerződésmódosítás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énzügyi bizottság elnöke</w:t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992" w:right="0" w:hanging="566"/>
        <w:jc w:val="both"/>
        <w:rPr/>
      </w:pPr>
      <w:r>
        <w:rPr>
          <w:b/>
          <w:u w:val="single"/>
        </w:rPr>
        <w:t>Meghívott:</w:t>
      </w:r>
      <w:r>
        <w:rPr/>
        <w:tab/>
        <w:t>Koós János a DVG Zrt. elnök-vezér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Szvegtrzsbehzssal2"/>
        <w:ind w:left="284" w:right="0" w:hanging="284"/>
        <w:rPr/>
      </w:pPr>
      <w:r>
        <w:rPr/>
        <w:t>12. Javaslat a Dunaújvárosi Szennyvíztisztító Kft. módosított 2008. évi felújítási tervének elfogad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Nemcsek Tibor és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Antal Lajos a Dunaújvárosi Szennyvíztisztító Kft.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ügyvezető igazgatói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13.Jelentés Dunaújváros Megyei Jogú Város Közgyűlése 216/2008. (V.08.) KH számú határozata alapján az Innopark Kht. 2003-ban működő tulajdonosi képviselője eljárása jogszerűségére irányuló vizsgálatról (a 2008. július 3-ai jelentés kiegészítése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Gere János az Innopark Kht. ügyvezetőj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4.Javaslat az Innopark Kht. részére működési támogatás nyújtásár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jc w:val="both"/>
        <w:rPr/>
      </w:pPr>
      <w:r>
        <w:rPr/>
        <w:tab/>
        <w:tab/>
        <w:t>a pénzügyi bizottság elnöke</w:t>
      </w:r>
    </w:p>
    <w:p>
      <w:pPr>
        <w:pStyle w:val="Normal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Gere János az Innopark Kht. ügyvezetőj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5.</w:t>
        <w:tab/>
        <w:t>Javaslat a Szent Pantaleon Kórház Kht. reumatológiai szakrendelésének szünetelte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ab/>
        <w:t>Dr. Máté-Kasza László a Szent Pantaleon Kórház Kht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Dr. Müller Cecília az ÁNTSZ kistérségi tiszti főorvos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6.</w:t>
        <w:tab/>
        <w:t>Javaslat a Szent Pantaleon Kórház Kht. járóbeteg szakellátási teljesítményvolumenének át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Dr. Máté-Kasza László a Szent Pantaleon Kórház Kht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főigazgató-főorvosa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Dr. Müller Cecília az ÁNTSZ kistérségi tiszti főorvos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17.</w:t>
        <w:tab/>
        <w:t>Javaslat a fogorvosi szolgálatok 2007. évi működéséről szóló beszámoló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 xml:space="preserve">Dr. Kéthelyi Ágnes városi fog- és szájbetegségek szakfelügyelő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főorvosa</w:t>
      </w:r>
    </w:p>
    <w:p>
      <w:pPr>
        <w:pStyle w:val="Normal"/>
        <w:ind w:left="1416" w:right="0" w:firstLine="708"/>
        <w:jc w:val="both"/>
        <w:rPr/>
      </w:pPr>
      <w:r>
        <w:rPr/>
        <w:t>Dr. Müller Cecília az ÁNTSZ kistérségi tiszti főorv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8.</w:t>
        <w:tab/>
        <w:t>Javaslat a Magyar Mentőszolgálat Alapítvány ellátási szerződéskötésre irányuló kérelmének megtárgyalására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Pribil Sándor a Magyar Mentőszolgálat Alapítvány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uratóriumi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  <w:t>19.</w:t>
        <w:tab/>
        <w:t>Javaslat képviselői indítvány megtárgyalására – időskorúak egyösszegű támogatásának bevezetés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  <w:t>20.</w:t>
        <w:tab/>
        <w:t>Javaslat tulajdonosi hozzájárulás megadásához parkoló építésre a Markovszky Ingatlan Zrt. rész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Dr. Markovszky György a Markovszky Ingatlan Zrt.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vezérigazgatój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1.</w:t>
        <w:tab/>
        <w:t>Javaslat fenntartói kérelem benyújtására az Oktatási Hivatal – Dunántúli Regionális Igazgatósága felé a maximális csoport/osztálylétszám túllépésének engedély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Hubacsekné Nagy Emília a Dunaújvárosi Óvoda vezetőj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 xml:space="preserve">Horváthné Nagyszöllősi Magdolna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z Arany János Általános 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rsoveczkiné Balló Erzsébet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Dózsa György Általános 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ankó Gyuláné</w:t>
        <w:tab/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Gárdonyi Géza Általános 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Egressyné Liszkay Erzsébet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Petőfi Sándor Általános Iskola megbízott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Garamszeginé Szűcs Ildikó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Rosti Pál Gimnázium, Általános és Szakképző 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ndor László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Rudas Közgazdasági Szakközépiskola, Szakiskola é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llégium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Balogh Zoltán Andrá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Sándor Frigyes Zene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2.</w:t>
        <w:tab/>
        <w:t>Javaslat Dunaújváros nevelési-oktatási intézményeiben a maximális osztálylétszám átlépésének fenntartói engedély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Horváthné Nagyszöllősi Magdolna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z Arany János Általános 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ankó Gyuláné</w:t>
        <w:tab/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Gárdonyi Géza Általános Iskola igazgatója</w:t>
      </w:r>
    </w:p>
    <w:p>
      <w:pPr>
        <w:pStyle w:val="Normal"/>
        <w:ind w:left="1842" w:right="0" w:firstLine="282"/>
        <w:jc w:val="both"/>
        <w:rPr/>
      </w:pPr>
      <w:r>
        <w:rPr/>
        <w:t>Egressyné Liszkay Erzsébet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Petőfi Sándor Általános Iskola megbízott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Jakabné Józsa Klár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Móricz Zsigmond Általános Iskola igazgatója</w:t>
      </w:r>
    </w:p>
    <w:p>
      <w:pPr>
        <w:pStyle w:val="Normal"/>
        <w:ind w:left="1842" w:right="0" w:firstLine="282"/>
        <w:jc w:val="both"/>
        <w:rPr/>
      </w:pPr>
      <w:r>
        <w:rPr/>
        <w:t>Kondor László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Rudas Közgazdasági Szakközépiskola, Szakiskola é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llégium igazgatója</w:t>
      </w:r>
    </w:p>
    <w:p>
      <w:pPr>
        <w:pStyle w:val="Normal"/>
        <w:ind w:left="1842" w:right="0" w:firstLine="282"/>
        <w:jc w:val="both"/>
        <w:rPr/>
      </w:pPr>
      <w:r>
        <w:rPr/>
        <w:t>Balogh Zoltán Andrá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Sándor Frigyes Zene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Garai Zsuzsann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Szilágyi Erzsébet Általános 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Gyöngyössy Csab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Bánki Donát Gimnázium és Szakközép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lics Gábor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Hild József Szakközépiskola, Speciális Szakiskola é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llégium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ábián István a Széchenyi István Gimnázium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3.Javaslat a Rudas Közgazdasági Szakközépiskola, Szakiskola és Kollégium igazgatója vezetői megbízásának további két évre történő meghosszabb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  <w:tab/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ondor László a Rudas Közgazdasági Szakközépiskola, </w:t>
      </w:r>
    </w:p>
    <w:p>
      <w:pPr>
        <w:pStyle w:val="Normal"/>
        <w:ind w:left="1842" w:right="0" w:firstLine="282"/>
        <w:jc w:val="both"/>
        <w:rPr/>
      </w:pPr>
      <w:r>
        <w:rPr/>
        <w:t>Szakiskola és Kollégium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24.Javaslat képzési kínálat bővítésére a 2009/2010-es tanévtől a Rudas Közgazdasági Szakközépiskola, Szakiskola és Kollégiumb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  <w:tab/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ondor László a Rudas Közgazdasági Szakközépiskola, </w:t>
      </w:r>
    </w:p>
    <w:p>
      <w:pPr>
        <w:pStyle w:val="Normal"/>
        <w:ind w:left="1842" w:right="0" w:firstLine="282"/>
        <w:jc w:val="both"/>
        <w:rPr/>
      </w:pPr>
      <w:r>
        <w:rPr/>
        <w:t>Szakiskola és Kollégium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5.Javaslat a 2009/2010. tanévtől indítandó elektronikai technikus szakképzés új képzési struktúrában történő engedélyezésére a Dunaferr Szakközép- és Szakiskoláb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Holdampf Sándorné a Dunaferr Szakközép- és Szakiskol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igazgatója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6.</w:t>
        <w:tab/>
        <w:t>Javaslat a 2009/2010-es tanévtől indítandó szakképzések engedélyezése a Lorántffy Zsuzsanna Szakközépiskola, Szakiskola és Kollégiumb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Oroszné Garami Zsuzsanna a Lorántffy Zsuzsanna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zakközépiskola, Szakiskola és Kollégium megbízott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7.</w:t>
        <w:tab/>
        <w:t>Javaslat a Da Capo Művészeti iskola székhelyének és telephelyeinek otthont adó általános iskolákkal kötött szerződések határidejének meghosszabb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Iványi Tibor a Magyarországi Evangéliumi Testvérközösség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épviselőj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Baráth Gyula a Da Capo Kht. képvisel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8.</w:t>
        <w:tab/>
        <w:t>Javaslat a nem önkormányzati fenntartású középiskolába járó tanulók kollégiumi ellátása költségeinek végelszámo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 xml:space="preserve">Tóth Tiborné az ADU-val Európába Alapítvány kuratóriumi </w:t>
      </w:r>
    </w:p>
    <w:p>
      <w:pPr>
        <w:pStyle w:val="Normal"/>
        <w:ind w:left="1842" w:right="0" w:firstLine="282"/>
        <w:jc w:val="both"/>
        <w:rPr/>
      </w:pPr>
      <w:r>
        <w:rPr/>
        <w:t>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ér Zsuzsanna a Jövő Oktatásáért Alapítvány kuratóriumi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chiff Ágnes a NEBULÓ XXI. Alapítvány kuratóriumi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 xml:space="preserve">Borgulya Zoltánné a Humán-Pszicho 2002. Kht.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ügyvezető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9.</w:t>
        <w:tab/>
        <w:t>Javaslat a földművelésügyi és vidékfejlesztési miniszter által meghirdetett 2008. évi iskolatej programhoz való csatlakozásra, támogatás igénybevétel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oktat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0.</w:t>
        <w:tab/>
        <w:t>Javaslat képviselői indítvány megtárgyalására, Takács Krisztián jutalmaz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ifjúsági és sport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31.Javaslat jelzálogjog bejegyzésére a 730/345 helyrajzi számú ingatlanra a „Kőtár alatti partfalszakasz védelme, meglévő védművel való összehangolása (Öreghegy és a Siklói út közötti partvédőmű)” c. kormánydöntés által nevesített kiemelt projekttel összefüggésbe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2.Javaslat a dunaújvárosi szabadstrand iszapkotrásának és szabályozó műtárgyainak megvalósításához szükséges fedezet bizt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3.Javaslat képviselői indítvány megtárgyalására a KEOP 5.1.0. pályázati felhíváson való önkormányzati részvételre és felkészülés elősegí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4.Javaslat a „Fejér Megyei Minőségi Díj 2008” pályázat támogatására és kiír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5.Javaslat a polgármesteri hivatal irattári iratanyagának selejtezésére, rendezésére, valamint a történeti értékű iratok Fejér Megyei Levéltárba történő beszállításának előkészí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6.Javaslat a Dunaújváros és Környéke 04. Alapítvány alapító okiratána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ügyrendi, igazgatási és jog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7.Javaslat vállalkozási szerződés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8.Javaslat a Dunaújváros, Eszperantó u. 1. VIII. 3. szám alatti lakáson fennálló bérleti jogviszony közös megegyezéssel történő megszüntetésére irányuló ajánlat teljesítéséhez költségvetési fedezet bizt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9.Javaslat Dunaújváros Megyei Jogú Város Közgyűlése közzétételi kötelezettségének biztosítását szolgáló döntés meghozatalára a honlap üzemeltetésével kapcsolatos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az ügyrendi, igazgatási és jog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TextBodyIndent"/>
        <w:rPr/>
      </w:pPr>
      <w:r>
        <w:rPr/>
        <w:t>40.</w:t>
        <w:tab/>
        <w:t>Javaslat a Dunaújváros Megyei Jogú Város Polgármesteri Hivatala „A” és „B” épületében lévő italautomaták elhelyezésére és üzemeltetésére kiírt pályázat értékel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1.</w:t>
        <w:tab/>
        <w:t>Javaslat a „Zöld Rendelő Társasház”-ban lévő 36/4/A/41 hrsz-ú ingatlan visszavásár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egészségügyi, szociális és lakás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2.</w:t>
        <w:tab/>
        <w:t>Javaslat a Dunaújvárosi Élmény- és Gyógyfürdő vízkészlet járulék fizetési kötelezettség megfizetéséhez szükséges fedezet bizt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852" w:right="0" w:firstLine="564"/>
        <w:jc w:val="both"/>
        <w:rPr/>
      </w:pPr>
      <w:r>
        <w:rPr/>
        <w:t>a gazdasági és vagyongazdálkodási bizottság elnöke</w:t>
        <w:tab/>
        <w:tab/>
        <w:tab/>
      </w:r>
    </w:p>
    <w:p>
      <w:pPr>
        <w:pStyle w:val="Normal"/>
        <w:ind w:left="1134" w:right="0" w:firstLine="282"/>
        <w:jc w:val="both"/>
        <w:rPr/>
      </w:pPr>
      <w:r>
        <w:rPr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43.Javaslat a 1485/1, 3005/5, 1485/2, 2901/1 és a 2984 hrsz-ú ingatlanok haszn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Dunaújváros, 2008. szeptember 19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Kálmán András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5:00Z</dcterms:created>
  <dc:creator>PMH</dc:creator>
  <dc:description/>
  <dc:language>en-US</dc:language>
  <cp:lastModifiedBy>user</cp:lastModifiedBy>
  <cp:lastPrinted>2008-09-19T11:47:00Z</cp:lastPrinted>
  <dcterms:modified xsi:type="dcterms:W3CDTF">2008-09-19T10:15:00Z</dcterms:modified>
  <cp:revision>2</cp:revision>
  <dc:subject/>
  <dc:title>DUNAÚJVÁROS MEGYEI JOGÚ VÁROS POLGÁRMESTERE</dc:title>
</cp:coreProperties>
</file>