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8. szeptember 11-én (csütörtök) 10,00 órai kezdettel</w:t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ülést tart, melyre meghívo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/>
        <w:t>3. Javaslat a helyi vállalkozások munkahelyteremtő támogatásáról szóló rendelettervezet elfogadásár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Indent"/>
        <w:ind w:left="284" w:right="0" w:hanging="284"/>
        <w:rPr/>
      </w:pPr>
      <w:r>
        <w:rPr/>
        <w:t>4.</w:t>
        <w:tab/>
        <w:t>Javaslat képviselői indítvány megtárgyalására – dunaújvárosi első osztályosok egyszeri beiskolázási támogatásáról szóló közgyűlési rendelet megalkotása tárgyában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oktatási és kulturális iroda vezetője</w:t>
      </w:r>
    </w:p>
    <w:p>
      <w:pPr>
        <w:pStyle w:val="Normal"/>
        <w:ind w:left="992" w:right="0" w:firstLine="424"/>
        <w:jc w:val="both"/>
        <w:rPr/>
      </w:pPr>
      <w:r>
        <w:rPr/>
        <w:t xml:space="preserve">a pénzügyi bizottság elnöke </w:t>
      </w:r>
    </w:p>
    <w:p>
      <w:pPr>
        <w:pStyle w:val="Normal"/>
        <w:ind w:left="992" w:right="0" w:firstLine="424"/>
        <w:jc w:val="both"/>
        <w:rPr/>
      </w:pPr>
      <w:r>
        <w:rPr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Szvegtrzsbehzssal2"/>
        <w:rPr/>
      </w:pPr>
      <w:r>
        <w:rPr/>
        <w:t>5.</w:t>
        <w:tab/>
        <w:t>Javaslat az önkormányzat által fenntartott, a gyermekek napközbeni ellátását biztosító oktatási intézményeknél alkalmazandó élelmezési norma és térítési díj megállapítására, továbbá Dunaújváros Megyei Jogú Város Közgyűlésének a személyes gondoskodást nyújtó alapellátásba tartozó, gyermekek napközbeni ellátása keretében biztosított étkeztetésről és az intézményi térítés díjairól szóló 27/2008. (V.23.) KR számú rendelete mellékletének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z oktat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852" w:right="0" w:firstLine="564"/>
        <w:jc w:val="both"/>
        <w:rPr/>
      </w:pPr>
      <w:r>
        <w:rPr/>
        <w:t>a gazdasági és vagyongazdálkodási bizottság elnöke</w:t>
      </w:r>
    </w:p>
    <w:p>
      <w:pPr>
        <w:pStyle w:val="Normal"/>
        <w:ind w:left="1134" w:right="0" w:firstLine="282"/>
        <w:jc w:val="both"/>
        <w:rPr/>
      </w:pPr>
      <w:r>
        <w:rPr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Javaslat Dunaújváros Megyei Jogú Város Közgyűlésének az alapellátási területi ellátási kötelezettségről szóló 24/2002. (VI.28.) KR számú rendeletének módosítására, valamint iskola-egészségügyi védőnői ellátás feladatainak ellátására megállapodás megköt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ügyrendi, igazgatási és jogi bizottság elnöke</w:t>
      </w:r>
    </w:p>
    <w:p>
      <w:pPr>
        <w:pStyle w:val="Normal"/>
        <w:ind w:left="992" w:right="0" w:hanging="566"/>
        <w:jc w:val="both"/>
        <w:rPr/>
      </w:pPr>
      <w:r>
        <w:rPr>
          <w:b/>
          <w:u w:val="single"/>
        </w:rPr>
        <w:t>Meghívottak:</w:t>
      </w:r>
      <w:r>
        <w:rPr/>
        <w:tab/>
        <w:t xml:space="preserve">Nyári Gyula az ADU Vállalkozói Szakközép- és Szakiskola- és 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Két Tanítási Nyelvű Szakközépiskola és Gimnáziumi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Dunaújvárosi Tagintézmény igazgatója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Szmodics László az Aranytű Szakiskola igazgatója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Dr. Radványiné Trautmann Erika városi vezető védőnő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Dr. Müller Cecília az ÁNTSZ kistérségi tiszti főorvos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7.</w:t>
        <w:tab/>
        <w:t>Javaslat az önkormányzat gazdálkodásának rendjéről szóló Dunaújváros Megyei Jogú Város Közgyűlése 1/2008. (I.18.) KR számú rendelete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8.</w:t>
        <w:tab/>
        <w:t>Javaslat a helyi menetrend szerint közlekedő autóbuszok legmagasabb viteldíjának megállapításáról, annak alkalmazási feltételeiről és az utazás feltételeiről szóló, többszörösen módosított 22/1991. (X.22.) KR számú rendelet, valamint az Alba Volán Zrt. és Dunaújváros Megyei Jogú Város Önkormányzata között létrejött közszolgáltatási szerződés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992" w:right="0" w:hanging="566"/>
        <w:jc w:val="both"/>
        <w:rPr/>
      </w:pPr>
      <w:r>
        <w:rPr>
          <w:b/>
          <w:u w:val="single"/>
        </w:rPr>
        <w:t>Meghívottak:</w:t>
      </w:r>
      <w:r>
        <w:rPr/>
        <w:tab/>
        <w:t>Tóth István az Alba Volán Zrt. vezérigazgatója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Erdős Sándor az Alba Volán Dunaújvárosi Üzemigazgatósága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üzemigazgatója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Hetényi István a LÉSZ alelnöke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Tóth László a DULÉSZ elnöke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Kerekes Judit a Közös Képviselők Klubja elnöke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Garai István az OFE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</w:r>
    </w:p>
    <w:p>
      <w:pPr>
        <w:pStyle w:val="Szvegtrzsbehzssal2"/>
        <w:ind w:left="284" w:right="0" w:hanging="284"/>
        <w:rPr/>
      </w:pPr>
      <w:r>
        <w:rPr/>
        <w:t xml:space="preserve">9. </w:t>
        <w:tab/>
        <w:t>Javaslat a Dunaújváros Megyei Jogú Város Közgyűlésének a távhőszolgáltatásról, a lakossági távhőszolgáltatás legmagasabb hatósági díjának megállapításáról és a díjalkalmazás feltételeiről szóló 10/2007. (II.16.) KR számú rendelet módosítására (díjképzési előírások módosítása)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Pikóné Perjési Irén a DVCSH Kft. ügyvezető igazgatója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Szvegtrzsbehzssal2"/>
        <w:ind w:left="284" w:right="0" w:hanging="284"/>
        <w:rPr/>
      </w:pPr>
      <w:r>
        <w:rPr/>
        <w:t>10.Javaslat a Dunaújváros Megyei Jogú Város Közgyűlésének a távhőszolgáltatásról, a lakossági távhőszolgáltatás legmagasabb hatósági díjának megállapításáról és a díjalkalmazás feltételeiről szóló 10/2007. (II.16.) KR számú rendelet módosítására (ármódosítás)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Pikóné Perjési Irén a DVCSH Kft. ügyvezető igazgatója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11.Javaslat a Lorántffy Zsuzsanna Szakközépiskola, Szakiskola és Kollégium igazgatójának megbízásár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Oroszné Garami Zsuzsanna a Lorántffy Zsuzsanna Szakközép-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iskola Szakiskola és Kollégium megbízott igazgatója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  <w:t>12.</w:t>
        <w:tab/>
        <w:t>Javaslat az iskolakonyhákban lévő nagyértékű és beépített eszközök megvásárl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firstLine="66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Molnárné Dóczi Mária a Kereskedelmi és Vendéglátóipari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Szakközépiskola igazgatója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3.</w:t>
        <w:tab/>
        <w:t>Javaslat a Szalki sziget átvételéről, és őrzéséről az „EFOTT 2008 Dunaújváros” rendezvényt követően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  <w:u w:val="single"/>
        </w:rPr>
        <w:t>Meghívottak:</w:t>
      </w:r>
      <w:r>
        <w:rPr/>
        <w:tab/>
        <w:t>Palkovics Milán a PÁ-KÓ DV Kft. ügyvezetőj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Koós János a DVG Zrt. Igazgatóságának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14.</w:t>
        <w:tab/>
        <w:t>Javaslat „Könyvtári szolgáltatások összehangolt infrastruktúrafejlesztése” című pályázaton való részvétel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kulturális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területfejlesztési bizottság elnöke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  <w:u w:val="single"/>
        </w:rPr>
        <w:t>Meghívott:</w:t>
      </w:r>
      <w:r>
        <w:rPr/>
        <w:t xml:space="preserve"> </w:t>
        <w:tab/>
        <w:t>Szécsenfalviné Lukács Mária a József Attila Könyvtár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igazgatója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15.</w:t>
        <w:tab/>
        <w:t>Javaslat az Innopark Kht. részére működési támogatás nyúj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  <w:u w:val="single"/>
        </w:rPr>
        <w:t>Meghívott:</w:t>
      </w:r>
      <w:r>
        <w:rPr/>
        <w:t xml:space="preserve"> </w:t>
        <w:tab/>
        <w:t>Gere János az Innopark Kh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6.</w:t>
        <w:tab/>
        <w:t>Javaslat a Martinovics u. 26. szám alatti „Civil Ház” működtetésével és felújításával kapcsolatos döntések meghozatalára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/>
          <w:b/>
        </w:rPr>
        <w:t xml:space="preserve">  </w:t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társadalmi kapcsolatok bizottsága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Gere János a Civilek Háza Közalapítvány kuratóriumi elnöke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17.</w:t>
        <w:tab/>
        <w:t>Javaslat Dunaújváros Megyei Jogú Város Közgyűlésének az árhatósági feladatok gyakorlásával kapcsolatos intézkedések megtétel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Pikóné Perjési Irén a DVCSH Kft. ügyvezető igazgatój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8.</w:t>
        <w:tab/>
        <w:t>Javaslat magántulajdonban lévő utak térítés nélküli önkormányzati tulajdonba vétel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Tóth György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Szabó Zoltán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Schneider Mihály a Városkapu Invest Kft. képviselőj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ab/>
        <w:tab/>
      </w:r>
    </w:p>
    <w:p>
      <w:pPr>
        <w:pStyle w:val="TextBodyIndent"/>
        <w:rPr/>
      </w:pPr>
      <w:r>
        <w:rPr/>
        <w:t>19.</w:t>
        <w:tab/>
        <w:t>Javaslat a Szent Pantaleon Kórház Kht. felügyelő bizottság tagjainak kijelöl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Dr. Máté-Kasza László a Szent Pantaleon Kórház Kht.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főigazgató-főorvosa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0.Javaslat a Szent Pantaleon Kórház Kht. támogatási kérelm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  <w:tab/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egészségügyi, szociális és lakásügyi bizottság elnöke</w:t>
        <w:tab/>
      </w:r>
    </w:p>
    <w:p>
      <w:pPr>
        <w:pStyle w:val="Normal"/>
        <w:ind w:left="1134" w:right="0" w:firstLine="282"/>
        <w:jc w:val="both"/>
        <w:rPr/>
      </w:pPr>
      <w:r>
        <w:rPr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Dr. Máté-Kasza László a Szent Pantaleon Kórház Kht.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főigazgató-főorvos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r. Bazsa Sándor osztályvezető főorvos</w:t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21.Javaslat a Szent Pantaleon Kórház Kht. járóbeteg szakorvosi kapacitásaiból óraszám át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Dr. Máté-Kasza László a Szent Pantaleon Kórház Kht.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főigazgató-főorvos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r. Müller Cecília az ÁNTSZ kistérségi tiszti főorvosa</w:t>
      </w:r>
    </w:p>
    <w:p>
      <w:pPr>
        <w:pStyle w:val="Normal"/>
        <w:ind w:left="426" w:right="0" w:hanging="0"/>
        <w:jc w:val="both"/>
        <w:rPr/>
      </w:pPr>
      <w:r>
        <w:rPr/>
        <w:tab/>
        <w:tab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22.Javaslat a Szent Pantaleon Kórház Kht. járóbeteg szakellátási teljesítményvolumenének át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Dr. Máté-Kasza László a Szent Pantaleon Kórház Kht.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főigazgató-főorvosa</w:t>
      </w:r>
    </w:p>
    <w:p>
      <w:pPr>
        <w:pStyle w:val="Normal"/>
        <w:ind w:left="1416" w:right="0" w:firstLine="708"/>
        <w:jc w:val="both"/>
        <w:rPr/>
      </w:pPr>
      <w:r>
        <w:rPr/>
        <w:t>Dr. Müller Cecília az ÁNTSZ kistérségi tiszti főorvosa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3.</w:t>
        <w:tab/>
        <w:t>Javaslat a Közép-Dunántúli Regionális Egészségügyi Tanács kapacitásokban hozott döntéseinek véleményez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Aczél Péter a KD RET koordinátora</w:t>
      </w:r>
    </w:p>
    <w:p>
      <w:pPr>
        <w:pStyle w:val="Normal"/>
        <w:ind w:left="1416" w:right="0" w:firstLine="708"/>
        <w:jc w:val="both"/>
        <w:rPr/>
      </w:pPr>
      <w:r>
        <w:rPr/>
        <w:t>Dr. Müller Cecília az ÁNTSZ kistérségi tiszti főorvos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4.</w:t>
        <w:tab/>
        <w:t>Javaslat a Szent Pantaleon Kórház Kht. egészségügyi ellátási területével kapcsolatos kezdeményezések megtárgyal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Dr. Máté-Kasza László a Szent Pantaleon Kórház Kht.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főigazgató-főorvosa</w:t>
      </w:r>
    </w:p>
    <w:p>
      <w:pPr>
        <w:pStyle w:val="Normal"/>
        <w:ind w:left="1416" w:right="0" w:firstLine="708"/>
        <w:jc w:val="both"/>
        <w:rPr/>
      </w:pPr>
      <w:r>
        <w:rPr/>
        <w:t>Dr. Müller Cecília az ÁNTSZ kistérségi tiszti főorvos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5.</w:t>
        <w:tab/>
        <w:t>Javaslat a Magyar Mentőszolgálat Alapítvány ellátási szerződés kötésére irányuló kérelmének megtárgyal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egészségügyi, szociális és lakásügyi bizottság elnöke</w:t>
      </w:r>
    </w:p>
    <w:p>
      <w:pPr>
        <w:pStyle w:val="Normal"/>
        <w:ind w:left="1134" w:right="0" w:firstLine="282"/>
        <w:jc w:val="both"/>
        <w:rPr/>
      </w:pPr>
      <w:r>
        <w:rPr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Pribil Sándor a Magyar Mentőszolgálat Alapítvány kuratóriumi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6.</w:t>
        <w:tab/>
        <w:t>Javaslat az Egyesített Szociális Intézmény és Árpád-házi Szent Erzsébet Idősek Otthonai intézmény alapító okiratának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egészségügyi, szociális és lakásügyi bizottság elnöke</w:t>
      </w:r>
    </w:p>
    <w:p>
      <w:pPr>
        <w:pStyle w:val="Normal"/>
        <w:ind w:left="1134" w:right="0" w:firstLine="282"/>
        <w:jc w:val="both"/>
        <w:rPr/>
      </w:pPr>
      <w:r>
        <w:rPr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Plich Zoltánné az Egyesített Szociális Intézmény és Árpád-házi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Szent Erzsébet Idősek Otthonai intézmény igazgatój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7.</w:t>
        <w:tab/>
        <w:t>Javaslat a háziorvosi megbízási szerződések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 xml:space="preserve">Dr. Radványi Rezső a Dunaújvárosi Vállalkozó Háziorvosok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Egyesületének társ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 xml:space="preserve">Dr. Janusz Ágota Dunaújvárosi Vállalkozó Háziorvosok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Egyesületének társ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r. Müller Cecília az ÁNTSZ kistérségi tiszti főorvos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28.Javaslat a Jószolgálati Otthon Közalapítvány támogatási összegének emel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Nics Éva a Jószolgálati Közalapítvány kuratóriumi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9. Javaslat háziorvosi praxis átadás-átvételének jóváhagy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Dr. Erdős Rózsa gyermek háziorvos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r. Pálfi Judit Katalin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r. Müller Cecília az ÁNTSZ kistérségi tiszti főorv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0.Javaslat a gyermekjóléti szakellátások biztosítása érdekében Dunaújváros Megyei Jogú Város Polgármestere felhatalmazására a Fejér Megyei Önkormányzattal való tárgyalások lefolyta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Dr. Molnár Attila a szociális és egészségügyi irod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csoportvezető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1.Javaslat a 2009. évi Bursa Hungarica Felsőoktatási Önkormányzati Ösztöndíjpályázathoz való csatlakozásra, valamint az ösztöndíjpályázat 2009., 2010. és 2011. évi támoga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egészségügyi, szociális és lakásügyi bizottság elnöke</w:t>
      </w:r>
    </w:p>
    <w:p>
      <w:pPr>
        <w:pStyle w:val="Normal"/>
        <w:ind w:left="1134" w:right="0" w:firstLine="282"/>
        <w:jc w:val="both"/>
        <w:rPr/>
      </w:pPr>
      <w:r>
        <w:rPr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Dr. Molnár Attila a szociális és egészségügyi irod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csoport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2.Javaslat a Dunaferr Munkaerőkölcsönző Kht. tevékenységéről szóló beszámoló elfog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területfejleszté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Lizák Istvánné a Dunaferr Munkaerőkölcsönző Kh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3.Javaslat a Violin Alapfokú Művészetoktatási Intézmény kedvezményes helyiségbérleti díj megállap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Puskásné Radó Ágnes a Violin Alapfokú Művészetoktatási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Intézmény igazgatója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34.Javaslat Dunaújváros Megyei Jogú Város kötvénykibocsátását megalapozó szerződések jóváhagyására (III. forduló)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Koós János a DVG Zrt. Igazgatóságának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r. Schnepp Zoltán a Cordia-MS szakértőj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35.Javaslat a DVG Zrt. által üzemeltetett Sportlétesítmények kezelésére vonatkozó vállalkozási szerződésben foglalt elszámolás elfogadására és ennek keretében a DVG Dunaújvárosi Vagyonkezelő Zárkörűen Működő Részvénytársaság tulajdonában lévő Linde típusú csavarkompresszor megvásárl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Koós János a DVG Zrt. Igazgatóságának elnök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36.Javaslat Dunaújváros Megyei Jogú Város Közgyűlése honlapjának elkészítésére és üzemeltet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Koós János a DVG Zrt. Igazgatóságának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Kohl János a Media Invest Kft. ügyvezetőj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Bojtor Gábor a Dunaújváros Online Kft. ügyvezető igazgatója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37.Javaslat a DVG Zrt. legmagasabb vezető beosztású munkavállalója (vezérigazgató) kinevezésére, a foglalkoztatására irányuló munkaszerződés feltételeinek meghatároz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Koós János a DVG Zrt. Igazgatóságának elnök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TextBodyIndent"/>
        <w:rPr/>
      </w:pPr>
      <w:r>
        <w:rPr/>
        <w:t>38.</w:t>
        <w:tab/>
        <w:t>Javaslat a DVG Zrt. alapító okirat módosításának elfogad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kulturális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Koós János a DVG Zrt. Igazgatóságának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9.</w:t>
        <w:tab/>
        <w:t>Javaslat Dunaújváros Megyei Jogú Város Közgyűlésének 360/2008. (VII.03.) KH számú határozatának végrehajtásával kapcsolatosan a Dunaújvárosi Élmény- és Gyógyfürdő ideiglenes üzemeltetésére szóló vállalkozási szerződés megkötésére és a szükséges fedezet bizt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Koós János a DVG Zrt. Igazgatóságának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0.</w:t>
        <w:tab/>
        <w:t>Javaslat a Dunaújváros Megyei Jogú Város Önkormányzatának tulajdonában álló megüresedett lakások felújítására (Erdősor 41. I/4., Esze Tamás u. 5/c I/1.)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  <w:tab/>
        <w:tab/>
        <w:tab/>
      </w:r>
    </w:p>
    <w:p>
      <w:pPr>
        <w:pStyle w:val="Normal"/>
        <w:ind w:left="1134" w:right="0" w:firstLine="282"/>
        <w:jc w:val="both"/>
        <w:rPr/>
      </w:pPr>
      <w:r>
        <w:rPr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Koós János a DVG Zrt. Igazgatóságának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41.Javaslat az AYRIN Kft. által végrehajtott beruházási összegének bérleti díjba történő beszámítására – volt Remix épületének bérlete 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 </w:t>
        <w:tab/>
        <w:t>Kovács Jánosné az AYRIN Kft. ügyvezetője</w:t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42.Javaslat Dunaújváros Megyei Jogú Város Önkormányzata és a H. R. Profix Kft. között létrejött adásvételi szerződés módosítás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Maxi Tibor H. R. Profix Kft. ügyvezetője</w:t>
      </w:r>
    </w:p>
    <w:p>
      <w:pPr>
        <w:pStyle w:val="Normal"/>
        <w:ind w:left="426" w:right="0" w:hanging="0"/>
        <w:jc w:val="both"/>
        <w:rPr/>
      </w:pPr>
      <w:r>
        <w:rPr/>
        <w:tab/>
        <w:tab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43.Beszámoló a 2008. évi költségvetés I. félévi teljesítéséről 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4.</w:t>
        <w:tab/>
        <w:t>Javaslat képviselői indítvány megtárgyalására a Virágosítás vállalkozói segítséggel („Virágosítást Reklámért cserébe” program) című előterjesztést tárgyában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városüzemeltetési és környezetvédelm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5.</w:t>
        <w:tab/>
        <w:t xml:space="preserve">Javaslat Dunaújváros a 7. jelű, ún. Újpentele városrész rendezési terv módosítás koncepciójának elfogadására 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területfejleszté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Kővári Éva 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6.</w:t>
        <w:tab/>
        <w:t>Javaslat Dunaújváros településfejlesztési koncepciója és rendezési terve módosítása elindításának elhatározására (26. számú várorész – Dunaferr területe)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területfejleszté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Naumenko Valery az ISD Dunaferr Zrt. vezérigazgatój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7.</w:t>
        <w:tab/>
        <w:t>Javaslat Rácalmás rendezési terv módosításának véleményez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8.</w:t>
        <w:tab/>
        <w:t>Javaslat Fejér megye Területrendezési Terv Egyeztetési anyagának véleményez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2"/>
        <w:rPr/>
      </w:pPr>
      <w:r>
        <w:rPr/>
        <w:t>49.Javaslat a Dunaújváros Úszósportjáért Alapítvány kérelmének megtárgyal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ifjúsági és sport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gazdasági és vagyongazdálkodás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50. Javaslat az Újvárosi Hokillák Sportegyesület támoga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ifjúsági és sport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Brodmann Lász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51.Javaslat a Dunaújvárosi Városi Sportiskola támoga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ifjúsági és sport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52.Javaslat a Dunaújváros Megyei  Jogú Város Önkormányzatának tulajdonában álló Baracsi úti Vendégház felúj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53.Javaslat a pálhalmai lakossági víz külön mérését szolgáló műszaki megoldás költségeinek jóváhagyására, támogatás nyúj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városüzemeltetési és környezetvédelm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54.Javaslat a Dunaújváros Megyei Jogú város Önkormányzata és a Kvantex Kft. között létrejött adásvételi szerződés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55.Javaslat a II. sz. Rendelőintézetben működő sportorvosi rendelő bérleti jogviszonyának rendez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z ifjúsági és sportbizottság elnök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56.Javaslat a 0172/11 hrsz-ú ingatlan megvásárlásának tárgyában (Farkas Izabella kérelme)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 xml:space="preserve">a pénzügyi bizottság elnöke 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57.Javaslat az iparosított technológiával épült lakóépületek energiatakarékos pályázatainak (LFP-2008-LA-2) jóváhagy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városüzemeltetési és környezetvédelm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58.Javaslat az egycsatornás gyűjtőkémények felújítása pályázatainak (LFP-2008-LA-7) jóváhagy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városüzemeltetési és környezetvédelm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59.Javaslat Megyei Jogú Város 2008. évi költségvetési rendeletében a városüzemeltetési feladatok állategészségügyi tevékenység szakfeladat előirányzatának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városüzemeltetési és környezetvédelm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60.Javaslat Dunaújváros, Magyar út – Petőfi utca – Tolsztoj utca közúti csomópont jelzőlámpás forgalomszabályozásának kiépít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városüzemeltetési és környezetvédelm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 gazdasági és vagyongazdálkodási bizottság elnök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61.Javaslat „Polgármesteri hivatalok szervezetfejlesztése” című ÁROP-1.A.2 pályázaton való részvételre irányuló határozati javaslat képviselői indítványként való újratárgyal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területfejleszté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360" w:right="0" w:hanging="76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62.Képviselői indítvány a 308/2008. (VI.5.) KH számú határozat hatályon kívül helyezésére és a Dunaújvárosi Szennyvíztisztító Szolgáltató Kft. ügyvezető igazgatójának kinevezésére, juttatásaival kapcsolatos döntés meghozatal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Antal Lajos a DSZSZ ügyvezető igazgatój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63.Javaslat a lengyel Debica városával együttműködési megállapodás aláír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Dunaújváros, 2008. szeptember 5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Kálmán András s.k.</w:t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Lucida Sans Unicode"/>
      <w:color w:val="auto"/>
      <w:sz w:val="24"/>
      <w:szCs w:val="20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suppressAutoHyphens w:val="true"/>
      <w:jc w:val="center"/>
    </w:pPr>
    <w:rPr>
      <w:b/>
      <w:lang w:eastAsia="zxx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39:00Z</dcterms:created>
  <dc:creator>PMH</dc:creator>
  <dc:description/>
  <dc:language>en-US</dc:language>
  <cp:lastModifiedBy>user</cp:lastModifiedBy>
  <cp:lastPrinted>2008-09-05T13:44:00Z</cp:lastPrinted>
  <dcterms:modified xsi:type="dcterms:W3CDTF">2008-09-05T11:44:00Z</dcterms:modified>
  <cp:revision>10</cp:revision>
  <dc:subject/>
  <dc:title>DUNAÚJVÁROS MEGYEI JOGÚ VÁROS POLGÁRMESTERE</dc:title>
</cp:coreProperties>
</file>