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unaújváros megyei jogú város polgármestere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dunaújváros</w:t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sított jogommal él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é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007. december 18-án (kedde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a közgyűlés rendkívüli ülését követő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gjelenésére feltétlenül számít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0" w:hanging="0"/>
        <w:rPr/>
      </w:pPr>
      <w:r>
        <w:rPr/>
        <w:t>Javaslat Dunaújváros Megyei Jogú Város Közgyűlése a luxusadó települési lakóingatlan fajták fajlagos átlagértékeiről szóló 13/2006. (III.24.) KR számú rendeletének módosítására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az ügyrendi, igazgatási és jog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Dunaújváros, 2007. december 14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Dr. Kálmán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4:00Z</dcterms:created>
  <dc:creator>PMH</dc:creator>
  <dc:description/>
  <cp:keywords/>
  <dc:language>en-US</dc:language>
  <cp:lastModifiedBy>PMH</cp:lastModifiedBy>
  <cp:lastPrinted>2007-12-14T09:08:00Z</cp:lastPrinted>
  <dcterms:modified xsi:type="dcterms:W3CDTF">2007-12-14T11:14:00Z</dcterms:modified>
  <cp:revision>2</cp:revision>
  <dc:subject/>
  <dc:title>DUNAÚJVÁROS MEGYEI JOGÚ VÁROS POLGÁRMESTERE</dc:title>
</cp:coreProperties>
</file>