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007. november 29-én (csütörtökö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a közgyűlés rendkívüli ülését követő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1. Javaslat a Közgyűlés és Szervei Szervezeti és Működési Szabályzatáról szóló 3/1991. (III.19.) KR számú rendelet módosít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>2. Javaslat alpolgármesteri tisztség betöltési módjának megváltoztatására és a főállású alpolgármester illetményének megállapítására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zvegtrzs2"/>
        <w:rPr/>
      </w:pPr>
      <w:r>
        <w:rPr/>
        <w:t>Kérem Tisztelt Képviselőtársaimat, hogy a 2007. november 22-ei ülésünkre kipostázott anyagot hozzák magukk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unaújváros, 2007. november 23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4:00Z</dcterms:created>
  <dc:creator>PMH</dc:creator>
  <dc:description/>
  <cp:keywords/>
  <dc:language>en-US</dc:language>
  <cp:lastModifiedBy>PMH</cp:lastModifiedBy>
  <cp:lastPrinted>2007-11-23T10:16:00Z</cp:lastPrinted>
  <dcterms:modified xsi:type="dcterms:W3CDTF">2007-11-26T07:24:00Z</dcterms:modified>
  <cp:revision>2</cp:revision>
  <dc:subject/>
  <dc:title>DUNAÚJVÁROS MEGYEI JOGÚ VÁROS POLGÁRMESTERE</dc:title>
</cp:coreProperties>
</file>