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. június 7-én (csütörtök) 10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t tart, melyre meghív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Képviselői indítvány alapján javaslat „Dunaújváros Megyei Jogú Város Polgármesteri Hivatala Köztisztviselőinek és ügykezelőinek illetményalapjáról, illetménykiegészítése, vezetői illetménypótléka megállapításáról, a külön és egyéb juttatásoknak meghatározásáról, valamint eredményes munkájuk elismeréséről” szóló 49/2003. (XII.19.) KR számú rendelet módosít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  <w:t>4.</w:t>
        <w:tab/>
        <w:t>Javaslat a Dunaújváros Megyei Jogú Város Önkormányzata tulajdonában lévő közszolgáltatást nyújtó intézmények akadálymentesítésére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z egészségügyi, szociális és lakásügy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z oktatás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 kulturális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z ifjúsági és sport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Farkas Zsolt a Mozgáskorlátozottak Együtt Egymásért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Ifjúsági Egyesülete elnök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Javaslat a 2007/2008-as tanévben induló általános iskolai osztályok számának meghatároz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left="1410" w:hanging="105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Horváthné Nagyszöllősi Magdoln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z Arany János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Korsoveczkiné Balló Erzsébe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Dózsa György Általános Iskola igazgatója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Dankó Gyuláné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Gárdonyi Géza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Ódorné Juhász Márt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Móra Ferenc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Jakabné Józsa Klár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Móricz Zsigmond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Nagy Mikló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Petőfi Sándor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Kovács Erzsébet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Szilágyi Erzsébet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Juhász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Szórád Márton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Pribékné Kazi Erik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Vasvári Pál Általános Iskola igazgat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Javaslat a sajátos nevelési igényű tanulók integrált nevelésében érintett iskolák módosított alapdokumentumainak elfogad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Ódorné Juhász Márt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Móra Ferenc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Dankó Gyuláné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Gárdonyi Géza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Kovács Erzsébet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Szilágyi Erzsébet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Juhász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a Szórád Márton Általános 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>7. Javaslat a Rudas Közgazdasági Szakközépiskola, Szakiskola és Kollégiumban a 2007/2008. tanévtől indítandó új szakképzés engedélyezésér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Kondor László a Rudas Közgazdasági Szakközépiskola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Szakiskola és Kollégium igazgatója</w:t>
      </w:r>
    </w:p>
    <w:p>
      <w:pPr>
        <w:pStyle w:val="Normal"/>
        <w:ind w:left="1134" w:hanging="708"/>
        <w:jc w:val="both"/>
        <w:rPr/>
      </w:pPr>
      <w:r>
        <w:rPr/>
        <w:tab/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Javaslat a Bánki Donát Gimnázium és Szakközépiskolában 2007/2008. tanévtől indítandó új szakképzés engedélyezésér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és vagyongazdálkodási bizottság elnöke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Gyöngyössy Csaba</w:t>
      </w:r>
    </w:p>
    <w:p>
      <w:pPr>
        <w:pStyle w:val="Normal"/>
        <w:ind w:left="1428" w:firstLine="696"/>
        <w:jc w:val="both"/>
        <w:rPr/>
      </w:pPr>
      <w:r>
        <w:rPr/>
        <w:t>a Bánki Donát Gimnázium és Szakközépiskola igazgatója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>9 .Javaslat a Vasvári Pál Általános Iskola – Dunaújváros Megyei Jogú Város Közgyűlése 364/2006. (XI.30.) KH számú határozatával jóváhagyott – pedagógiai programjának módosítás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Meghívott:</w:t>
      </w:r>
      <w:r>
        <w:rPr/>
        <w:t xml:space="preserve"> </w:t>
        <w:tab/>
        <w:t xml:space="preserve">Pribékné Kazi Erika 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a Vasvári Pál Általános Iskola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 Javaslat „A Jövő Oktatásáért” Alapítvány beszámolójának megtárgyalás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284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 xml:space="preserve">Dér Zsuzsanna „A Jövő Oktatásáért” Alapítvány kuratórium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elnök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zvegtrzsbehzssal2"/>
        <w:rPr/>
      </w:pPr>
      <w:r>
        <w:rPr/>
        <w:t>11.</w:t>
        <w:tab/>
        <w:t>Javaslat a Nevelési Tanácsadó Intézet igazgatójának megbízására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Meghívottak:</w:t>
      </w:r>
      <w:r>
        <w:rPr/>
        <w:t xml:space="preserve"> </w:t>
        <w:tab/>
        <w:t>Szabó Gyuláné igazgató, pályázó</w:t>
      </w:r>
    </w:p>
    <w:p>
      <w:pPr>
        <w:pStyle w:val="Normal"/>
        <w:jc w:val="both"/>
        <w:rPr/>
      </w:pPr>
      <w:r>
        <w:rPr/>
        <w:tab/>
        <w:tab/>
        <w:tab/>
        <w:t>Dr. Csór Gabriella pályáz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/>
      </w:pPr>
      <w:r>
        <w:rPr/>
        <w:t>12.</w:t>
        <w:tab/>
        <w:t>Beszámoló a Munkásművelődési Központ Kht. 2006. évi közhasznú tevékenységérő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1068" w:firstLine="348"/>
        <w:jc w:val="both"/>
        <w:rPr/>
      </w:pPr>
      <w:r>
        <w:rPr/>
        <w:t>a gazdasági és vagyongazdálkodási bizottság elnöke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 xml:space="preserve">Karácsondi Mária a Munkásművelődési Központ Kht. </w:t>
      </w:r>
    </w:p>
    <w:p>
      <w:pPr>
        <w:pStyle w:val="Normal"/>
        <w:ind w:left="1776" w:firstLine="348"/>
        <w:jc w:val="both"/>
        <w:rPr/>
      </w:pPr>
      <w:r>
        <w:rPr/>
        <w:t>gazdasági vezetőj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Szántó Péter a Munkásművelődési Központ Kht. </w:t>
      </w:r>
    </w:p>
    <w:p>
      <w:pPr>
        <w:pStyle w:val="Normal"/>
        <w:ind w:left="1776" w:firstLine="348"/>
        <w:jc w:val="both"/>
        <w:rPr/>
      </w:pPr>
      <w:r>
        <w:rPr/>
        <w:t>ügyvezető igazgatój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</w:t>
        <w:tab/>
        <w:t>Javaslat a kulturális intézmények 7 éves továbbképzési terveinek, éves beiskolázási terveinek jóváhagyására és a továbbképzési támogatás igényl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Szécsenfalviné Lukács Mária a József Attila Könyvtár igazgatója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Szántó Péter a Munkásművelődési Központ Kht.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ügyvezető igazgató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14.</w:t>
        <w:tab/>
        <w:t>Javaslat a Modern Művészetért Közalapítvány támogatására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Meghívottak:</w:t>
      </w:r>
      <w:r>
        <w:rPr/>
        <w:t xml:space="preserve"> </w:t>
        <w:tab/>
        <w:t xml:space="preserve">Zólyom Franciska a Modern Művészetért Közalapítvány </w:t>
      </w:r>
    </w:p>
    <w:p>
      <w:pPr>
        <w:pStyle w:val="Normal"/>
        <w:jc w:val="both"/>
        <w:rPr/>
      </w:pPr>
      <w:r>
        <w:rPr/>
        <w:tab/>
        <w:tab/>
        <w:tab/>
        <w:t>igazgatója</w:t>
      </w:r>
    </w:p>
    <w:p>
      <w:pPr>
        <w:pStyle w:val="Normal"/>
        <w:jc w:val="both"/>
        <w:rPr/>
      </w:pPr>
      <w:r>
        <w:rPr/>
        <w:tab/>
        <w:tab/>
        <w:tab/>
        <w:t>Gyöngyössy Csaba a Modern Művészetért Közalapítvány</w:t>
      </w:r>
    </w:p>
    <w:p>
      <w:pPr>
        <w:pStyle w:val="Normal"/>
        <w:jc w:val="both"/>
        <w:rPr/>
      </w:pPr>
      <w:r>
        <w:rPr/>
        <w:tab/>
        <w:tab/>
        <w:tab/>
        <w:t>kuratóriumi elnök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15.</w:t>
        <w:tab/>
        <w:t>Javaslat önkormányzati részvételre az Igazságügyi és Rendészeti Minisztérium bűnmegelőzési pályázatán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társadalmi kapcsolatok bizottságának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oktat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  <w:u w:val="single"/>
        </w:rPr>
        <w:t>Meghívottak:</w:t>
      </w:r>
      <w:r>
        <w:rPr/>
        <w:tab/>
        <w:t>Lévay Éva az Egészségmegőrzési Központ intézményvezetőj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Kissné Fekete Éva a Családsegítő és Gyermekjóléti Szolgálat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intézményvezetőj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16. Javaslat önkormányzati részvételre az Igazságügyi és Rendészeti Minisztérium „Bűnmegelőzési mikromodellek” című pályázatán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társadalmi kapcsolatok bizottsága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oktat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területfejleszté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Kissné Fekete Éva a Családsegítő és Gyermekjóléti Szolgálat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intézményvezetője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Fekete Zsolt a Dunaújvárosi Rendőrkapitányság vezető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7. Javaslat „Mezőföld – Kiskunság Dunamenti Térség” szakképzési fejlesztési tervének 2007. évi végrehaj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Szemenyei István ifjúsági és sportiroda főtanácsos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18. Javaslat képviselői indítvány megtárgyalására – a Szilágyi Erzsébet Általános Iskola álláshely számának 1 fővel történő ideiglenes megnövelése tárgyában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 gazdasági és vagyongazdálkodási bizottság elnök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a Kistérségi Európai Uniós és Idegenforgalmi Kht. 2006. évi beszámolójának és 2007. évi szakmai tervének tudomásul vétel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társadalmi kapcsolatok bizottsága elnök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a DVG Dunaújvárosi Vagyonkezelő Zrt. Alapító Okiratának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</w:t>
        <w:tab/>
        <w:t>Javaslat a védőnői tanácsadók villanyszerelési munkáinak elvégz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egészségügyi, szociális és lakás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2.</w:t>
        <w:tab/>
        <w:t>Javaslat képviselői indítvány megtárgyalására, a 7/2007. (II.16.) KR számú – a 2007. évi költségvetés és annak végrehajtásáról szóló – rendelet módosítására vonatkozó koncepció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gazdasági és vagyongazdálkodás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3.</w:t>
        <w:tab/>
        <w:t>Javaslat a Dunaújvárosi Víz-, Csatorna és Hőszolgáltató Kft. kiesett árbevételének megtérít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4.</w:t>
        <w:tab/>
        <w:t>Javaslat a 1445 hrsz-ú földterület ingatlan elidegenít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pénzügyi bizottság elnöke</w:t>
      </w:r>
    </w:p>
    <w:p>
      <w:pPr>
        <w:pStyle w:val="Normal"/>
        <w:ind w:left="36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5.</w:t>
        <w:tab/>
        <w:t>Javaslat a 2007. május 15-ei viharkárok enyhítésére vonatkozó forrás biztosítására a Barsi Dénes utcai társasház rész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6.</w:t>
        <w:tab/>
        <w:t>Javaslat képviselői indítvány megtárgyalására (399/2004. (XII.16.) KH számú határozat hatályon kívül helyezése)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egészségügyi, szociális és lakás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7.</w:t>
        <w:tab/>
        <w:t>Javaslat Rácalmás rendezési terv módosításainak előzetes véleményez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8.</w:t>
        <w:tab/>
        <w:t>Javaslat közüzemi díjtartozásokkal kapcsolatos követelések teljesítésére vonatkozó elvi állásfoglalás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és vagyongazdálkod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Pikóné Perjési Irén a DVCSH Kft. ügyvezető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9.</w:t>
        <w:tab/>
        <w:t>Javaslat a Széchenyi István Gimnázium igazgatójának megbíz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Fábián István a Széchenyi István Gimnázium megbízott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igazgatója, pályázó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Szabó Sándor pályázó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Dr. Tóth Gézáné pályáz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0. Javaslat a Rosti Pál Gimnázium Általános és Szakképző Iskola igazgatójának megbíz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Garamszeginé Szűcs Ildikó pályázó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Kozma Csilla Katalin pályázó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Szmodics László pályázó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Szabó Gáborné pályáz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1. Javaslat „Dunaújváros Közszolgálatáért” Díj adományoz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unaújváros, 2007. június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Dr. Kálmán Andrá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polgármester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4:00Z</dcterms:created>
  <dc:creator>PMH</dc:creator>
  <dc:description/>
  <cp:keywords/>
  <dc:language>en-US</dc:language>
  <cp:lastModifiedBy>PMH</cp:lastModifiedBy>
  <cp:lastPrinted>2007-06-01T09:12:00Z</cp:lastPrinted>
  <dcterms:modified xsi:type="dcterms:W3CDTF">2007-06-04T10:24:00Z</dcterms:modified>
  <cp:revision>2</cp:revision>
  <dc:subject/>
  <dc:title>DUNAÚJVÁROS MEGYEI JOGÚ VÁROS POLGÁRMESTERE</dc:title>
</cp:coreProperties>
</file>