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április 3-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
        </w:numPr>
        <w:jc w:val="both"/>
        <w:rPr>
          <w:rFonts w:ascii="Arial" w:hAnsi="Arial" w:cs="Arial"/>
          <w:b/>
          <w:b/>
          <w:sz w:val="24"/>
        </w:rPr>
      </w:pPr>
      <w:r>
        <w:rPr>
          <w:rFonts w:cs="Arial" w:ascii="Arial" w:hAnsi="Arial"/>
          <w:b/>
          <w:sz w:val="24"/>
        </w:rPr>
        <w:t>Cserna Gábor</w:t>
      </w:r>
    </w:p>
    <w:p>
      <w:pPr>
        <w:pStyle w:val="Normal"/>
        <w:numPr>
          <w:ilvl w:val="0"/>
          <w:numId w:val="1"/>
        </w:numPr>
        <w:jc w:val="both"/>
        <w:rPr>
          <w:rFonts w:ascii="Arial" w:hAnsi="Arial" w:cs="Arial"/>
          <w:b/>
          <w:b/>
          <w:sz w:val="24"/>
        </w:rPr>
      </w:pPr>
      <w:r>
        <w:rPr>
          <w:rFonts w:cs="Arial" w:ascii="Arial" w:hAnsi="Arial"/>
          <w:b/>
          <w:sz w:val="24"/>
        </w:rPr>
        <w:t>Cserni Béla</w:t>
      </w:r>
    </w:p>
    <w:p>
      <w:pPr>
        <w:pStyle w:val="Normal"/>
        <w:numPr>
          <w:ilvl w:val="0"/>
          <w:numId w:val="1"/>
        </w:numPr>
        <w:jc w:val="both"/>
        <w:rPr/>
      </w:pPr>
      <w:r>
        <w:rPr>
          <w:rFonts w:cs="Arial" w:ascii="Arial" w:hAnsi="Arial"/>
          <w:b/>
          <w:sz w:val="24"/>
        </w:rPr>
        <w:t>Dr. Dorkota Lajos</w:t>
      </w:r>
    </w:p>
    <w:p>
      <w:pPr>
        <w:pStyle w:val="Normal"/>
        <w:numPr>
          <w:ilvl w:val="0"/>
          <w:numId w:val="1"/>
        </w:numPr>
        <w:jc w:val="both"/>
        <w:rPr>
          <w:rFonts w:ascii="Arial" w:hAnsi="Arial" w:cs="Arial"/>
          <w:b/>
          <w:b/>
          <w:sz w:val="24"/>
        </w:rPr>
      </w:pPr>
      <w:r>
        <w:rPr>
          <w:rFonts w:cs="Arial" w:ascii="Arial" w:hAnsi="Arial"/>
          <w:b/>
          <w:sz w:val="24"/>
        </w:rPr>
        <w:t>Gál Roland</w:t>
      </w:r>
    </w:p>
    <w:p>
      <w:pPr>
        <w:pStyle w:val="Normal"/>
        <w:numPr>
          <w:ilvl w:val="0"/>
          <w:numId w:val="1"/>
        </w:numPr>
        <w:jc w:val="both"/>
        <w:rPr>
          <w:rFonts w:ascii="Arial" w:hAnsi="Arial" w:cs="Arial"/>
          <w:b/>
          <w:b/>
          <w:sz w:val="24"/>
        </w:rPr>
      </w:pPr>
      <w:r>
        <w:rPr>
          <w:rFonts w:cs="Arial" w:ascii="Arial" w:hAnsi="Arial"/>
          <w:b/>
          <w:sz w:val="24"/>
        </w:rPr>
        <w:t>Gombos István</w:t>
      </w:r>
    </w:p>
    <w:p>
      <w:pPr>
        <w:pStyle w:val="Normal"/>
        <w:numPr>
          <w:ilvl w:val="0"/>
          <w:numId w:val="1"/>
        </w:numPr>
        <w:jc w:val="both"/>
        <w:rPr>
          <w:rFonts w:ascii="Arial" w:hAnsi="Arial" w:cs="Arial"/>
          <w:b/>
          <w:b/>
          <w:sz w:val="24"/>
        </w:rPr>
      </w:pPr>
      <w:r>
        <w:rPr>
          <w:rFonts w:cs="Arial" w:ascii="Arial" w:hAnsi="Arial"/>
          <w:b/>
          <w:sz w:val="24"/>
        </w:rPr>
        <w:t>Dr. Kántor Károly</w:t>
      </w:r>
    </w:p>
    <w:p>
      <w:pPr>
        <w:pStyle w:val="Normal"/>
        <w:numPr>
          <w:ilvl w:val="0"/>
          <w:numId w:val="1"/>
        </w:numPr>
        <w:jc w:val="both"/>
        <w:rPr>
          <w:rFonts w:ascii="Arial" w:hAnsi="Arial" w:cs="Arial"/>
          <w:b/>
          <w:b/>
          <w:sz w:val="24"/>
        </w:rPr>
      </w:pPr>
      <w:r>
        <w:rPr>
          <w:rFonts w:cs="Arial" w:ascii="Arial" w:hAnsi="Arial"/>
          <w:b/>
          <w:sz w:val="24"/>
        </w:rPr>
        <w:t>Kecskés Rózsa</w:t>
      </w:r>
    </w:p>
    <w:p>
      <w:pPr>
        <w:pStyle w:val="Normal"/>
        <w:numPr>
          <w:ilvl w:val="0"/>
          <w:numId w:val="1"/>
        </w:numPr>
        <w:jc w:val="both"/>
        <w:rPr>
          <w:rFonts w:ascii="Arial" w:hAnsi="Arial" w:cs="Arial"/>
          <w:b/>
          <w:b/>
          <w:sz w:val="24"/>
        </w:rPr>
      </w:pPr>
      <w:r>
        <w:rPr>
          <w:rFonts w:cs="Arial" w:ascii="Arial" w:hAnsi="Arial"/>
          <w:b/>
          <w:sz w:val="24"/>
        </w:rPr>
        <w:t>Nagy Szilárd</w:t>
      </w:r>
    </w:p>
    <w:p>
      <w:pPr>
        <w:pStyle w:val="Normal"/>
        <w:numPr>
          <w:ilvl w:val="0"/>
          <w:numId w:val="1"/>
        </w:numPr>
        <w:jc w:val="both"/>
        <w:rPr>
          <w:rFonts w:ascii="Arial" w:hAnsi="Arial" w:cs="Arial"/>
          <w:b/>
          <w:b/>
          <w:sz w:val="24"/>
        </w:rPr>
      </w:pPr>
      <w:r>
        <w:rPr>
          <w:rFonts w:cs="Arial" w:ascii="Arial" w:hAnsi="Arial"/>
          <w:b/>
          <w:sz w:val="24"/>
        </w:rPr>
        <w:t>Nagy Zoltánné</w:t>
      </w:r>
    </w:p>
    <w:p>
      <w:pPr>
        <w:pStyle w:val="Normal"/>
        <w:numPr>
          <w:ilvl w:val="0"/>
          <w:numId w:val="1"/>
        </w:numPr>
        <w:jc w:val="both"/>
        <w:rPr>
          <w:rFonts w:ascii="Arial" w:hAnsi="Arial" w:cs="Arial"/>
          <w:b/>
          <w:b/>
          <w:sz w:val="24"/>
        </w:rPr>
      </w:pPr>
      <w:r>
        <w:rPr>
          <w:rFonts w:cs="Arial" w:ascii="Arial" w:hAnsi="Arial"/>
          <w:b/>
          <w:sz w:val="24"/>
        </w:rPr>
        <w:t>Parrag Viktória</w:t>
      </w:r>
    </w:p>
    <w:p>
      <w:pPr>
        <w:pStyle w:val="Normal"/>
        <w:numPr>
          <w:ilvl w:val="0"/>
          <w:numId w:val="1"/>
        </w:numPr>
        <w:jc w:val="both"/>
        <w:rPr>
          <w:rFonts w:ascii="Arial" w:hAnsi="Arial" w:cs="Arial"/>
          <w:b/>
          <w:b/>
          <w:sz w:val="24"/>
        </w:rPr>
      </w:pPr>
      <w:r>
        <w:rPr>
          <w:rFonts w:cs="Arial" w:ascii="Arial" w:hAnsi="Arial"/>
          <w:b/>
          <w:sz w:val="24"/>
        </w:rPr>
        <w:t>Pintér Attila</w:t>
      </w:r>
    </w:p>
    <w:p>
      <w:pPr>
        <w:pStyle w:val="Normal"/>
        <w:numPr>
          <w:ilvl w:val="0"/>
          <w:numId w:val="1"/>
        </w:numPr>
        <w:jc w:val="both"/>
        <w:rPr>
          <w:rFonts w:ascii="Arial" w:hAnsi="Arial" w:cs="Arial"/>
          <w:b/>
          <w:b/>
          <w:sz w:val="24"/>
        </w:rPr>
      </w:pPr>
      <w:r>
        <w:rPr>
          <w:rFonts w:cs="Arial" w:ascii="Arial" w:hAnsi="Arial"/>
          <w:b/>
          <w:sz w:val="24"/>
        </w:rPr>
        <w:t>Dr. Ragó Pál</w:t>
      </w:r>
    </w:p>
    <w:p>
      <w:pPr>
        <w:pStyle w:val="Normal"/>
        <w:numPr>
          <w:ilvl w:val="0"/>
          <w:numId w:val="1"/>
        </w:numPr>
        <w:jc w:val="both"/>
        <w:rPr>
          <w:rFonts w:ascii="Arial" w:hAnsi="Arial" w:cs="Arial"/>
          <w:b/>
          <w:b/>
          <w:sz w:val="24"/>
        </w:rPr>
      </w:pPr>
      <w:r>
        <w:rPr>
          <w:rFonts w:cs="Arial" w:ascii="Arial" w:hAnsi="Arial"/>
          <w:b/>
          <w:sz w:val="24"/>
        </w:rPr>
        <w:t>Rácz Mária</w:t>
      </w:r>
    </w:p>
    <w:p>
      <w:pPr>
        <w:pStyle w:val="Normal"/>
        <w:numPr>
          <w:ilvl w:val="0"/>
          <w:numId w:val="1"/>
        </w:numPr>
        <w:jc w:val="both"/>
        <w:rPr>
          <w:rFonts w:ascii="Arial" w:hAnsi="Arial" w:cs="Arial"/>
          <w:b/>
          <w:b/>
          <w:sz w:val="24"/>
        </w:rPr>
      </w:pPr>
      <w:r>
        <w:rPr>
          <w:rFonts w:cs="Arial" w:ascii="Arial" w:hAnsi="Arial"/>
          <w:b/>
          <w:sz w:val="24"/>
        </w:rPr>
        <w:t>Selyem József</w:t>
      </w:r>
    </w:p>
    <w:p>
      <w:pPr>
        <w:pStyle w:val="Normal"/>
        <w:numPr>
          <w:ilvl w:val="0"/>
          <w:numId w:val="1"/>
        </w:numPr>
        <w:jc w:val="both"/>
        <w:rPr>
          <w:rFonts w:ascii="Arial" w:hAnsi="Arial" w:cs="Arial"/>
          <w:b/>
          <w:b/>
          <w:sz w:val="24"/>
        </w:rPr>
      </w:pPr>
      <w:r>
        <w:rPr>
          <w:rFonts w:cs="Arial" w:ascii="Arial" w:hAnsi="Arial"/>
          <w:b/>
          <w:sz w:val="24"/>
        </w:rPr>
        <w:t>Dr. Skaliczki Andrea</w:t>
      </w:r>
    </w:p>
    <w:p>
      <w:pPr>
        <w:pStyle w:val="Normal"/>
        <w:numPr>
          <w:ilvl w:val="0"/>
          <w:numId w:val="1"/>
        </w:numPr>
        <w:jc w:val="both"/>
        <w:rPr>
          <w:rFonts w:ascii="Arial" w:hAnsi="Arial" w:cs="Arial"/>
          <w:b/>
          <w:b/>
          <w:sz w:val="24"/>
        </w:rPr>
      </w:pPr>
      <w:r>
        <w:rPr>
          <w:rFonts w:cs="Arial" w:ascii="Arial" w:hAnsi="Arial"/>
          <w:b/>
          <w:sz w:val="24"/>
        </w:rPr>
        <w:t>Szűcs Aranka</w:t>
      </w:r>
    </w:p>
    <w:p>
      <w:pPr>
        <w:pStyle w:val="Normal"/>
        <w:numPr>
          <w:ilvl w:val="0"/>
          <w:numId w:val="1"/>
        </w:numPr>
        <w:jc w:val="both"/>
        <w:rPr>
          <w:rFonts w:ascii="Arial" w:hAnsi="Arial" w:cs="Arial"/>
          <w:b/>
          <w:b/>
          <w:sz w:val="24"/>
        </w:rPr>
      </w:pPr>
      <w:r>
        <w:rPr>
          <w:rFonts w:cs="Arial" w:ascii="Arial" w:hAnsi="Arial"/>
          <w:b/>
          <w:sz w:val="24"/>
        </w:rPr>
        <w:t>Tóth Kálmán</w:t>
      </w:r>
    </w:p>
    <w:p>
      <w:pPr>
        <w:pStyle w:val="Normal"/>
        <w:numPr>
          <w:ilvl w:val="0"/>
          <w:numId w:val="1"/>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List"/>
        <w:suppressAutoHyphens w:val="false"/>
        <w:rPr/>
      </w:pPr>
      <w:r>
        <w:rPr/>
        <w:t>1. Dr. Kálmán András                  polgármester</w:t>
      </w:r>
    </w:p>
    <w:p>
      <w:pPr>
        <w:pStyle w:val="List"/>
        <w:suppressAutoHyphens w:val="false"/>
        <w:rPr/>
      </w:pPr>
      <w:r>
        <w:rPr/>
        <w:t xml:space="preserve">2. Kismoni László                        </w:t>
      </w:r>
    </w:p>
    <w:p>
      <w:pPr>
        <w:pStyle w:val="List"/>
        <w:suppressAutoHyphens w:val="false"/>
        <w:rPr/>
      </w:pPr>
      <w:r>
        <w:rPr/>
        <w:t>3. Kiss András</w:t>
      </w:r>
    </w:p>
    <w:p>
      <w:pPr>
        <w:pStyle w:val="List"/>
        <w:suppressAutoHyphens w:val="false"/>
        <w:rPr/>
      </w:pPr>
      <w:r>
        <w:rPr/>
        <w:t>4. Pochner László</w:t>
      </w:r>
    </w:p>
    <w:p>
      <w:pPr>
        <w:pStyle w:val="List"/>
        <w:suppressAutoHyphens w:val="false"/>
        <w:rPr/>
      </w:pPr>
      <w:r>
        <w:rPr/>
        <w:t>5. Rohonczi Sándor</w:t>
      </w:r>
    </w:p>
    <w:p>
      <w:pPr>
        <w:pStyle w:val="List"/>
        <w:suppressAutoHyphens w:val="false"/>
        <w:rPr/>
      </w:pPr>
      <w:r>
        <w:rPr/>
        <w:t>6. Somogyi György</w:t>
      </w:r>
    </w:p>
    <w:p>
      <w:pPr>
        <w:pStyle w:val="List"/>
        <w:suppressAutoHyphens w:val="false"/>
        <w:rPr/>
      </w:pPr>
      <w:r>
        <w:rPr/>
        <w:t xml:space="preserve">8. Szepesi Attila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zántó Péter                                 </w:t>
      </w:r>
      <w:r>
        <w:rPr>
          <w:rFonts w:cs="Arial" w:ascii="Arial" w:hAnsi="Arial"/>
          <w:sz w:val="24"/>
        </w:rPr>
        <w:t>képviselői mandátumáról lemondott</w:t>
      </w:r>
    </w:p>
    <w:p>
      <w:pPr>
        <w:pStyle w:val="Normal"/>
        <w:jc w:val="both"/>
        <w:rPr/>
      </w:pPr>
      <w:r>
        <w:rPr>
          <w:rFonts w:eastAsia="Arial" w:cs="Arial" w:ascii="Arial" w:hAnsi="Arial"/>
          <w:b/>
          <w:sz w:val="24"/>
        </w:rPr>
        <w:t xml:space="preserve">                                                       </w:t>
      </w:r>
      <w:r>
        <w:rPr>
          <w:rFonts w:cs="Arial" w:ascii="Arial" w:hAnsi="Arial"/>
          <w:sz w:val="24"/>
        </w:rPr>
        <w:t>(2007. március 3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Hőnigh Magdolna                      aljegyző</w:t>
      </w:r>
    </w:p>
    <w:p>
      <w:pPr>
        <w:pStyle w:val="Normal"/>
        <w:jc w:val="both"/>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Horváth László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Kovács Zoltán                                 a szervezési és jogi iroda csoport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köszöntötte a testületi tagokat, valamint a meghívottakat és a rendkívüli nyilvános ülést megnyi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18 fő, így a testület határozatképes.</w:t>
      </w:r>
    </w:p>
    <w:p>
      <w:pPr>
        <w:pStyle w:val="Normal"/>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ind w:left="1134" w:hanging="0"/>
        <w:rPr>
          <w:u w:val="none"/>
        </w:rPr>
      </w:pPr>
      <w:r>
        <w:rPr>
          <w:u w:val="none"/>
        </w:rPr>
        <w:t>Az SZMSZ 8.§ (1) bekezdésében biztosított jogommal élve hívtam össze a mai rendkívüli közgyűlést.</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pPr>
      <w:r>
        <w:rPr>
          <w:u w:val="none"/>
        </w:rPr>
        <w:t xml:space="preserve">Az SZMSZ 8.§ (6) bekezdése értelmében a rendkívüli ülésen csak az a napirendi pont tárgyalható, amelyre az indítvány vonatkozott. </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u w:val="none"/>
        </w:rPr>
      </w:pPr>
      <w:r>
        <w:rPr>
          <w:u w:val="none"/>
        </w:rPr>
        <w:t>Mai ülésünk egyetlen napirendi pontját a Meghívó tartalmazza.</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pPr>
      <w:r>
        <w:rPr>
          <w:u w:val="none"/>
        </w:rPr>
        <w:t>Kérdezem az ügyrendi, igazgatási és jogi bizottság elnökét, valamint az egészségügyi, szociális és lakásügyi bizottság elnökét, megtárgyalták e a bizottságok az előterjesztést?</w:t>
      </w:r>
    </w:p>
    <w:p>
      <w:pPr>
        <w:pStyle w:val="Szvegtrzs2"/>
        <w:tabs>
          <w:tab w:val="clear" w:pos="708"/>
          <w:tab w:val="left" w:pos="1134" w:leader="none"/>
        </w:tabs>
        <w:ind w:left="1134" w:hanging="0"/>
        <w:rPr>
          <w:u w:val="none"/>
        </w:rPr>
      </w:pPr>
      <w:r>
        <w:rPr>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Igen.</w:t>
      </w:r>
    </w:p>
    <w:p>
      <w:pPr>
        <w:pStyle w:val="Szvegtrzs2"/>
        <w:tabs>
          <w:tab w:val="clear" w:pos="708"/>
          <w:tab w:val="left" w:pos="1134" w:leader="none"/>
        </w:tabs>
        <w:ind w:left="1134" w:hanging="0"/>
        <w:rPr>
          <w:u w:val="none"/>
        </w:rPr>
      </w:pPr>
      <w:r>
        <w:rPr>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pPr>
      <w:r>
        <w:rPr>
          <w:u w:val="none"/>
        </w:rPr>
        <w:t>Igen.</w:t>
      </w:r>
    </w:p>
    <w:p>
      <w:pPr>
        <w:pStyle w:val="Szvegtrzs2"/>
        <w:tabs>
          <w:tab w:val="clear" w:pos="708"/>
          <w:tab w:val="left" w:pos="1134" w:leader="none"/>
        </w:tabs>
        <w:ind w:left="1134" w:hanging="0"/>
        <w:rPr>
          <w:u w:val="none"/>
        </w:rPr>
      </w:pPr>
      <w:r>
        <w:rPr>
          <w:u w:val="none"/>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Szvegtrzs2"/>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Kérdezem egyéb javaslat van-e?</w:t>
      </w:r>
    </w:p>
    <w:p>
      <w:pPr>
        <w:pStyle w:val="Szvegtrzs2"/>
        <w:tabs>
          <w:tab w:val="clear" w:pos="708"/>
          <w:tab w:val="left" w:pos="1134" w:leader="none"/>
        </w:tabs>
        <w:ind w:left="1134" w:hanging="0"/>
        <w:rPr>
          <w:u w:val="none"/>
        </w:rPr>
      </w:pPr>
      <w:r>
        <w:rPr>
          <w:u w:val="none"/>
        </w:rPr>
      </w:r>
    </w:p>
    <w:p>
      <w:pPr>
        <w:pStyle w:val="Normal"/>
        <w:jc w:val="both"/>
        <w:rPr>
          <w:rFonts w:ascii="Arial" w:hAnsi="Arial" w:cs="Arial"/>
          <w:b/>
          <w:b/>
          <w:sz w:val="24"/>
          <w:u w:val="single"/>
        </w:rPr>
      </w:pPr>
      <w:r>
        <w:rPr>
          <w:rFonts w:cs="Arial" w:ascii="Arial" w:hAnsi="Arial"/>
          <w:b/>
          <w:sz w:val="24"/>
          <w:u w:val="single"/>
        </w:rPr>
        <w:t>Cserna Gábor alpolgármester:</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Tisztelt Alpolgármester úr, Tisztelt Közgyűlés!</w:t>
      </w:r>
    </w:p>
    <w:p>
      <w:pPr>
        <w:pStyle w:val="Szvegtrzs2"/>
        <w:tabs>
          <w:tab w:val="clear" w:pos="708"/>
          <w:tab w:val="left" w:pos="1134" w:leader="none"/>
        </w:tabs>
        <w:ind w:left="1134" w:hanging="0"/>
        <w:rPr>
          <w:u w:val="none"/>
        </w:rPr>
      </w:pPr>
      <w:r>
        <w:rPr>
          <w:u w:val="none"/>
        </w:rPr>
        <w:t>Ez egy olyan napirend, amit ma tárgyal a közgyűlés rendkívüli ülésén, amely vonatkozásában Rohonczi Sándor képviselőtársunk szokta azt mondani, hogy pártoktól függetlenül  - ő a területfejlesztésre szokta érteni -  fontos, mert abszolút városi érdek. Márpedig a dunaújvárosi kórház kérdése, illetve a dunaújvárosi kórház jövője az MSZP-től, civilektől és Fidesztől függetlenül városi érdek. Tegnap az egyik televízió esti híradójában azt látom, hogy a miniszterelnök úr ellátogatott Vácra, ahol a váci, szintén kiemelt, preferált, súlyponti szerepet kapott kórház főigazgatója nagy örömmel elmondta a televízió nézőknek, illetve a szerkesztőknek, hogy a váci kórház, amelynek a váci önkormányzat a fenntartója, 8 %-kal magasabb, éves realizálható támogatást fog kapni 2007-ben, mint a tavalyi évben. Ennek én nagyon örültem és örülnék, ha váci lakos lennék. Ehhez képest, mint a múlt csütörtöki rendes közgyűlésünkön elmondtam, a tavalyihoz képest, közel 1 milliárddal, tehát 900 M Ft-tal kevesebb lesz a kórház ez évi tervezett OEP támogatása. Tehát 4,8 milliárdról 3,9 milliárdra csökken ez az összeg. Főigazgató úr a szakmai aggályait pénteken a MEP igazgatóasszonyának nagyon korrektül elmondta, jegyzőkönyvezték, hogy a jelenlegi helyzet mit jelent a dunaújvárosi kórházra és hova vezethet, hogy például dunaföldvári lakosokat nem tudja ezentúl a dunaújvárosi kórház  - ez csak egy példa -  fogadni. De, főigazgató úr aláírta az OEP által, a MEP részére megküldött finanszírozási szerződést, hiszen tudjuk, hogy az utolsó 24. órában voltunk. Ez nem a kórház hibája és nem a város önkormányzatának hibája. Sajnos a miniszteri rendelet, illetve az OEP által előkészített anyag időbeli ütemezése vezetett oda, hogy közgyűlési felhatalmazás nélkül az utolsó pillanatban kellett erről aláírásával döntenie a kórház főigazgatójának. Azonban egy záradékot szerettünk volna ehhez a megállapodáshoz, szerződéstervezethez csatolni, egy olyan záradékot, amelyet Önök most a kezükben tartanak, amely záradék garanciát jelent arra, hogy ez a szerződés, ami most még nincs előttünk, szerződésről magáról nem beszélhetünk, hiszen a MEP igazgatójának kettős aláírási joga van, ebből adódóan a gazdasági igazgató meg szabadságon volt, tehát egyelőre csak a MEP igazgatóasszonya tudta aláírni az OEP szerződést. Ez is egy érdekes megjegyzés. Egy garanciát építene be a záradék, hogy amennyiben, hiszen nagyon sok szerv megtámadta bíróság előtt a szerződés jogforrásául szolgáló kormányrendeletet, miniszteri rendeletet, törvényeket, amennyiben ezek bírósági ítélet alapján hatályon kívül kerülnek, abban az esetben a város önkormányzata, mint a kórház kht. tulajdonosa, érvénytelennek tekinti ezt a szerződést, de alá kellett írni. Ha nem írta volna alá a kórház főigazgatója, akkor nem pályázhatna a kht., és nem nyílnának meg a finanszírozás kérdésében az újratárgyalási lehetőségek. Az én megfogalmazásomban azt mondhatnám, hogy kényszerhelyzet volt, sőt ráadásul április 1-jétől, vasárnaptól, 70 %-on finanszírozta volta az OEP a városi kórházunkat, ami a jelenlegi adósságállomány, illetve a város költségvetési helyzetét nézve, mindenképpen megengedhetetlen. Úgy érzem, hogy Fidesztől, MSZP-től, civilektől teljesen függetlenül, az Önök érdeke is  - szemben ülő képviselőtársaim -, hogy a város kórháza működjön, és stabilan működjön. Nagy tisztelettel kérném Önöket is a határozati javaslat elfogadására.</w:t>
      </w:r>
    </w:p>
    <w:p>
      <w:pPr>
        <w:pStyle w:val="Szvegtrzs2"/>
        <w:tabs>
          <w:tab w:val="clear" w:pos="708"/>
          <w:tab w:val="left" w:pos="1134" w:leader="none"/>
        </w:tabs>
        <w:ind w:left="1134" w:hanging="0"/>
        <w:rPr>
          <w:u w:val="none"/>
        </w:rPr>
      </w:pPr>
      <w:r>
        <w:rPr>
          <w:u w:val="none"/>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pPr>
      <w:r>
        <w:rPr>
          <w:u w:val="none"/>
        </w:rPr>
        <w:t>Rátérünk a napirendi pontnak a megszavazására. Aki egyetért azzal, hogy a napirendi pontot tárgyaljuk kérem, az igen gomb megnyomásával jelezze.</w:t>
      </w:r>
    </w:p>
    <w:p>
      <w:pPr>
        <w:pStyle w:val="Szvegtrzs2"/>
        <w:tabs>
          <w:tab w:val="clear" w:pos="708"/>
          <w:tab w:val="left" w:pos="1134" w:leader="none"/>
        </w:tabs>
        <w:ind w:left="1134" w:hanging="0"/>
        <w:rPr>
          <w:u w:val="none"/>
        </w:rPr>
      </w:pPr>
      <w:r>
        <w:rPr>
          <w:u w:val="none"/>
        </w:rPr>
      </w:r>
    </w:p>
    <w:p>
      <w:pPr>
        <w:pStyle w:val="Szvegtrzs3"/>
        <w:tabs>
          <w:tab w:val="left" w:pos="1080" w:leader="none"/>
          <w:tab w:val="left" w:pos="3402" w:leader="none"/>
        </w:tabs>
        <w:rPr/>
      </w:pPr>
      <w:r>
        <w:rPr/>
        <w:t>Pintér Attila alpolgármester szavazást rendelt el, melynek eredményeként megállapította, hogy a közgyűlés a kiküldött  napirendi pont tárgyalását – mellette szavazott 17 fő (Pintér Attila, Cserna Gábor, Cserni Béla, Dr. Dorkota Lajos, Gál Roland, Gombos István, Dr. Kántor Károly, Kecskés Rózsa, Nagy Szilárd, Nagy Zoltánné, Parrag Viktória, Rácz Mária, Dr. Ragó Pál, Dr. Skaliczki Andrea, Szűcs Aranka, Tóth Kálmán, Tóth László), nem szavazott 1 fő (Selyem József) – elfogadta.</w:t>
      </w:r>
    </w:p>
    <w:p>
      <w:pPr>
        <w:pStyle w:val="Szvegtrzs2"/>
        <w:rPr>
          <w:u w:val="none"/>
        </w:rPr>
      </w:pPr>
      <w:r>
        <w:rPr>
          <w:u w:val="none"/>
        </w:rPr>
      </w:r>
    </w:p>
    <w:p>
      <w:pPr>
        <w:pStyle w:val="TextBodyIndent"/>
        <w:spacing w:before="0" w:after="0"/>
        <w:ind w:left="0" w:hanging="0"/>
        <w:jc w:val="both"/>
        <w:rPr>
          <w:rFonts w:ascii="Arial" w:hAnsi="Arial" w:cs="Arial"/>
          <w:b/>
          <w:b/>
          <w:sz w:val="24"/>
          <w:u w:val="single"/>
        </w:rPr>
      </w:pPr>
      <w:r>
        <w:rPr>
          <w:rFonts w:cs="Arial" w:ascii="Arial" w:hAnsi="Arial"/>
          <w:b/>
          <w:sz w:val="24"/>
          <w:u w:val="single"/>
        </w:rPr>
        <w:t>Javaslat a Dunaújvárosi Szent Pantaleon Kórház Kht. finanszírozási szerződésének véleményezésére.</w:t>
      </w:r>
    </w:p>
    <w:p>
      <w:pPr>
        <w:pStyle w:val="Normal"/>
        <w:ind w:left="426" w:hanging="426"/>
        <w:jc w:val="both"/>
        <w:rPr/>
      </w:pP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pPr>
      <w:r>
        <w:rPr>
          <w:rFonts w:cs="Arial" w:ascii="Arial" w:hAnsi="Arial"/>
          <w:b/>
          <w:sz w:val="24"/>
          <w:u w:val="single"/>
        </w:rPr>
        <w:t>Pintér Attila al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 xml:space="preserve">A napirendi pont tárgyalásához meghívtuk Dr. Máté-Kasza László urat, a kórház főigazgató főorvosát és Dr. Mészáros Lajos stratégiai igazgató urat. </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biztosítsunk számuk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3402" w:leader="none"/>
        </w:tabs>
        <w:rPr/>
      </w:pPr>
      <w:r>
        <w:rPr/>
        <w:t xml:space="preserve">Pintér Attila alpolgármester szavazást rendelt el, melynek eredményeként megállapította, hogy a közgyűlés Dr. Máté-Kasza László és Dr. Mészáros Lajos számára tanácskozási jogot – mellette szavazott 18 fő (Pintér Attila, Cserna Gábor, Cserni Béla, Dr. Dorkota Lajos, Gál Roland, Gombos István, Dr. Kántor Károly, Kecskés Rózsa, Nagy Szilárd, Nagy Zoltánné, Parrag Viktória, Rácz Mária, Dr. Ragó Pál, Selyem József, Dr. Skaliczki Andrea, Szűcs Aranka, Tóth Kálmán, Tóth László) – biztosított. </w:t>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Szvegtrzsbehzssal3"/>
        <w:rPr/>
      </w:pPr>
      <w:r>
        <w:rPr/>
        <w:t>Felkérem az előterjesztést véleményező bizottságok elnökeit, ismertessék bizottságaik véleményét.</w:t>
      </w:r>
    </w:p>
    <w:p>
      <w:pPr>
        <w:pStyle w:val="Szvegtrzsbehzssal3"/>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Szvegtrzsbehzssal3"/>
        <w:rPr>
          <w:rFonts w:ascii="Arial" w:hAnsi="Arial" w:cs="Arial"/>
          <w:b/>
          <w:b/>
          <w:sz w:val="24"/>
          <w:u w:val="single"/>
        </w:rPr>
      </w:pPr>
      <w:r>
        <w:rPr>
          <w:rFonts w:cs="Arial"/>
          <w:b/>
          <w:sz w:val="24"/>
          <w:u w:val="single"/>
        </w:rPr>
      </w:r>
    </w:p>
    <w:p>
      <w:pPr>
        <w:pStyle w:val="Szvegtrzsbehzssal3"/>
        <w:rPr/>
      </w:pPr>
      <w:r>
        <w:rPr/>
        <w:t>Tisztelt Közgyűlés! Ma reggel rendkívüli együttes bizottsági ülésen tárgyalta az ügyrendi bizottság és az egészségügyi bizottság a napirendet. Meghallgattuk főigazgató úr előterjesztését a szerződések aláírásával kapcsolatos körülményekre, illetve a tárgyalás további lehetőségére vonatkozóan és miután úgy értékeljük, hogy ez nem egy lezárt folyamat, ezért az ügyrendi bizottság azt a javaslatot tette, hogy a határozati javaslat egészüljön ki egy új első ponttal és a továbbiak számozása eggyel növekedjen, amely tulajdonképpen inkább előretekintés lenne, tehát nem csak az, hogy egy esetleges bírósági megtámadás eredményeként az alapul szolgáló normák esetleg törlésre kerülnének, hanem abba az irányba hassanak, hogy ha ez nem történik meg, tehát hatályban maradnak a fennálló rendelkezések, akkor mégis a finanszírozási feltételeket javítani tudjuk. Ezért a javasolt új 1. pontja a határozati javaslatnak a következő lenne: Dunaújváros Megyei Jogú Város Közgyűlése felkéri a Szent Pantaleon Kórház ügyvezető igazgatóját, hogy folytasson további tárgyalásokat az Egészségügyi Minisztériummal és az OEP-pel a kórház finanszírozási feltételeinek módosítása érdekében. E tárgyalások eredményéről folyamatosan, illetve legkésőbb 2007. június 7-éig tájékoztassa a közgyűlést.</w:t>
      </w:r>
    </w:p>
    <w:p>
      <w:pPr>
        <w:pStyle w:val="Szvegtrzsbehzssal3"/>
        <w:rPr/>
      </w:pPr>
      <w:r>
        <w:rPr/>
        <w:t>Tehát ezzel a határozati javaslati ponttal javasolta az ügyrendi bizottság egyhangúlag, kiegészíteni a javaslatot, illetve a záradék szövegéhez nem kívánt kiegészítéseket tenni.</w:t>
      </w:r>
    </w:p>
    <w:p>
      <w:pPr>
        <w:pStyle w:val="Szvegtrzsbehzssal3"/>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Szvegtrzsbehzssal3"/>
        <w:rPr>
          <w:rFonts w:ascii="Arial" w:hAnsi="Arial" w:cs="Arial"/>
          <w:b/>
          <w:b/>
          <w:sz w:val="24"/>
          <w:u w:val="single"/>
        </w:rPr>
      </w:pPr>
      <w:r>
        <w:rPr>
          <w:rFonts w:cs="Arial"/>
          <w:b/>
          <w:sz w:val="24"/>
          <w:u w:val="single"/>
        </w:rPr>
      </w:r>
    </w:p>
    <w:p>
      <w:pPr>
        <w:pStyle w:val="Szvegtrzsbehzssal3"/>
        <w:rPr/>
      </w:pPr>
      <w:r>
        <w:rPr/>
        <w:t>Tisztelt Alpolgármester úr, Tisztelt Képviselőtársaim! A bizottság az ügyrendi kiegészítéssel a határozati javaslatot 6 igen, 3 tartózkodással fogadta el.</w:t>
      </w:r>
    </w:p>
    <w:p>
      <w:pPr>
        <w:pStyle w:val="Szvegtrzsbehzssal3"/>
        <w:rPr/>
      </w:pPr>
      <w:r>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behzssal3"/>
        <w:tabs>
          <w:tab w:val="left" w:pos="1134" w:leader="none"/>
          <w:tab w:val="left" w:pos="3402" w:leader="none"/>
        </w:tabs>
        <w:rPr/>
      </w:pPr>
      <w:r>
        <w:rPr/>
        <w:t xml:space="preserve">Tisztelt Alpolgármester úr, Tisztelt Közgyűlés! Hát nekem sok időm nem volt ennek az anyagnak az áttanulmányozására, de valamelyest ismerem a kórház helyzetét. Nekem a záradékkal kapcsolatban, annak ellenére, hogy én nem vagyok jogász, lennének kételyeim, illetve kérdéseim. Az egyik például az, hogy volt arra példa a tavalyi évben, amikor az OEP visszamenőleges hatállyal csökkentette a kórháznak a teljesítmény volumene alapján történő elszámolás mértékét, tehát a visszamenőlegesség nem szerepel benne a záradékban. Aztán számomra nem igazán megfogható az a megfogalmazás, hogy „amennyiben a szolgáltató kórház az elvégzett tevékenységért a valós ellenértéket nem kapja meg (alulfinanszírozás). Én a valós értéket inkább átfogalmaznám aktuális értékre, mert a valós érték valamennyire vitatható, különösen az ilyen szerződésekben. Nem szerepel az sem, hogy az egész keretszerződés finanszírozási, tartalmi elemek nélkül került a mai közgyűlésen napirendre. Ennek ellenére nincs benne, hogy a fenti szerződés jelen záradékkal együtt tekinthető érvényesnek. Tehát kérem ezt jogilag, ha megvizsgálnák, mert szerintem ez egy kicsit így aggályo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pPr>
      <w:r>
        <w:rPr>
          <w:rFonts w:cs="Arial" w:ascii="Arial" w:hAnsi="Arial"/>
          <w:b/>
          <w:sz w:val="24"/>
          <w:u w:val="single"/>
        </w:rPr>
        <w:t>Dr. Máté-Kasza László a Szent Pantaleon Kórház ügyvezető főigazgató főorvos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Urak, Tisztelt Közgyűlés, Tisztelt Képviselőasszony! Az Ön felvetéseire reagálva szeretném elmondani, hogy a visszamenőleges TVK módosítás egy olyan lépés, amit szerintem jogilag nem lehet megfogalmazni, hogy hogyan lehetne azt kivédeni. Egy aktuális kormánydöntésnek megfelelően visszamenőlegesen módosítanak már érvényben lévő jogszabályt, ezt előre hogyan lehet egy jogi nyilatkozatban kivédeni. Nekem ezzel kapcsolatban aggályaim vannak, de vannak itt jogszakértő emberek, ők biztosan konkrétabban tudnak erre a kérdésre válaszolni. A finanszírozási szerződésről azt szeretném elmondani, hogy valóban mi a MEP-pel folytatott tárgyalás előtt jeleztük az aggályainkat, amelyek azonban nem csak a finanszírozást érintik, hanem a beteg-beutalási rendet, illetve a területi ellátási kötelezettségünket is. A szerződés aláírását megelőzően levelet küldtünk az egészségügyi miniszternek, az OEP főigazgató helyettesének és a MEP igazgatónőjének is, az utolsó pillanatig kérve mind a finanszírozás módosítását, mind a területi ellátási kötelezettséghez igazított finanszírozás megadását, vagy az ellátási kötelezettség módosítását, illetve a beteg-beutalási rendben tapasztalt olyan anomáliák rendezését, amely például azt eredményezné, hogy az infarktuson átesett betegeket nem Budapestre, a már bejárt útvonalon juttatnák egészségügyi centrumokba, hanem Pécsre kellene autózni a mentőnek, növelve ezzel a súlyos szövődményeknek a kockázatát. Tehát mi ezt a három aggályunkat mondtuk el a finanszírozási szerződés aláírása előtt, illetve éreztük azt is, hogy nem igazán tudtuk, hogy a teljesítmény volumenkorlát megállapítása milyen szakmai elvek szerint történt meg. Szigorúan szakmai alapon folytattuk ezt az észrevételezést, nem kaptunk megnyugtató válaszokat és a szerződés pedig azért nincs itt, mert a záradékot bár elfogadták és voltak jó, kevésbé jó szándékú módosító javaslatai a Megyei Egészbiztosítási Pénztárnak, de aláírás nélkül nem fogadták be. Éppen ezért született az a kompromisszum, Cserna Gábor alpolgármester úr javasolta, hogy a közgyűlés elé viszik a záradékot, fogadja el a közgyűlés és hatalmazzon fel egy aláíró személyt, és aláírt záradékkal már ellátható a finanszírozási szerződés. Erre nagyon sok példa volt egyébként a kórházban. Azt pedig csendben jegyzem meg, hogy az aláírt finanszírozási szerződést még nem kaptuk meg, tehát nem tudtuk beterjeszteni Önök elé, ezt már Kecskés Rózsa képviselőasszonynak is elmondtam a bizottsági ülé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Alpolgármester úr, Tisztelt Képviselőtársaim! Tulajdonképpen az ügyrendi és jogi bizottság kiegészítő egyetlenegy határozati javaslatpontjával értenék egyet, miszerint folytassunk tárgyalásokat és pontosan azért nem, mert záradékot megfogalmazni és elfogadni egy olyan egyoldalúan aláírt finanszírozási szerződéssel, mert még az egyoldalút sem láttuk, tehát nincs jelen és nem láttuk, képtelennek tarto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Április 1-jével muszáj volt legalább az önkormányzatnak megtenni azt a lépést, pontosabban a kórház főigazgatójának, hogy aláír egy olyan „szerződést”, és most tegyük idézőjelbe a szerződést, mert a másik oldal még nem írta alá, tehát tulajdonképpen ez a szerződés még nem jött létre. Képzeljék el, ha ez pont fordítva történik, amennyiben a kórház főigazgatója április 1-jével nem írja alá a szerződést, akkor a kórházat 70 %-kal finanszírozza az OEP. </w:t>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Én nem kívánom minősíteni ezt a módszert, mert nem idevaló, nem a mi dolgunk ezt minősíteni, ellenben azt igen, hogy ha nem záradékkal fogadjuk el, akkor életbe lép az a szerződés, amiről persze lehet majd folytatni tárgyalásokat, de a saját pozícióinkat rontjuk, mert elfogadtuk azt a szerződési feltételt, amely  - és nem kell tagadni, ki kell mondani -  a kórház ellehetetlenülését idézi elő. A főigazgató úr nem politikus és hallgassuk már meg őt. Nem mi mondjuk azt, mi csak közvetítjük, amit ő mond. Ez a beutalási rendszer, a 12 sürgősségi ágy elvonása, amit semmi nem indokol, a finanszírozás elvonása, több százmillió forint elvonása bizony 1-2 hónapon belül a kórház csődjét vetíti előre. Ez a záradék pont arról szól, ha előbb-utóbb normálisan gondolkodó emberek úgy döntenek, hogy változtatnak a teljesítmény volumenkorláton, ne adj’ Isten azt is megteszi, hogy a beutalási rendet változtatja meg, akkor van esélyünk arra, hogy a szerződés a záradék miatt éppen módosulhasson közös megegyezéssel. Ez a záradék nem hátrányos a városnak. A 2., 3. pont egyébként a valós ellenérték (alulfinanszírozás kiküszöbölése), pont arról szól. Emlékeztetném a Tisztelt Szocialista Képviselőtársainkat a szolgáltatási szerződésekre. Legyen az víz-, csatorna, vagy távhő. Ott a szolgáltatót, ha a közgyűlés a díját nem úgy szabja meg, ahogy azt a minimális működtetését, tehát veszteséget okozunk egy szolgáltatónak, akkor a szolgáltató bíróság előtt érvényesítheti a követelését a várossal szemben. Itt a város szolgáltat. A kórház szolgáltat, és amennyiben az OEP ezt nem a tényleges, valós értéken finanszírozza, akkor szerintem a kórház is felléphet egy jogállamban a finanszírozóval szemben. Azért nem a mi pénzünk ez, ez a betegek és a dolgozók érdekét szolgálja. Lehet nem-et mondani erre a záradékra, mindent lehet, kiskapukat, kifogásokat keresni. A kórház főigazgató úr el fogja mondani, hogy hány dolgozó, hány orvos és nővér elbocsátását fogja ez maga után vonni. Nem tud mit csinálni, hát a több százmillió forintból nem lesz bérre, nem lesz a dolgozókra pénz, és akkor még nem beszélünk arról, hogy a betegek hogy járnak, amikor nem lesz orvos, vagy nővér. Erről szól ez a záradék, hogy próbáljuk meg elérni, hogy a kórházunk ne menjen csődbe. Természetesen megértem én a másik oldalt. Be kell bizonyítani, hogy a többség, nem többség. Lelkük, szívük rajta. Ellenben egyre felhívnám a figyelmüket. Ha egyetlen egy beteg ezért hátrányt szenved, ne adj’ Isten, ahogy főigazgató úr mondja, hogy Pécsre kell majd levinni azt, aki eljutott egy órán belül – adott esetben – rövidebb úton Budapestre és meghal, hát akkor majd Önök felelnek ért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kérdés, a vitát lezárom. Először az ügyrendi, igazgatási és jogi bizottságnak a kiegészítő pontját teszem fel szavazásra. Aki egyetért azzal, hogy 1. pontként az ügyrendi, igazgatási és jogi bizottság javaslata kerüljön a határozati javaslatb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behzssal3"/>
        <w:ind w:left="0" w:hanging="0"/>
        <w:rPr/>
      </w:pPr>
      <w:r>
        <w:rPr/>
        <w:t>Pintér Attila alpolgármester szavazást rendelt el, melynek eredményeként megállapította, hogy a közgyűlés az ügyrendi, igazgatás és jogi bizottság javaslatát, mely szerint a határozati javaslat 1. pontja a következő lenne: Dunaújváros Megyei Jogú Város Közgyűlése felkéri a Szent Pantaleon Kórház ügyvezető igazgatóját, hogy folytasson további tárgyalásokat az Egészségügyi Minisztériummal és az OEP-pel a kórház finanszírozási feltételeinek módosítása érdekében. E tárgyalások eredményéről folyamatosan, illetve legkésőbb 2007. június 7-éig tájékoztassa a közgyűlést. – mellette szavazott 18 fő (Pintér Attila, Cserna Gábor, Cserni Béla, Dr. Dorkota Lajos, Gál Roland, Gombos István, Dr. Kántor Károly, Kecskés Rózsa, Nagy Szilárd, Nagy Zoltánné, Parrag Viktória, Rácz Mária, Dr. Ragó Pál, Selyem József, Dr. Skaliczki Andrea, Szűcs Aranka, Tóth Kálmán, Tóth László) – elfogadta.</w:t>
      </w:r>
    </w:p>
    <w:p>
      <w:pPr>
        <w:pStyle w:val="Szvegtrzsbehzssal3"/>
        <w:ind w:left="0" w:hanging="0"/>
        <w:rPr/>
      </w:pPr>
      <w:r>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Szvegtrzsbehzssal3"/>
        <w:ind w:left="0" w:hanging="0"/>
        <w:rPr>
          <w:rFonts w:ascii="Arial" w:hAnsi="Arial" w:cs="Arial"/>
          <w:b/>
          <w:b/>
          <w:sz w:val="24"/>
          <w:u w:val="single"/>
        </w:rPr>
      </w:pPr>
      <w:r>
        <w:rPr>
          <w:rFonts w:cs="Arial"/>
          <w:b/>
          <w:sz w:val="24"/>
          <w:u w:val="single"/>
        </w:rPr>
      </w:r>
    </w:p>
    <w:p>
      <w:pPr>
        <w:pStyle w:val="Szvegtrzsbehzssal3"/>
        <w:rPr/>
      </w:pPr>
      <w:r>
        <w:rPr/>
        <w:t>A határozati javaslatot teszem fel szavazásra. Aki ezzel egyetért, kérem az igen gomb megnyomásával jelezze.</w:t>
      </w:r>
    </w:p>
    <w:p>
      <w:pPr>
        <w:pStyle w:val="Szvegtrzsbehzssal3"/>
        <w:rPr/>
      </w:pPr>
      <w:r>
        <w:rPr/>
      </w:r>
    </w:p>
    <w:p>
      <w:pPr>
        <w:pStyle w:val="Szvegtrzs3"/>
        <w:tabs>
          <w:tab w:val="left" w:pos="1080" w:leader="none"/>
          <w:tab w:val="left" w:pos="3402" w:leader="none"/>
        </w:tabs>
        <w:rPr/>
      </w:pPr>
      <w:r>
        <w:rPr/>
        <w:t>Pintér Attila alpolgármester szavazást rendelt el, melynek eredményeként megállapította, hogy a közgyűlés a határozati javaslatot – mellette szavazott 11 fő (Cserna Gábor, Cserni Béla, Dr. Dorkota Lajos, Gál Roland, Gombos István, Dr. Kántor Károly, Nagy Zoltánné, Rácz Mária, Dr. Ragó Pál, Dr. Skaliczki Andrea, Tóth László), tartózkodott 7 fő (Pintér Attila, Kecskés Rózsa, Nagy Szilárd, Parrag Viktória, Selyem József, Szűcs Aranka, Tóth Kálmán) – nem fogadta el, így a következő határozatot hozta:</w:t>
      </w:r>
    </w:p>
    <w:p>
      <w:pPr>
        <w:pStyle w:val="Szvegtrzsbehzssal3"/>
        <w:rPr>
          <w:rFonts w:eastAsia="Arial"/>
        </w:rPr>
      </w:pPr>
      <w:r>
        <w:rPr>
          <w:rFonts w:eastAsia="Arial"/>
        </w:rPr>
        <w:t xml:space="preserve"> </w:t>
      </w:r>
    </w:p>
    <w:p>
      <w:pPr>
        <w:pStyle w:val="Normal"/>
        <w:jc w:val="both"/>
        <w:rPr>
          <w:rFonts w:ascii="Arial" w:hAnsi="Arial" w:cs="Arial"/>
          <w:b/>
          <w:b/>
          <w:sz w:val="24"/>
          <w:u w:val="single"/>
        </w:rPr>
      </w:pPr>
      <w:r>
        <w:rPr>
          <w:rFonts w:cs="Arial" w:ascii="Arial" w:hAnsi="Arial"/>
          <w:b/>
          <w:sz w:val="24"/>
          <w:u w:val="single"/>
        </w:rPr>
        <w:t>Dunaújváros Megyei Jogú Város Közgyűlésének 129/2007. (IV.03.) KH. számú határozata</w:t>
      </w:r>
    </w:p>
    <w:p>
      <w:pPr>
        <w:pStyle w:val="Szvegtrzs2"/>
        <w:jc w:val="center"/>
        <w:rPr>
          <w:rFonts w:ascii="Arial" w:hAnsi="Arial" w:cs="Arial"/>
          <w:b/>
          <w:b/>
          <w:caps/>
          <w:sz w:val="24"/>
          <w:u w:val="single"/>
        </w:rPr>
      </w:pPr>
      <w:r>
        <w:rPr>
          <w:rFonts w:cs="Arial"/>
          <w:b/>
          <w:caps/>
          <w:sz w:val="24"/>
          <w:u w:val="single"/>
        </w:rPr>
      </w:r>
    </w:p>
    <w:p>
      <w:pPr>
        <w:pStyle w:val="TextBodyIndent"/>
        <w:spacing w:before="0" w:after="0"/>
        <w:ind w:left="0" w:hanging="0"/>
        <w:jc w:val="both"/>
        <w:rPr>
          <w:rFonts w:ascii="Arial" w:hAnsi="Arial" w:cs="Arial"/>
          <w:b/>
          <w:b/>
          <w:sz w:val="24"/>
          <w:u w:val="single"/>
        </w:rPr>
      </w:pPr>
      <w:r>
        <w:rPr>
          <w:rFonts w:cs="Arial" w:ascii="Arial" w:hAnsi="Arial"/>
          <w:sz w:val="24"/>
        </w:rPr>
        <w:t>Dunaújváros Megyei Jogú Város Közgyűlése a „Javaslat a Dunaújvárosi Szent Pantaleon Kórház Kht. finanszírozási szerződésének véleményezésére” című előterjesztés határozati javaslatát nem fogadta el.</w:t>
      </w:r>
    </w:p>
    <w:p>
      <w:pPr>
        <w:pStyle w:val="Normal"/>
        <w:jc w:val="both"/>
        <w:rPr>
          <w:rFonts w:ascii="Arial" w:hAnsi="Arial" w:cs="Arial"/>
          <w:b/>
          <w:b/>
          <w:sz w:val="24"/>
          <w:u w:val="single"/>
        </w:rPr>
      </w:pPr>
      <w:r>
        <w:rPr>
          <w:rFonts w:cs="Arial" w:ascii="Arial" w:hAnsi="Arial"/>
          <w:b/>
          <w:sz w:val="24"/>
          <w:u w:val="single"/>
        </w:rPr>
      </w:r>
    </w:p>
    <w:p>
      <w:pPr>
        <w:pStyle w:val="Header"/>
        <w:tabs>
          <w:tab w:val="clear" w:pos="4536"/>
          <w:tab w:val="clear" w:pos="9072"/>
          <w:tab w:val="left" w:pos="1080" w:leader="none"/>
        </w:tabs>
        <w:rPr>
          <w:rFonts w:ascii="Arial" w:hAnsi="Arial" w:cs="Arial"/>
          <w:b/>
          <w:b/>
          <w:sz w:val="24"/>
          <w:u w:val="single"/>
        </w:rPr>
      </w:pPr>
      <w:r>
        <w:rPr>
          <w:rFonts w:cs="Arial" w:ascii="Arial" w:hAnsi="Arial"/>
          <w:b/>
          <w:sz w:val="24"/>
          <w:u w:val="single"/>
        </w:rPr>
        <w:t>Pintér Attila al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Szvegtrzsbehzssal3"/>
        <w:rPr>
          <w:rFonts w:ascii="Arial" w:hAnsi="Arial" w:cs="Arial"/>
          <w:sz w:val="24"/>
        </w:rPr>
      </w:pPr>
      <w:r>
        <w:rPr>
          <w:rFonts w:cs="Arial"/>
          <w:sz w:val="24"/>
        </w:rPr>
      </w:r>
    </w:p>
    <w:p>
      <w:pPr>
        <w:pStyle w:val="Szvegtrzsbehzssal3"/>
        <w:rPr/>
      </w:pPr>
      <w:r>
        <w:rPr/>
        <w:t>Kérdezem ilyen kérdés van-e? Úgy látom, hogy nincs, ezért a rendkívüli ülést bezárom.</w:t>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Normal"/>
        <w:tabs>
          <w:tab w:val="clear" w:pos="708"/>
          <w:tab w:val="left" w:pos="1134" w:leader="none"/>
        </w:tabs>
        <w:ind w:left="1701" w:hanging="567"/>
        <w:jc w:val="both"/>
        <w:rPr>
          <w:rFonts w:ascii="Arial" w:hAnsi="Arial" w:cs="Arial"/>
          <w:sz w:val="24"/>
        </w:rPr>
      </w:pPr>
      <w:r>
        <w:rPr>
          <w:rFonts w:cs="Arial" w:ascii="Arial" w:hAnsi="Arial"/>
          <w:sz w:val="24"/>
        </w:rPr>
      </w:r>
    </w:p>
    <w:p>
      <w:pPr>
        <w:pStyle w:val="Szvegtrzs31"/>
        <w:tabs>
          <w:tab w:val="clear" w:pos="3402"/>
        </w:tabs>
        <w:suppressAutoHyphens w:val="false"/>
        <w:rPr/>
      </w:pPr>
      <w:r>
        <w:rPr/>
        <w:t>Pintér Attila alpolgármester megköszönte a testületi tagok, valamint a meghívottak megjelenését és a rendkívüli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Pintér Attila :)</w:t>
      </w:r>
      <w:r>
        <w:rPr>
          <w:rFonts w:cs="Arial" w:ascii="Arial" w:hAnsi="Arial"/>
          <w:sz w:val="24"/>
          <w:lang w:val="en-US" w:eastAsia="en-US"/>
        </w:rPr>
        <w:t xml:space="preserve">                                        (: Dr. Hőnigh Magdolna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lpolgármester                                                      aljegyző</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r>
    </w:p>
    <w:p>
      <w:pPr>
        <w:pStyle w:val="Szvegtrzs2"/>
        <w:rPr>
          <w:rFonts w:ascii="Arial" w:hAnsi="Arial" w:cs="Arial"/>
          <w:sz w:val="24"/>
          <w:u w:val="none"/>
        </w:rPr>
      </w:pPr>
      <w:r>
        <w:rPr>
          <w:rFonts w:cs="Arial"/>
          <w:sz w:val="24"/>
          <w:u w:val="none"/>
        </w:rPr>
      </w:r>
    </w:p>
    <w:p>
      <w:pPr>
        <w:pStyle w:val="Normal"/>
        <w:rPr>
          <w:u w:val="none"/>
        </w:rPr>
      </w:pPr>
      <w:r>
        <w:rPr>
          <w:u w:val="non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426" w:hanging="426"/>
      <w:jc w:val="both"/>
    </w:pPr>
    <w:rPr>
      <w:rFonts w:ascii="Arial" w:hAnsi="Arial" w:cs="Arial"/>
      <w:sz w:val="24"/>
    </w:rPr>
  </w:style>
  <w:style w:type="paragraph" w:styleId="Szvegtrzsbehzssal3">
    <w:name w:val="Szövegtörzs behúzással 3"/>
    <w:basedOn w:val="Normal"/>
    <w:qFormat/>
    <w:pPr>
      <w:tabs>
        <w:tab w:val="clear" w:pos="708"/>
        <w:tab w:val="left" w:pos="1134" w:leader="none"/>
      </w:tabs>
      <w:ind w:left="1134" w:hanging="0"/>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56:00Z</dcterms:created>
  <dc:creator>x</dc:creator>
  <dc:description/>
  <cp:keywords/>
  <dc:language>en-US</dc:language>
  <cp:lastModifiedBy>PMH</cp:lastModifiedBy>
  <cp:lastPrinted>2006-02-14T11:55:00Z</cp:lastPrinted>
  <dcterms:modified xsi:type="dcterms:W3CDTF">2007-04-21T06:56:00Z</dcterms:modified>
  <cp:revision>2</cp:revision>
  <dc:subject/>
  <dc:title>F O R G A T Ó K Ö N Y V</dc:title>
</cp:coreProperties>
</file>