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7. március 22-én (csütörtök) 10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Dunaújváros építési szabályzatáról és szabályozási tervéről szóló 19/2003. (V.16.) KR számú rendelet módosítására: a 7. jelű ún. Újpentele területén és a 13. jelű ún. Belváros területén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városüzemeltetési és környezetvédelm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kulturális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Gajzer Tibor Újpentele kérelmezők képviseletéb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r. Markovszky György vezérigazgató (Spár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Vili Tamás a Lidl Magyarország Bt. képviselőj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Javaslat a Piacokról és vásárokról szóló 15/2001. (IV.6.) KR számú rendelet módosít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Gebei Bálint a DVG Zrt.  vezérigazgatója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Koós János a LÉSZ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Tóth László a DULÉSZ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Garai István az OFE elnök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Javaslat a közoktatási törvény szerinti „sajátos helyzet” meghatározásáról szóló önkormányzati rendelet megalkot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Ódorné Juhász Márta munkaközösség vezet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Javaslat Dunaújváros Megyei Jogú Város Közgyűlésének az alapellátási területi kötelezettségről szóló 24/2002. (VI.28.) KR számú rendelte (továbbiakban: ATEK)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Müller Cecília az ÁNTSZ Dunaújvárosi, Adonyi, Ercsi,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árbogárdi Kistérségi Intézetének tiszti főorvosa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>7.</w:t>
        <w:tab/>
        <w:t>Javaslat az önkormányzat gazdálkodásának rendjéről szóló – többször módosított és kiegészített – 1/1993. (I.27.) KR számú rendelte (továbbiakban: GKR)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1134" w:hanging="708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>8.</w:t>
        <w:tab/>
        <w:t>Javaslat Dunaújváros Megyei Jogú Város Közgyűlése az önkormányzat költségvetési intézményeiben folyó munkaerő-gazdálkodás elősegítéséről szóló 3/2002. (I.11.) KR számú rendelt módosítására és kiegészítésér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Javaslat elővárosi vasúti közlekedés fejlesztésében való részvétel vizsgálat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városüzemeltetési és környezetvédelmi bizottság elnök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Dr. Gál Csaba a MÁV Vagyonkezelő Zrt.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vezérigazgató-helyettese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Tóth István az ALBA VOLÁN Zrt. vezérigazgatój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0. Javaslat a helyi közforgalmú közlekedés normatív támogatására vonatkozó pályázat benyúj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Tóth István az ALBA VOLÁN Zrt. vezér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>Erdős Sándor az ALBA VOLÁN Zrt. Dunaújváros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Üzemigazgatóságának üzemigazgatója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1. Javaslat a Szent Pantaleon Kórház Kht. alapító okiratának, Szervezeti és Működési Szabályzatának (továbbiakban: SZMSZ) módosítására, valamint az SZMSZ-hez tartozó egyes szabályzatok módosítására és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ügyvezető főigazgató főorvos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r. Müller Cecília az ÁNTSZ Dunaújvárosi, Adonyi, Ercsi,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</w:t>
        <w:tab/>
        <w:t>Sárbogárdi Kistérségi Intézetének tiszti főorvos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12. Javaslat a Fejér Megyei Egészségbiztosítási Pénztár és Dunaújváros Megyei Jogú Város önkormányzata között létrejött kapacitás lekötési megállapodás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ügyvezető főigazgató főorvos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r. Müller Cecília az ÁNTSZ Dunaújvárosi, Adonyi, Ercsi,</w:t>
      </w:r>
    </w:p>
    <w:p>
      <w:pPr>
        <w:pStyle w:val="Normal"/>
        <w:ind w:left="426" w:hanging="0"/>
        <w:jc w:val="both"/>
        <w:rPr/>
      </w:pPr>
      <w:r>
        <w:rPr/>
        <w:tab/>
        <w:t xml:space="preserve"> </w:t>
        <w:tab/>
        <w:t xml:space="preserve"> </w:t>
        <w:tab/>
        <w:t>Sárbogárdi Kistérségi Intézetének tiszti főorvos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az Egészségmegőrzési Központ Alapító Okiratának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Lévay Éva az Egészségmegőrzési Központ intézményvezetőj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r. Müller Cecília az ÁNTSZ Dunaújvárosi, Adonyi, Ercsi,</w:t>
      </w:r>
    </w:p>
    <w:p>
      <w:pPr>
        <w:pStyle w:val="Normal"/>
        <w:ind w:left="426" w:hanging="0"/>
        <w:jc w:val="both"/>
        <w:rPr/>
      </w:pPr>
      <w:r>
        <w:rPr/>
        <w:tab/>
        <w:t xml:space="preserve"> </w:t>
        <w:tab/>
        <w:t xml:space="preserve"> </w:t>
        <w:tab/>
        <w:t>Sárbogárdi Kistérségi Intézetének tiszti főorvo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a Vasmű út 27. szám alatti üzlethelyiség bérletére kiírt pályázat elbírál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Dr. Bori Beáta és Cenaj Mon (M &amp; A Maxim Kft.)</w:t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Marosvölgyi László az Erla-Exim Kft. ügyvezetője</w:t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chmidt Attila az Interferro Kft. ügyvezetője</w:t>
      </w:r>
    </w:p>
    <w:p>
      <w:pPr>
        <w:pStyle w:val="Szvegtrzsbehzssal2"/>
        <w:rPr>
          <w:smallCaps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>Tdravkov Borko Dragiev a BORO Pékség Bt. ügyvezetője</w:t>
      </w:r>
    </w:p>
    <w:p>
      <w:pPr>
        <w:pStyle w:val="Szvegtrzsbehzssal2"/>
        <w:rPr>
          <w:smallCaps/>
        </w:rPr>
      </w:pPr>
      <w:r>
        <w:rPr>
          <w:smallCaps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a Móra Ferenc Általános Iskola feladatainak bővítésére, egységes gyógypedagógiai módszertani intézménnyé alakítására, alapító okiratának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orváthné Varró Ilona a Logopédiai Intézet 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Ódorné Juhász Márta a Móra Ferenc Általános Iskola 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ankó Gyuláné a Gárdonyi Géza Általános Iskola 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Kovács Erzsébet a Szilágyi Erzsébet Általános Iskola 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Juhász József a Szórád Márton Általános Iskola 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chmehl Júlia közoktatási szakértő</w:t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a Dunaújváros Megyei Jogú Város Önkormányzatának fenntartásában lévő közoktatási intézmények módosított minőségirányítási programja jóváhagyásának ütem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képviselői indítvány megtárgyalására (A Jövő Oktatásáért Alapítvány és a Fészek Szakképző Kft. által fenntartott Kereskedelmi és Vendéglátóipari Szakközépiskolánál és Szakiskolánál a közoktatási feladatok ellátásának, normatív költségvetési támogatások felhasználásának ellenőrzése tárgyában) képviselői indítvány megtárgyalásához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oktat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a közgyűlési közvetítésekről szóló vállalkozási szerződés megkö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kulturális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oltész Ilona a Duna-Hír Kft. ügyvezetőj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pályázat kiírására kulturális egyesületek és alapítványok támogatása érdekébe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a családi események szervezésével kapcsolatos feladatok ellá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 xml:space="preserve">21. </w:t>
        <w:tab/>
        <w:t>Javaslat a Fejér Megyei Közgyűlés kezdeményezésére létrehozott pénzügyi Katasztrófa Alap tagsági jogának fenntartásár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társadalmi kapcsolatok bizottsága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 xml:space="preserve">22. </w:t>
        <w:tab/>
        <w:t>Javaslat piaci alapú bérlakás építésére és üzemeltetésére, valamint halasztott értékesítésér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egészségügyi, szociális és lakásügyi bizottság elnöke</w:t>
      </w:r>
    </w:p>
    <w:p>
      <w:pPr>
        <w:pStyle w:val="Normal"/>
        <w:ind w:left="708" w:firstLine="708"/>
        <w:jc w:val="both"/>
        <w:rPr/>
      </w:pPr>
      <w:r>
        <w:rPr/>
        <w:t>a pénz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az ügyrendi, igazgatási és jogi bizottság elnöke </w:t>
      </w:r>
    </w:p>
    <w:p>
      <w:pPr>
        <w:pStyle w:val="Normal"/>
        <w:ind w:firstLine="36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behzssal2"/>
        <w:rPr/>
      </w:pPr>
      <w:r>
        <w:rPr/>
        <w:t>23.</w:t>
        <w:tab/>
        <w:t>Javaslat az önkormányzat tulajdonát képező sportlétesítmények jövőbeni működését meghatározó döntést előkészítő feladatok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az ügyrendi, igazgatási és jogi bizottság elnöke </w:t>
      </w:r>
    </w:p>
    <w:p>
      <w:pPr>
        <w:pStyle w:val="Normal"/>
        <w:ind w:firstLine="360"/>
        <w:jc w:val="both"/>
        <w:rPr/>
      </w:pPr>
      <w:r>
        <w:rPr/>
        <w:tab/>
        <w:tab/>
        <w:t>az ifjúsági és sport bizottság elnöke</w:t>
      </w:r>
    </w:p>
    <w:p>
      <w:pPr>
        <w:pStyle w:val="Normal"/>
        <w:ind w:left="708" w:firstLine="708"/>
        <w:jc w:val="both"/>
        <w:rPr/>
      </w:pPr>
      <w:r>
        <w:rPr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ebei Bálint a DVG Zrt. vezérigazgatója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firstLine="2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24.</w:t>
        <w:tab/>
        <w:t>Javaslat a DVG Zrt-vel kötött energetikai üzemeltetés-szervezési és vállalkozási szerződés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1134" w:firstLine="282"/>
        <w:jc w:val="both"/>
        <w:rPr/>
      </w:pPr>
      <w:r>
        <w:rPr/>
        <w:t>az oktatás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5.</w:t>
        <w:tab/>
        <w:t>Javaslat Dunaújváros külterülete szerkezeti terv módosítás elindításának el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26.</w:t>
        <w:tab/>
        <w:t>Javaslat a közforgalmú, közútpótló folyami kompok, révek felújításához a 2007. évre központi költségvetési (állami) támogatás igénybevétel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Zárt ülés:</w:t>
      </w:r>
    </w:p>
    <w:p>
      <w:pPr>
        <w:pStyle w:val="Normal"/>
        <w:ind w:left="426" w:hanging="42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Indent"/>
        <w:rPr/>
      </w:pPr>
      <w:r>
        <w:rPr/>
        <w:t>27.</w:t>
        <w:tab/>
        <w:t>Javaslat a Munkásművelődési Központ Kht. ügyvezetője újraválasz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1134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zántó Péter az MMK Kht. igazgató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unaújváros, 2007. március 14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Dr. Kálmán Andrá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polgármester</w:t>
      </w:r>
    </w:p>
    <w:p>
      <w:pPr>
        <w:pStyle w:val="Szvegtrzsbehzssal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1:00Z</dcterms:created>
  <dc:creator>PMH</dc:creator>
  <dc:description/>
  <cp:keywords/>
  <dc:language>en-US</dc:language>
  <cp:lastModifiedBy>PMH</cp:lastModifiedBy>
  <cp:lastPrinted>2007-03-14T10:52:00Z</cp:lastPrinted>
  <dcterms:modified xsi:type="dcterms:W3CDTF">2007-03-19T07:31:00Z</dcterms:modified>
  <cp:revision>2</cp:revision>
  <dc:subject/>
  <dc:title>DUNAÚJVÁROS MEGYEI JOGÚ VÁROS POLGÁRMESTERE</dc:title>
</cp:coreProperties>
</file>