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6. december 14-én (csütörtök) 10,00 órai kezdettel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ülést ta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polgármester és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tés a lejárt határidejű közgyűlési határozatok végrehajtásáról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rPr/>
      </w:pPr>
      <w:r>
        <w:rPr/>
        <w:t>3.</w:t>
        <w:tab/>
        <w:t>Javaslat Dunaújváros Megyei Jogú Város Közgyűlésének a kommunális célú távhőszolgáltatásról, a távhő- és melegvíz szolgáltatás legmagasabb díjának megállapításáról és díjalkalmazás feltételeiről szóló, többször módosított és kiegészített 32/2000. (XI.17.) KR számú rendelet (továbbiakban: rendelet) módosítására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 xml:space="preserve"> </w:t>
        <w:tab/>
        <w:t>Kosó János a LÉSZ elnök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Tóth László a DULÉSZ elnök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Garai István az OFE ügyvezető elnöke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Dr. Pecz Péter a MESZ elnöke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Pikóné Perjési Irén a DVCSH Kft ügyvezető igazgatój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Javaslat a kéményseprő-ipari közszolgáltatás kötelező igénybevételéről szóló, többszörösen módosított 13/1997. (III.12.) KR számú rendelet módosítására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a városüzemeltetési és környezetvédelmi bizottság elnök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 xml:space="preserve"> </w:t>
        <w:tab/>
        <w:t>Koós János a LÉSZ elnök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Tóth László a DULÉSZ elnök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Garai István az OFE ügyvezető elnök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Huszár Tibor a Caminus Kft. ügyvezető igazgatój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Javaslat Dunaújváros Megyei Jogú Város Közgyűlése a települési szilárd hulladékkal kapcsolatos hulladékkezelési helyi közszolgáltatásról és annak legmagasabb díjáról szóló 41/2002. (XII.20.) KR számú rendelete módosítására</w:t>
      </w:r>
    </w:p>
    <w:p>
      <w:pPr>
        <w:pStyle w:val="Normal"/>
        <w:ind w:left="1134" w:hanging="708"/>
        <w:jc w:val="both"/>
        <w:rPr/>
      </w:pPr>
      <w:r>
        <w:rPr>
          <w:b/>
          <w:u w:val="single"/>
        </w:rPr>
        <w:t>Előadó:</w:t>
      </w:r>
      <w:r>
        <w:rPr/>
        <w:tab/>
        <w:t>a városüzemeltetési és környezetvédelmi bizottság elnöke</w:t>
      </w:r>
    </w:p>
    <w:p>
      <w:pPr>
        <w:pStyle w:val="Normal"/>
        <w:ind w:left="1134" w:firstLine="282"/>
        <w:jc w:val="both"/>
        <w:rPr/>
      </w:pPr>
      <w:r>
        <w:rPr/>
        <w:t>a gazdasági és vagyongazdálkodási bizottság elnöke</w:t>
      </w:r>
    </w:p>
    <w:p>
      <w:pPr>
        <w:pStyle w:val="Normal"/>
        <w:ind w:left="1134" w:hanging="708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 xml:space="preserve"> </w:t>
        <w:tab/>
        <w:t>Keszthelyi László a Dunanett Kft. ügyvezető igazgatója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Rosta Gyula a Dunanett Kft. üzemigazgatója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Garai István az OŰFE elnöke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Koós János a LÉSZ elnöke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Tóth László a DULÉSZ elnöke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Petrovickijné Angerer Ildikó az építésügyi és környezetvédelmi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irodavezető helyettese</w:t>
      </w:r>
    </w:p>
    <w:p>
      <w:pPr>
        <w:pStyle w:val="Normal"/>
        <w:ind w:left="1134" w:hanging="708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</w:t>
        <w:tab/>
        <w:t>Javaslat Dunaújváros Megyei Jogú Város helyi hulladékgazdálkodási tervének végrehajtásáról szóló jelentés elfogadására, valamint Dunaújváros Megyei Jogú Város helyi hulladékgazdálkodási tervének felülvizsgálatára és Dunaújváros Megyei Jogú Város Közgyűlése 50/2004. (VII.5.) KR számú rendeletének módosítására</w: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városüzemeltetési és környezetvédelm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 gazdasági és vagyongazdálkodás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z ügyrendi, igazgatási és jogi bizottság elnöke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  <w:u w:val="single"/>
        </w:rPr>
        <w:t>Meghívottak:</w:t>
      </w:r>
      <w:r>
        <w:rPr/>
        <w:t xml:space="preserve"> </w:t>
        <w:tab/>
        <w:t>Dr. Puskás Kázmér az EdiCon Környezetvédelmi Mérnöki Iroda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Kft. ügyvezető igazgatója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Keszthelyi László a Dunanett Kft. ügyvezető igazgatója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>Rosta Gyula a Dunanett Kft. üzemigazgatója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 </w:t>
        <w:tab/>
        <w:tab/>
        <w:t>Petrovickijné Angerer Ildikó az építésügyi és környezetvédelmi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irodavezető helyettes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7. Javaslat a Közgyűlés és Szervei Szervezeti és Működési Szabályzatáról szóló 3/1991. (III.19.) KR számú rendelet módosítás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z ügyrendi, igazgatási és jogi bizottság elnök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8.</w:t>
        <w:tab/>
        <w:t xml:space="preserve">Javaslat a temetőkről és a temetkezés rendjéről szóló 33/2000. (XII.1.) KR számú rendelet módosítására 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városüzemeltetési és környezetvédelm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 gazdasági és vagyongazdálkodás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</w:r>
    </w:p>
    <w:p>
      <w:pPr>
        <w:pStyle w:val="Szvegtrzsbehzssal2"/>
        <w:rPr/>
      </w:pPr>
      <w:r>
        <w:rPr/>
        <w:t>9.</w:t>
        <w:tab/>
        <w:t>Javaslat Dunaújváros Megyei Jogú Város Közgyűlésének 21/1998. (IV.8.) KR számú rendelete a gyermekek védelméről és gyámügyi igazgatásról szóló 1997. évi XXXI. tv. helyi végrehajtására módosí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egészségügyi, szociális és lakásügy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ügyrendi, igazgatási és jogi bizottsága</w:t>
      </w:r>
      <w:r>
        <w:rPr>
          <w:b/>
        </w:rPr>
        <w:t xml:space="preserve"> </w:t>
      </w:r>
      <w:r>
        <w:rPr/>
        <w:t>elnöke</w:t>
      </w:r>
    </w:p>
    <w:p>
      <w:pPr>
        <w:pStyle w:val="Normal"/>
        <w:ind w:left="426" w:hanging="426"/>
        <w:jc w:val="both"/>
        <w:rPr/>
      </w:pPr>
      <w:r>
        <w:rPr/>
        <w:tab/>
        <w:t xml:space="preserve">   </w:t>
      </w:r>
    </w:p>
    <w:p>
      <w:pPr>
        <w:pStyle w:val="Normal"/>
        <w:ind w:left="426" w:hanging="426"/>
        <w:jc w:val="both"/>
        <w:rPr/>
      </w:pPr>
      <w:r>
        <w:rPr/>
        <w:t>10.</w:t>
        <w:tab/>
        <w:t>Javaslat Dunaújváros Megyei Jogú Város Közgyűlése a szociális rászorultságtól függő pénzbeli és természetben nyújtott szociális ellátásokról szóló …/2006. (………) KR számú rendelet megalko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egészségügyi, szociális és lakásügy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ügyrendi, igazgatási és jogi bizottsága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1.</w:t>
        <w:tab/>
        <w:t>Javaslat a „magánszemélyek kommunális adójáról” szóló 14/2004. (III.12.) KR számú rendelet hatályon kívül helyezésé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 gazdasági és vagyongazdálkodás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rPr/>
      </w:pPr>
      <w:r>
        <w:rPr/>
        <w:t>12.</w:t>
        <w:tab/>
        <w:t>Javaslat Dunaújváros Megyei Jogú Város Közgyűlése az építményadóról szóló 13/2004. (III.12.) KR számú rendelete módosításának koncepciójára</w:t>
      </w:r>
    </w:p>
    <w:p>
      <w:pPr>
        <w:pStyle w:val="Szvegtrzsbehzssal2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 xml:space="preserve">a pénzügyi bizottság elnöke </w:t>
      </w:r>
    </w:p>
    <w:p>
      <w:pPr>
        <w:pStyle w:val="Szvegtrzsbehzssal2"/>
        <w:ind w:left="1068" w:firstLine="348"/>
        <w:rPr/>
      </w:pPr>
      <w:r>
        <w:rPr/>
        <w:t>a gazdasági és vagyongazdálkodási bizottság elnöke</w:t>
      </w:r>
    </w:p>
    <w:p>
      <w:pPr>
        <w:pStyle w:val="Normal"/>
        <w:ind w:left="426" w:hanging="426"/>
        <w:jc w:val="both"/>
        <w:rPr/>
      </w:pPr>
      <w:r>
        <w:rPr/>
        <w:t>13.</w:t>
        <w:tab/>
        <w:t>Javaslat Dunaújváros Megyei Jogú Város Önkormányzata 2007. évi költségvetési koncepciój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 xml:space="preserve"> a polgármester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ak:</w:t>
      </w:r>
      <w:r>
        <w:rPr/>
        <w:tab/>
        <w:t>Réti Vilmos a Dunaújvárosi Kereskedelmi és Iparkamara elnöke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Dr. Bódis Tamás a Fejér Megyei Agrárkamara elnöke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Devecseriné Hegedűs Tünde a CIB Bank Rt. fiókigazgatója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Kósa Mihály a KIÉT elnöke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Bata János könyvvizsgáló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Varga Géza SZB-itkár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.</w:t>
        <w:tab/>
        <w:t>Javaslat a Fabó Éva Sportuszoda belépőjegy árváltoztatására a 2007. évre vonatkozóan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</w:t>
        <w:tab/>
        <w:t>a gazdasági és vagyongazdálkodás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Koós János a LÉSZ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Tóth László a DULÉSZ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>Garai István az OFE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Pikóné Perjési Irén a DVCSH Kft. ügyvezető igazgatója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Dávid Béla a Fabó Éva Sportuszoda ügyvezető igazgatója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5.</w:t>
        <w:tab/>
        <w:t>Javaslat a dunaújvárosi volt szovjet laktanyában található önkormányzati tulajdonú a 2976/33. hrsz. ingatlanból kialakítandó 2976/36. és 2976/38. hrsz-ú ingatlanok értékesítésé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</w:t>
        <w:tab/>
        <w:t>a gazdasági és vagyongazdálkodás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 xml:space="preserve"> </w:t>
        <w:tab/>
        <w:t>Puskás András a Polygold Bt. üzletvezetőj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Bubera Tibor a Trak-Speed Kft. ügyvezetőj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Sörös Zoltán a FE-CORR Kft. ügyvezetőj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6.</w:t>
        <w:tab/>
        <w:t>Javaslat a Szent Pantaleon Kórház Kht. 2007. évi üzleti tervének elfogad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</w:t>
        <w:tab/>
        <w:t>a gazdasági és vagyongazdálkodás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z egészségügyi, szociális és lakásügyi bizottság elnöke</w:t>
      </w:r>
    </w:p>
    <w:p>
      <w:pPr>
        <w:pStyle w:val="Normal"/>
        <w:ind w:left="360" w:hanging="360"/>
        <w:jc w:val="both"/>
        <w:rPr/>
      </w:pPr>
      <w:r>
        <w:rPr/>
        <w:tab/>
        <w:t xml:space="preserve"> </w:t>
      </w:r>
      <w:r>
        <w:rPr>
          <w:b/>
          <w:u w:val="single"/>
        </w:rPr>
        <w:t>Meghívott:</w:t>
      </w:r>
      <w:r>
        <w:rPr/>
        <w:t xml:space="preserve"> </w:t>
        <w:tab/>
        <w:t>Dr. Máté-Kasza László a Szent Pantaleon Kórház Kht.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ügyvezető főigazgató-főrovos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7.</w:t>
        <w:tab/>
        <w:t>Javaslat a Szent Pantaleon Kórház Kht-nak az Egészségügyi Minisztérium által kiírt: „Az egészségügyi ellátórendszer struktúraátalakításának támogatására, az intézményi átalakítások megkezdésére” című pályázati felhíváson való részvételének támoga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</w:t>
        <w:tab/>
        <w:t>az egészségügyi, szociális és lakás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gazdasági és vagyongazdálkodás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 pénzügyi bizottság elnöke</w:t>
      </w:r>
    </w:p>
    <w:p>
      <w:pPr>
        <w:pStyle w:val="Normal"/>
        <w:ind w:left="360" w:hanging="360"/>
        <w:jc w:val="both"/>
        <w:rPr/>
      </w:pPr>
      <w:r>
        <w:rPr/>
        <w:tab/>
        <w:t xml:space="preserve"> </w:t>
      </w:r>
      <w:r>
        <w:rPr>
          <w:b/>
          <w:u w:val="single"/>
        </w:rPr>
        <w:t>Meghívottak:</w:t>
      </w:r>
      <w:r>
        <w:rPr/>
        <w:t xml:space="preserve"> </w:t>
        <w:tab/>
        <w:t>Dr. Máté-Kasza László a Szent Pantaleon Kórház Kht.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ügyvezető főigazgató-főrovosa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Dr. Müller Cecília az ÁNTSZ tiszti főorvosa</w:t>
      </w:r>
    </w:p>
    <w:p>
      <w:pPr>
        <w:pStyle w:val="Normal"/>
        <w:ind w:left="1134" w:firstLine="282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8.</w:t>
        <w:tab/>
        <w:t>Javaslat Dunaújváros rendezési terve módosítása elindításának elhatározására a 4. jelű – Temető és Petőfi S. út térsége - területén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 xml:space="preserve">a területfejlesztési bizottság elnöke </w:t>
      </w:r>
    </w:p>
    <w:p>
      <w:pPr>
        <w:pStyle w:val="Normal"/>
        <w:ind w:left="1134" w:firstLine="282"/>
        <w:jc w:val="both"/>
        <w:rPr/>
      </w:pPr>
      <w:r>
        <w:rPr/>
        <w:t>a gazdasági és vagyongazdálkodási bizottság elnöke</w:t>
      </w:r>
    </w:p>
    <w:p>
      <w:pPr>
        <w:pStyle w:val="Normal"/>
        <w:ind w:left="360" w:hanging="360"/>
        <w:jc w:val="both"/>
        <w:rPr/>
      </w:pPr>
      <w:r>
        <w:rPr/>
        <w:tab/>
        <w:t xml:space="preserve"> </w:t>
      </w:r>
      <w:r>
        <w:rPr>
          <w:b/>
          <w:u w:val="single"/>
        </w:rPr>
        <w:t>Meghívott:</w:t>
      </w:r>
      <w:r>
        <w:rPr/>
        <w:t xml:space="preserve"> </w:t>
        <w:tab/>
        <w:t>Szabadi Zoltán a Bácska Kft. képviselője</w:t>
      </w:r>
    </w:p>
    <w:p>
      <w:pPr>
        <w:pStyle w:val="Normal"/>
        <w:ind w:left="426" w:hanging="426"/>
        <w:jc w:val="both"/>
        <w:rPr/>
      </w:pPr>
      <w:r>
        <w:rPr/>
        <w:tab/>
        <w:tab/>
      </w:r>
    </w:p>
    <w:p>
      <w:pPr>
        <w:pStyle w:val="Normal"/>
        <w:ind w:left="426" w:hanging="426"/>
        <w:jc w:val="both"/>
        <w:rPr/>
      </w:pPr>
      <w:r>
        <w:rPr/>
        <w:t>19.</w:t>
        <w:tab/>
        <w:t>Javaslat Dunaújváros rendezési terve módosítása elindításának elhatározására: a 25. jelű, a 6-os úttól nyugatra eső területen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 xml:space="preserve">a területfejlesztési bizottság elnöke </w:t>
      </w:r>
    </w:p>
    <w:p>
      <w:pPr>
        <w:pStyle w:val="Normal"/>
        <w:ind w:left="1134" w:firstLine="282"/>
        <w:jc w:val="both"/>
        <w:rPr/>
      </w:pPr>
      <w:r>
        <w:rPr/>
        <w:t>a gazdasági és vagyongazdálkodási bizottság elnöke</w:t>
      </w:r>
    </w:p>
    <w:p>
      <w:pPr>
        <w:pStyle w:val="Normal"/>
        <w:ind w:left="360" w:hanging="360"/>
        <w:jc w:val="both"/>
        <w:rPr/>
      </w:pPr>
      <w:r>
        <w:rPr/>
        <w:tab/>
        <w:t xml:space="preserve"> </w:t>
      </w:r>
      <w:r>
        <w:rPr>
          <w:b/>
          <w:u w:val="single"/>
        </w:rPr>
        <w:t>Meghívott:</w:t>
      </w:r>
      <w:r>
        <w:rPr/>
        <w:t xml:space="preserve"> </w:t>
        <w:tab/>
        <w:t>Csépán Thomas kérelmező</w:t>
      </w:r>
    </w:p>
    <w:p>
      <w:pPr>
        <w:pStyle w:val="Normal"/>
        <w:ind w:left="426" w:hanging="426"/>
        <w:jc w:val="both"/>
        <w:rPr/>
      </w:pPr>
      <w:r>
        <w:rPr/>
        <w:tab/>
        <w:tab/>
      </w:r>
    </w:p>
    <w:p>
      <w:pPr>
        <w:pStyle w:val="Szvegtrzsbehzssal2"/>
        <w:ind w:left="426" w:hanging="426"/>
        <w:rPr/>
      </w:pPr>
      <w:r>
        <w:rPr/>
        <w:t xml:space="preserve">20. </w:t>
        <w:tab/>
        <w:t>Javaslat Dunaújváros Megyei Jogú Város 2005. évi környezeti állapotáról szóló tájékoztató elfogadására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Előadó:</w:t>
      </w:r>
      <w:r>
        <w:rPr/>
        <w:tab/>
        <w:t>a városüzemeltetési és környezetvédelmi bizottság elnöke</w:t>
      </w:r>
    </w:p>
    <w:p>
      <w:pPr>
        <w:pStyle w:val="Normal"/>
        <w:ind w:left="360" w:hanging="360"/>
        <w:jc w:val="both"/>
        <w:rPr/>
      </w:pPr>
      <w:r>
        <w:rPr/>
        <w:tab/>
        <w:t xml:space="preserve"> </w:t>
      </w:r>
      <w:r>
        <w:rPr>
          <w:b/>
          <w:u w:val="single"/>
        </w:rPr>
        <w:t>Meghívott:</w:t>
      </w:r>
      <w:r>
        <w:rPr/>
        <w:t xml:space="preserve"> </w:t>
        <w:tab/>
        <w:t>Petrovickijné Angerer Ildikó az építésügyi és környezetvédelmi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irodavezető helyettese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/>
        <w:t>21.</w:t>
        <w:tab/>
        <w:t>Javaslat Dunaújváros Megyei Jogú Város I. Települési Környezetvédelmi programjának végrehajtásáról szóló beszámoló és Dunaújváros Megyei Jogú Város II. Települési Környezetvédelmi Programjának, valamint 2007. évi intézkedési tervének elfogad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városüzemeltetési és környezetvédelm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1134" w:firstLine="282"/>
        <w:jc w:val="both"/>
        <w:rPr/>
      </w:pPr>
      <w:r>
        <w:rPr/>
        <w:t>a pénzügyi bizottság elnöke</w:t>
      </w:r>
    </w:p>
    <w:p>
      <w:pPr>
        <w:pStyle w:val="Normal"/>
        <w:ind w:left="360" w:hanging="360"/>
        <w:jc w:val="both"/>
        <w:rPr/>
      </w:pPr>
      <w:r>
        <w:rPr/>
        <w:tab/>
        <w:t xml:space="preserve"> </w:t>
      </w:r>
      <w:r>
        <w:rPr>
          <w:b/>
          <w:u w:val="single"/>
        </w:rPr>
        <w:t>Meghívott:</w:t>
      </w:r>
      <w:r>
        <w:rPr/>
        <w:t xml:space="preserve"> </w:t>
        <w:tab/>
        <w:t>Petrovickijné Angerer Ildikó az építésügyi és környezetvédelmi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irodavezető helyettese</w:t>
      </w:r>
    </w:p>
    <w:p>
      <w:pPr>
        <w:pStyle w:val="Normal"/>
        <w:ind w:left="1134" w:firstLine="282"/>
        <w:jc w:val="both"/>
        <w:rPr/>
      </w:pPr>
      <w:r>
        <w:rPr/>
      </w:r>
    </w:p>
    <w:p>
      <w:pPr>
        <w:pStyle w:val="Szvegtrzsbehzssal2"/>
        <w:rPr/>
      </w:pPr>
      <w:r>
        <w:rPr/>
        <w:t>22.</w:t>
        <w:tab/>
        <w:t>Javaslat Dunaújváros Megyei Jogú Város Önkormányzata Hivatásos Tűzoltósága részére a 2007. évre vonatkozó teljesítménykövetelmények alapját képező kiemelt célok meghatározására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  <w:u w:val="single"/>
        </w:rPr>
        <w:t>Előadó:</w:t>
      </w:r>
      <w:r>
        <w:rPr/>
        <w:tab/>
        <w:t>a társadalmi kapcsolatok bizottsága elnöke</w:t>
      </w:r>
    </w:p>
    <w:p>
      <w:pPr>
        <w:pStyle w:val="Normal"/>
        <w:ind w:left="360" w:hanging="360"/>
        <w:jc w:val="both"/>
        <w:rPr/>
      </w:pPr>
      <w:r>
        <w:rPr/>
        <w:tab/>
        <w:t xml:space="preserve"> </w:t>
      </w:r>
      <w:r>
        <w:rPr>
          <w:b/>
          <w:u w:val="single"/>
        </w:rPr>
        <w:t>Meghívottak:</w:t>
      </w:r>
      <w:r>
        <w:rPr/>
        <w:t xml:space="preserve"> </w:t>
        <w:tab/>
        <w:t>Mihály János tű.ezredes, főtanácsos igazgató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Varga Ernő alezredes, tűzoltósági tanácsos parancsnok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rPr/>
      </w:pPr>
      <w:r>
        <w:rPr/>
        <w:t>23.</w:t>
        <w:tab/>
        <w:t>Javaslat a DVG Dunaújvárosi Vagyonkezelő Zrt. 2005. évi összevont (konszolidált) beszámolójának és 2005. évi üzleti jelentésének elfogad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1134" w:firstLine="282"/>
        <w:jc w:val="both"/>
        <w:rPr/>
      </w:pPr>
      <w:r>
        <w:rPr/>
        <w:t>a pénzügyi bizottság elnöke</w:t>
      </w:r>
    </w:p>
    <w:p>
      <w:pPr>
        <w:pStyle w:val="Normal"/>
        <w:ind w:left="360" w:hanging="360"/>
        <w:jc w:val="both"/>
        <w:rPr/>
      </w:pPr>
      <w:r>
        <w:rPr/>
        <w:tab/>
        <w:t xml:space="preserve"> </w:t>
      </w:r>
      <w:r>
        <w:rPr>
          <w:b/>
          <w:u w:val="single"/>
        </w:rPr>
        <w:t>Meghívott:</w:t>
      </w:r>
      <w:r>
        <w:rPr/>
        <w:t xml:space="preserve"> </w:t>
        <w:tab/>
        <w:t>Kovács László a DVG Zrt. elnök-vezérigazgatój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4.</w:t>
        <w:tab/>
        <w:t>Javaslat a Modern Művészetért Közalapítvány megbízására Weiner Tiborról szóló kötet kiadása érdekében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kulturális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      </w:t>
      </w:r>
      <w:r>
        <w:rPr/>
        <w:tab/>
        <w:tab/>
        <w:t>a területfejlesztés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360" w:hanging="360"/>
        <w:jc w:val="both"/>
        <w:rPr/>
      </w:pPr>
      <w:r>
        <w:rPr/>
        <w:tab/>
        <w:t xml:space="preserve"> </w:t>
      </w:r>
      <w:r>
        <w:rPr>
          <w:b/>
          <w:u w:val="single"/>
        </w:rPr>
        <w:t>Meghívottak:</w:t>
      </w:r>
      <w:r>
        <w:rPr/>
        <w:t xml:space="preserve"> </w:t>
        <w:tab/>
        <w:t>Zójom Franciska a Kortárs Művészeti Intézet igazgatója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Szabó Imre főépítész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5.</w:t>
        <w:tab/>
        <w:t>Javaslat Dunaújváros Megyei Jogú Város Görög Kisebbségi Önkormányzata, valamint Dunaújváros Megyei Jogú Város Ruszin Kisebbségi Önkormányzata ingyenes helyiséghasználati kérelm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 gazdasági és vagyongazdálkodási bizottság elnöke 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 társadalmi kapcsolatok bizottsága elnöke</w:t>
      </w:r>
    </w:p>
    <w:p>
      <w:pPr>
        <w:pStyle w:val="Normal"/>
        <w:ind w:left="360" w:hanging="360"/>
        <w:jc w:val="both"/>
        <w:rPr/>
      </w:pPr>
      <w:r>
        <w:rPr/>
        <w:tab/>
        <w:t xml:space="preserve"> </w:t>
      </w:r>
      <w:r>
        <w:rPr>
          <w:b/>
          <w:u w:val="single"/>
        </w:rPr>
        <w:t>Meghívottak:</w:t>
      </w:r>
      <w:r>
        <w:rPr/>
        <w:t xml:space="preserve"> </w:t>
        <w:tab/>
        <w:t>Kosztopulosz Mónika a görög kisebbségi önkormányzat elnöke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Princz István a ruszin kisebbségi önkormányzat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6.</w:t>
        <w:tab/>
        <w:t>Javaslat önkormányzati készfizető kezesség vállalásra vonatkozó kérelem elbírál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z ifjúsági és sport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 gazdasági és vagyongazdálkodási bizottság elnöke</w:t>
      </w:r>
    </w:p>
    <w:p>
      <w:pPr>
        <w:pStyle w:val="Normal"/>
        <w:ind w:left="360" w:hanging="360"/>
        <w:jc w:val="both"/>
        <w:rPr/>
      </w:pPr>
      <w:r>
        <w:rPr/>
        <w:tab/>
        <w:t xml:space="preserve"> </w:t>
      </w:r>
      <w:r>
        <w:rPr>
          <w:b/>
          <w:u w:val="single"/>
        </w:rPr>
        <w:t>Meghívott:</w:t>
      </w:r>
      <w:r>
        <w:rPr/>
        <w:t xml:space="preserve"> </w:t>
        <w:tab/>
        <w:t>Héger József a Futball Club Kft.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27.</w:t>
        <w:tab/>
        <w:t>Javaslat a labdarúgó stadion rekonstrukcióval kapcsolatos nyilatkozat megtételé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z ifjúsági és sport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360" w:hanging="360"/>
        <w:jc w:val="both"/>
        <w:rPr/>
      </w:pPr>
      <w:r>
        <w:rPr/>
        <w:tab/>
        <w:t xml:space="preserve"> </w:t>
      </w:r>
      <w:r>
        <w:rPr>
          <w:b/>
          <w:u w:val="single"/>
        </w:rPr>
        <w:t>Meghívott:</w:t>
      </w:r>
      <w:r>
        <w:rPr/>
        <w:t xml:space="preserve"> </w:t>
        <w:tab/>
        <w:t>Hajdu Endre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28.</w:t>
        <w:tab/>
        <w:t>Javaslat a költségvetési szervek belső ellenőrzésének kistérségi szintű kiterjesztésére, az erre vonatkozó szerződés-tervezet elfogadás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9.</w:t>
        <w:tab/>
        <w:t>Javaslat a gyermekek napközbeni ellátása kistérségi szintű kiterjesztésére, az erre vonatkozó ellátási szerződés elfogadás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0.</w:t>
        <w:tab/>
        <w:t>Javaslat a Dunaújvárosi Kistérség Többcélú Kistérségi Társulása Társulási Megállapodásának módosítás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1.</w:t>
        <w:tab/>
        <w:t>Javaslat a Szent Pantaleon Kórház Kht. önkormányzat felé fennálló tartozásának rendezésé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gazdasági és vagyongazdálkodás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egészségügyi, szociális és lakásügyi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Indent"/>
        <w:rPr/>
      </w:pPr>
      <w:r>
        <w:rPr/>
        <w:t>32.</w:t>
        <w:tab/>
        <w:t>Javaslat a Dunaújvárosi Hétszínvirág bölcsőde teljes körű akadálymentesítésére vonatkozó pályázat benyúj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Indent"/>
        <w:rPr/>
      </w:pPr>
      <w:r>
        <w:rPr/>
        <w:t>33.</w:t>
        <w:tab/>
        <w:t>Javaslat a perkátai lakosok hétvégi fogászati ügyeleti ellá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egészségügyi, szociális és lakásügyi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Indent"/>
        <w:rPr/>
      </w:pPr>
      <w:r>
        <w:rPr/>
        <w:t>34.</w:t>
        <w:tab/>
        <w:t>Tájékoztató a Realrecht Kft. üzletrészének értékesítésével kapcsolatos jogok gyakorlásáról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címzetes főjegyző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5.</w:t>
        <w:tab/>
        <w:t>Javaslat Dunaújváros Megyei Jogú Város Önkormányzatának tulajdonában lévő földterületek értékesítésé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z ügyrendi, igazgatási és jogi bizottság elnök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6.</w:t>
        <w:tab/>
        <w:t>Javaslat Dunaújváros Megyei Jogú Város Önkormányzata és H. R. Profix Kft. között létrejött adásvételi szerződés módosí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7.</w:t>
        <w:tab/>
        <w:t>Javaslat a dunaújvárosi 451/31/C/82. és a 451/31/C/83. hrsz-ú helyiségek egyenként történő értékesítésé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z ügyrendi, igazgatási és jogi bizottság elnök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8.</w:t>
        <w:tab/>
        <w:t>Javaslat az iparosított technológiával épült Dózsa György út 60-60/abc lakóépület energiatakarékos és környezet felújítása pályázatának (LKFT-2006-LA-2) jóváhagy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9.</w:t>
        <w:tab/>
        <w:t>Javaslat a 3647 hrsz-ú belterületi ingatlanból kialakítandó 3647/2 hrsz-ú 68935 m</w:t>
      </w:r>
      <w:r>
        <w:rPr>
          <w:vertAlign w:val="superscript"/>
        </w:rPr>
        <w:t>2</w:t>
      </w:r>
      <w:r>
        <w:rPr/>
        <w:t xml:space="preserve"> nagyságú terület pályázati úton történő értékesítésé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 városüzemeltetési és környezetvédelm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 területfejlesztés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Indent"/>
        <w:rPr/>
      </w:pPr>
      <w:r>
        <w:rPr/>
        <w:t>40.</w:t>
        <w:tab/>
        <w:t>Javaslat a dunaújvárosi volt szovjet laktanyában található önkormányzati tulajdonú a 2976/35 hrsz. ingatlanból kialakítandó 2976/37. hrsz-ú ingatlan értékesítésé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Indent"/>
        <w:rPr/>
      </w:pPr>
      <w:r>
        <w:rPr/>
        <w:t>41.</w:t>
        <w:tab/>
        <w:t>Tájékoztató Dunaújváros Megyei Jogú Város Közgyűlése 345/2006. (XI.16.) KH számú határozata 3.) pontjával kapcsolatos vizsgálat eredményéről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dr. Tóth István címzetes főjegyző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Indent"/>
        <w:rPr/>
      </w:pPr>
      <w:r>
        <w:rPr/>
        <w:t>42.</w:t>
        <w:tab/>
        <w:t>Javaslat számlavezető pénzintézet kiválasz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Közbeszerzési Tanácsadó Testület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Indent"/>
        <w:rPr/>
      </w:pPr>
      <w:r>
        <w:rPr/>
        <w:t>43.</w:t>
        <w:tab/>
        <w:t>Javaslat Dunaújváros Megyei Jogú Város Polgármesteri Hivatala köztisztviselői 2007. évi teljesítménykövetelményeinek alapját képező Dunaújváros Megyei Jogú Város Önkormányzata kiemelt céljainak meghatároz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Indent"/>
        <w:rPr/>
      </w:pPr>
      <w:r>
        <w:rPr/>
        <w:t>44.</w:t>
        <w:tab/>
        <w:t>Javaslat a „magánszemélyek kommunális adója” adónem megszűnéséhez kapcsolódó létszám módosítás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Indent"/>
        <w:rPr/>
      </w:pPr>
      <w:r>
        <w:rPr/>
        <w:t>45.</w:t>
        <w:tab/>
        <w:t>Összefoglaló jelentés 2002-2006. közötti időszak Dunaújváros rendezési tervi ellátottságáról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építésügyi és környezetvédelmi iroda vezetőj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Zárt ülés: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46.</w:t>
        <w:tab/>
        <w:t>Javaslat munkaerő-koordinációs döntésre az Önkormányzati és Területfejlesztési Minisztérium felhívására való pályázás céljából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vagyongazdálkodási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Indent"/>
        <w:rPr/>
      </w:pPr>
      <w:r>
        <w:rPr/>
        <w:t>47.</w:t>
        <w:tab/>
        <w:t>Javaslat „Pro Cultura Intercisae” díj adományoz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kulturális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021" w:footer="70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44:00Z</dcterms:created>
  <dc:creator>PMH</dc:creator>
  <dc:description/>
  <cp:keywords/>
  <dc:language>en-US</dc:language>
  <cp:lastModifiedBy>PMH</cp:lastModifiedBy>
  <cp:lastPrinted>2006-12-08T16:02:00Z</cp:lastPrinted>
  <dcterms:modified xsi:type="dcterms:W3CDTF">2006-12-11T07:44:00Z</dcterms:modified>
  <cp:revision>2</cp:revision>
  <dc:subject/>
  <dc:title>DUNAÚJVÁROS MEGYEI JOGÚ VÁROS POLGÁRMESTERE</dc:title>
</cp:coreProperties>
</file>