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  <w:t>Dunaújváros Megyei Jogú Város Közgyűlés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  <w:t>rendkívüli ülés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  <w:t>2006. november 16-án (csütörtök) 10,00 órai kezdett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Az ülés helye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Napirenden kívül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</w:r>
    </w:p>
    <w:p>
      <w:pPr>
        <w:pStyle w:val="TextBody"/>
        <w:rPr/>
      </w:pPr>
      <w:r>
        <w:rPr/>
        <w:t>Szóbeli tájékoztató a Fejér Megyei Katasztrófavédelmi Igazgatóság Dunaújvárosi Polgárvédelmi Kirendeltsége vezetőjének nyugállományba vonulásáról, az új kirendeltségvezető kinevezéséről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A tájékoztatást tartja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Mihály János tűzoltó ezredes a Fejér Megyei Katasztrófa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védelmi Igazgatóság igazgatój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Javasolt napirendek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1. Dunaújváros Megyei Jogú Város Közgyűlése Területfejlesztési Bizottsága megválasztott külső szakértő tagjának eskütétele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Az esküt kiveszi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 polgármester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2. 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 polgármester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3. Jelentés a lejárt határidejű közgyűlési határozatok végrehajtásáról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 polgármester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</w:r>
    </w:p>
    <w:p>
      <w:pPr>
        <w:pStyle w:val="Szvegtrzsbehzssal2"/>
        <w:ind w:left="284" w:right="0" w:hanging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4. Javaslat a Közgyűlés és Szervei Szervezeti és Működési Szabályzatáról szóló – többszörösen módosított és kiegészített – 3/1991. (III.19.) KR számú rendelet módosítására és kiegészítésére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z ügyrendi, igazgatási és jogi bizottság</w:t>
      </w: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elnöke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Szvegtrzsbehzssal3"/>
        <w:rPr/>
      </w:pPr>
      <w:r>
        <w:rPr/>
        <w:t>5. Javaslat fenntartói kérelem benyújtására az Országok Közoktatási Értékelési és Vizsgaközpont felé a maximális osztálylétszám túllépésének engedélyezésére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z oktatási bizottság elnöke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Meghívottak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</w:t>
        <w:tab/>
        <w:t>Dankó Gyuláné a Gárdonyi Géza Általános 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Jakabné Józsa Klára a Móricz Zsigmond Általános Iskol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Nagy Miklós a Petőfi Sándor Általános 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Kovács Erzsébet a Szilágyi Erzsébet Általános 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 xml:space="preserve">Gyöngyössy Csaba a Bánki Donát Gimnázium és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Szakközép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 xml:space="preserve">Kolics Gábor a Hild József Szakközépiskola, Szakiskola és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Kollégium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 xml:space="preserve">Pallosné Sobor Angéla a Lorántffy Zsuzsanna Szakközépiskola,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Szakiskola és Kollégium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 xml:space="preserve">Dr. Kis Attiláné a Rosti Pál Gimnázium, Általános és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Szakképző 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Fábián István a Széchenyi István Gimnázium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Holdampf Sándorné a Dunaferr Szakközépiskola és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Szak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 xml:space="preserve">Kondor László a Rudas Közgazdasági Középiskola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Hubacsekné Nagy Emília óvodavezető</w:t>
        <w:tab/>
        <w:tab/>
        <w:tab/>
      </w:r>
    </w:p>
    <w:p>
      <w:pPr>
        <w:pStyle w:val="Normal"/>
        <w:ind w:left="1776" w:right="0" w:firstLine="348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Horváthné Nagyszöllősi Magdolna az Arany János Általános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Korsoveczkiné Balló Erzsébet a Dózsa György Általános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Pribékné Kazi Erika a Vasvári Pál Általános 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</w:r>
    </w:p>
    <w:p>
      <w:pPr>
        <w:pStyle w:val="Szvegtrzsbehzssal2"/>
        <w:ind w:left="426" w:right="0" w:hanging="426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6. Javaslat Dunaújváros nevelési-oktatatási intézményeiben a maximális osztálylétszám átlépésének fenntartói engedélyezésére</w:t>
      </w:r>
    </w:p>
    <w:p>
      <w:pPr>
        <w:pStyle w:val="Normal"/>
        <w:ind w:left="1134" w:right="0" w:hanging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z oktatási bizottság elnöke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Meghívottak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</w:t>
        <w:tab/>
        <w:t>Dankó Gyuláné a Gárdonyi Géza Általános 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Jakabné Józsa Klára a Móricz Zsigmond Általános Iskol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Nagy Miklós a Petőfi Sándor Általános 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Kovács Erzsébet a Szilágyi Erzsébet Általános 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 xml:space="preserve">Gyöngyössy Csaba a Bánki Donát Gimnázium és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Szakközép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 xml:space="preserve">Kolics Gábor a Hild József Szakközépiskola, Szakiskola és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Kollégium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 xml:space="preserve">Pallosné Sobor Angéla a Lorántffy Zsuzsanna Szakközépiskola,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Szakiskola és Kollégium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 xml:space="preserve">Dr. Kis Attiláné a Rosti Pál Gimnázium, Általános és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Szakképző 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Fábián István a Széchenyi István Gimnázium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</w:r>
    </w:p>
    <w:p>
      <w:pPr>
        <w:pStyle w:val="Szvegtrzsbehzssal3"/>
        <w:rPr/>
      </w:pPr>
      <w:r>
        <w:rPr/>
        <w:t>7. Javaslat levelező szakképzés indításának engedélyezésére a Bánki Donát Gimnázium és Szakközépiskolában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 xml:space="preserve">az oktatási bizottság elnöke 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>a pénzügyi bizottság elnöke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>a gazdasági és vagyongazdálkodási bizottság elnöke</w:t>
      </w:r>
    </w:p>
    <w:p>
      <w:pPr>
        <w:pStyle w:val="Normal"/>
        <w:ind w:left="360" w:right="0" w:hanging="7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Meghívott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</w:t>
        <w:tab/>
        <w:t>Gyöngyössi Csaba a Bánki Donát Gimnázium és</w:t>
      </w:r>
    </w:p>
    <w:p>
      <w:pPr>
        <w:pStyle w:val="Normal"/>
        <w:ind w:left="360" w:right="0" w:hanging="7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és Szakközépiskola igazgatój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TextBodyIndent"/>
        <w:ind w:left="284" w:right="0" w:hanging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8. Javaslat a felvételi eljárást megelőző írásbeli vizsga tartásának engedélyezésére a Széchenyi István Gimnáziumban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az oktatási bizottság elnöke</w:t>
      </w:r>
    </w:p>
    <w:p>
      <w:pPr>
        <w:pStyle w:val="Normal"/>
        <w:ind w:left="2127" w:right="0" w:hanging="1701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Meghívott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</w:t>
        <w:tab/>
        <w:t>Fábián István a Széchenyi István Gimnázium igazgatój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TextBodyIndent"/>
        <w:ind w:left="284" w:right="0" w:hanging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9. Javaslat a Dunaferr Szakközép- és Szakiskolában álláshely létesítésére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z oktatási bizottság elnöke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>a gazdasági és vagyongazdálkodási bizottság elnöke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Meghívott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Holdampf Sándorné a Dunaferr Szakközép- és Szakiskola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>igazgatója</w:t>
      </w:r>
    </w:p>
    <w:p>
      <w:pPr>
        <w:pStyle w:val="TextBodyIndent"/>
        <w:ind w:left="284" w:right="0" w:hanging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TextBodyIndent"/>
        <w:ind w:left="284" w:right="0" w:hanging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10. Javaslat az Újpart Művészeti Egyesület kérelmének elbírálására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 kulturális bizottság elnöke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Meghívott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Medvegy Zsuzsanna az Újpart Egyesület elnöke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</w:r>
    </w:p>
    <w:p>
      <w:pPr>
        <w:pStyle w:val="TextBodyIndent"/>
        <w:rPr/>
      </w:pPr>
      <w:r>
        <w:rPr/>
        <w:t>11. Javaslat Dunaújváros Megyei Jogú Város Közgyűlésének az önkormányzat intézményei beszerzésének városi szintű közbeszerzési eljárásra vonatkozó 380/2001.(XI.8.) KH számú határozatának hatályon kívül helyezésére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 polgármester</w:t>
      </w:r>
    </w:p>
    <w:p>
      <w:pPr>
        <w:pStyle w:val="Normal"/>
        <w:ind w:left="360" w:right="0" w:firstLine="6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Meghívottak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</w:t>
        <w:tab/>
        <w:t>Dankó Gyuláné a Gárdonyi Géza Általános 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Jakabné Józsa Klára a Móricz Zsigmond Általános Iskol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Kovács Erzsébet a Szilágyi Erzsébet Általános 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 xml:space="preserve">Gyöngyössy Csaba a Bánki Donát Gimnázium és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Szakközép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 xml:space="preserve">Kolics Gábor a Hild József Szakközépiskola, Szakiskola és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Kollégium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 xml:space="preserve">Pallosné Sobor Angéla a Lorántffy Zsuzsanna Szakközépiskola,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Szakiskola és Kollégium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 xml:space="preserve">Dr. Kis Attiláné a Rosti Pál Gimnázium, Általános és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Szakképző 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Fábián István a Széchenyi István Gimnázium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Holdampf Sándorné a Dunaferr Szakközépiskola és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Szak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 xml:space="preserve">Kondor László a Rudas Közgazdasági Középiskola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Horváthné Nagyszöllősi Magdolna az Arany János Általános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Holdampf Sándorné a Dunaferr Szakközépiskola és Szak-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iskola igazgató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Balogh Zoltán András a Sándor Frigyes Zeneiskola igazgatója</w:t>
      </w:r>
    </w:p>
    <w:p>
      <w:pPr>
        <w:pStyle w:val="Szvegtrzsbehzssal2"/>
        <w:ind w:left="426" w:right="0" w:hanging="426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Szvegtrzsbehzssal2"/>
        <w:ind w:left="426" w:right="0" w:hanging="426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12. Javaslat a Dunaferr Munkaerőkölcsönző Kht. tevékenységéről szóló beszámolója elfogadására</w:t>
      </w:r>
    </w:p>
    <w:p>
      <w:pPr>
        <w:pStyle w:val="Szvegtrzsbehzssal2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területfejlesztési bizottság elnöke</w:t>
      </w:r>
    </w:p>
    <w:p>
      <w:pPr>
        <w:pStyle w:val="Normal"/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hu-HU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Meghívott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</w:t>
        <w:tab/>
        <w:t>Móri Imre a Dunaferr Munkaerőkölcsönző Kht. ügyvezetőj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</w:p>
    <w:p>
      <w:pPr>
        <w:pStyle w:val="Szvegtrzsbehzssal2"/>
        <w:ind w:left="426" w:right="0" w:hanging="426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13. Javaslat a DVG Dunaújvárosi Vagyonkezelő Zrt. igazgatósági tagja lemondásának elfogadására, új igazgatósági tag megválasztására</w:t>
      </w:r>
    </w:p>
    <w:p>
      <w:pPr>
        <w:pStyle w:val="Szvegtrzsbehzssal2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hu-HU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Meghívottak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</w:t>
        <w:tab/>
        <w:t>Tóth László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>Kohl János</w:t>
      </w:r>
    </w:p>
    <w:p>
      <w:pPr>
        <w:pStyle w:val="Szvegtrzsbehzssal2"/>
        <w:ind w:left="0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Szvegtrzsbehzssal2"/>
        <w:ind w:left="284" w:right="0" w:hanging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14. Javaslat környékbeli települések hétvégi fogászati ügyeleti ellátására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egészségügyi, szociális és lakásügyi bizottság elnöke</w:t>
      </w:r>
    </w:p>
    <w:p>
      <w:pPr>
        <w:pStyle w:val="Normal"/>
        <w:ind w:left="1416" w:right="0" w:hanging="99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Meghívottak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</w:t>
        <w:tab/>
        <w:t>Dr. Dénes Judit a Dunaújvárosi Fogorvosok Egyesületének</w:t>
      </w:r>
    </w:p>
    <w:p>
      <w:pPr>
        <w:pStyle w:val="Normal"/>
        <w:ind w:left="1416" w:right="0" w:hanging="99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>elnöke</w:t>
      </w:r>
    </w:p>
    <w:p>
      <w:pPr>
        <w:pStyle w:val="Normal"/>
        <w:ind w:left="1416" w:right="0" w:hanging="99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 xml:space="preserve">Dr. Kéthelyi Ágnes városi fog- és szájbetegségek </w:t>
      </w:r>
    </w:p>
    <w:p>
      <w:pPr>
        <w:pStyle w:val="Normal"/>
        <w:ind w:left="1416" w:right="0" w:hanging="99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>szakfelügyelője</w:t>
      </w:r>
    </w:p>
    <w:p>
      <w:pPr>
        <w:pStyle w:val="Normal"/>
        <w:ind w:left="1416" w:right="0" w:hanging="99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>Dr. Szappanos Mária a Magyar Orvosi Kamara</w:t>
      </w:r>
    </w:p>
    <w:p>
      <w:pPr>
        <w:pStyle w:val="Normal"/>
        <w:ind w:left="1416" w:right="0" w:hanging="99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>képviselőj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 xml:space="preserve">   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15.</w:t>
        <w:tab/>
        <w:t>Javaslat a Fejér Megyei Egészségbiztosítási Pénztár és Dunaújváros Megyei Jogú Város Önkormányzata között létrejött kapacitás-lekötési megállapodás módosítására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az egészségügyi, szociális és lakásügyi bizottság elnöke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Meghívottak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</w:t>
        <w:tab/>
        <w:t>Dr. Máté-Kasza László a Szent Pantaleon Kórház Kht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ügyvezető főigazgató főorvos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Kassai Sándorné a fogászati röntgen asszisztense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 xml:space="preserve">Krupp Margit a fogászati röntgen asszisztense 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16. Irányelvek Dunaújváros Megyei Jogú Város Önkormányzata 2007. évi költségvetési koncepciójának összeállítására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a polgármester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17.</w:t>
        <w:tab/>
        <w:t>Javaslat számlavezető pénzintézet kiválasztására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</w:t>
        <w:tab/>
        <w:t>a Közbeszerzési Tanácsadó Testület elnöke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18.</w:t>
        <w:tab/>
        <w:t>Javaslat a 2984 hrsz-ú ingatlan elidegenítésére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19.</w:t>
        <w:tab/>
        <w:t>Javaslat a 2592/1 hrsz-ú ingatlan kisajátításának tárgyában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Szvegtrzsbehzssal2"/>
        <w:ind w:left="426" w:right="0" w:hanging="426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20. Javaslat a Fejér Megyei Bíróság 15.G.40.039/2006/3. számon hozott bírósági meghagyás alapján Dunaújváros Megyei Jogú Város Önkormányzatát terhelő fizetési kötelezettség teljesítéséhez szükséges költségvetési fedezet biztosítására</w:t>
      </w:r>
    </w:p>
    <w:p>
      <w:pPr>
        <w:pStyle w:val="Szvegtrzsbehzssal2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Arial" w:cs="Arial"/>
          <w:b/>
          <w:color w:val="auto"/>
          <w:sz w:val="24"/>
          <w:szCs w:val="20"/>
          <w:lang w:val="hu-HU" w:bidi="ar-SA"/>
        </w:rPr>
        <w:t xml:space="preserve">      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21.</w:t>
        <w:tab/>
        <w:t>Javaslat a Violin Alapfokú Művészoktatási Intézmény ingatlanrész vételi kérelmére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 xml:space="preserve">a gazdasági és vagyongazdálkodási bizottság elnöke </w:t>
      </w:r>
    </w:p>
    <w:p>
      <w:pPr>
        <w:pStyle w:val="Normal"/>
        <w:ind w:left="1134" w:right="0" w:firstLine="28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az ügyrendi, igazgatási és jogi bizottság</w:t>
      </w: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elnöke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22.</w:t>
        <w:tab/>
        <w:t>Javaslat a Dunamenti Regionális Népfőiskola helyiség bérlet időtartamának meghosszabbítására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 gazdasági és vagyongazdálkodási bizottság elnöke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Szvegtrzsbehzssal2"/>
        <w:ind w:left="426" w:right="0" w:hanging="426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23. Javaslat Dunaújváros Megyei Jogú Város Önkormányzata 2007. évi belső ellenőrzési tervének elfogadására</w:t>
      </w:r>
    </w:p>
    <w:p>
      <w:pPr>
        <w:pStyle w:val="Szvegtrzsbehzssal2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jegyző</w:t>
      </w:r>
    </w:p>
    <w:p>
      <w:pPr>
        <w:pStyle w:val="Normal"/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hu-HU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Meghívott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</w:t>
        <w:tab/>
        <w:t>Nagy Erika a belső ellenőrzési csoport vezetője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24.</w:t>
        <w:tab/>
        <w:t>Javaslat panasz megtárgyalására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az ügyrendi, igazgatási és jogi bizottság elnöke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25.</w:t>
        <w:tab/>
        <w:t>Javaslat a DTV Kht. f. a. fennálló tartozásainak megtérítésére, valamint Dunaújváros Megyei Jogú Város Közgyűlésének 269/2006. (VII.13.) KH számú határozatának végrehajtására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 gazdasági és vagyongazdálkodási bizottság elnöke</w:t>
      </w:r>
    </w:p>
    <w:p>
      <w:pPr>
        <w:pStyle w:val="Normal"/>
        <w:ind w:left="1134" w:right="0" w:firstLine="282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a pénzügyi bizottság elnöke</w:t>
      </w:r>
    </w:p>
    <w:p>
      <w:pPr>
        <w:pStyle w:val="Normal"/>
        <w:ind w:left="1134" w:right="0" w:firstLine="282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az ügyrendi, igazgatási és jogi bizottság elnöke</w:t>
      </w:r>
    </w:p>
    <w:p>
      <w:pPr>
        <w:pStyle w:val="Normal"/>
        <w:ind w:left="1134" w:right="0" w:firstLine="282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a kulturális bizottság elnöke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</w:p>
    <w:p>
      <w:pPr>
        <w:pStyle w:val="Normal"/>
        <w:ind w:left="1134" w:right="0" w:firstLine="282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6"/>
        <w:szCs w:val="20"/>
        <w:lang w:val="hu-HU" w:bidi="ar-SA"/>
      </w:rPr>
    </w:pPr>
    <w:r>
      <w:rPr>
        <w:rFonts w:eastAsia="Times New Roman" w:cs="Times New Roman"/>
        <w:color w:val="auto"/>
        <w:sz w:val="16"/>
        <w:szCs w:val="20"/>
        <w:lang w:val="hu-H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6"/>
        <w:szCs w:val="20"/>
        <w:lang w:val="hu-HU" w:bidi="ar-SA"/>
      </w:rPr>
    </w:pPr>
    <w:r>
      <w:rPr>
        <w:rFonts w:eastAsia="Times New Roman" w:cs="Times New Roman"/>
        <w:color w:val="auto"/>
        <w:sz w:val="16"/>
        <w:szCs w:val="20"/>
        <w:lang w:val="hu-H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29:00Z</dcterms:created>
  <dc:creator>PMH</dc:creator>
  <dc:description/>
  <dc:language>en-US</dc:language>
  <cp:lastModifiedBy>PMH</cp:lastModifiedBy>
  <cp:lastPrinted>2006-11-10T12:18:00Z</cp:lastPrinted>
  <dcterms:modified xsi:type="dcterms:W3CDTF">2006-11-14T11:30:00Z</dcterms:modified>
  <cp:revision>3</cp:revision>
  <dc:subject/>
  <dc:title>DUNAÚJVÁROS MEGYEI JOGÚ VÁROS POLGÁRMESTERE</dc:title>
</cp:coreProperties>
</file>