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Dunaújváros Megyei Jogú Város Közgyűlé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rendkívüli ülé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2006. november 2-án (csütörtök) 14,00 órai kezdett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z ülés helye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Javasolt napirendek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1.</w:t>
        <w:tab/>
        <w:t>Közgyűlési képviselő megbízólevelének átadása és eskütétel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 megbízólevelet átadja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Dr. Bakos Károly a helyi választási bizottság elnök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z esküt kiveszi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TextBodyIndent"/>
        <w:rPr/>
      </w:pPr>
      <w:r>
        <w:rPr/>
        <w:t>2.</w:t>
        <w:tab/>
        <w:t>Javaslat Dunaújváros Megyei Jogú Város Közgyűlése állandó bizottságai elnökeinek és tagjainak megválasztásár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3.</w:t>
        <w:tab/>
        <w:t>Javaslat Dunaújváros Megyei Jogú Város Közgyűlése állandó bizottságai külső szakértő tagjainak eskütételére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Az esküt kiveszi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TextBodyIndent"/>
        <w:rPr/>
      </w:pPr>
      <w:r>
        <w:rPr/>
        <w:t>4.</w:t>
        <w:tab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5.</w:t>
        <w:tab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</w:r>
    </w:p>
    <w:p>
      <w:pPr>
        <w:pStyle w:val="Szvegtrzsbehzssal2"/>
        <w:rPr/>
      </w:pPr>
      <w:r>
        <w:rPr/>
        <w:t>6.</w:t>
        <w:tab/>
        <w:t>Javaslat a Közgyűlés és Szervei Szervezeti és Működési Szabályzatáról szóló – többszörösen módosított és kiegészített – 3/1991. (III.19.) KR számú rendelet módosítására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</w:r>
    </w:p>
    <w:p>
      <w:pPr>
        <w:pStyle w:val="Szvegtrzsbehzssal2"/>
        <w:rPr/>
      </w:pPr>
      <w:r>
        <w:rPr/>
        <w:t>7.</w:t>
        <w:tab/>
        <w:t>Javaslat a Közgyűlés és Szervei Szervezeti és Működési Szabályzatáról szóló – többszörösen módosított és kiegészített – 3/1991. (III.19.) KR számú rendelet módosításának koncepciójára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8.</w:t>
        <w:tab/>
        <w:t>Javaslat a 6. és a 15. számú fogászati alapellátási körzet pályáztatására</w:t>
      </w:r>
    </w:p>
    <w:p>
      <w:pPr>
        <w:pStyle w:val="Normal"/>
        <w:ind w:left="1134" w:right="0" w:hanging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1134" w:right="0" w:hanging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ak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Dr. Kéthelyi Ágnes fogorvos</w:t>
      </w:r>
    </w:p>
    <w:p>
      <w:pPr>
        <w:pStyle w:val="Normal"/>
        <w:ind w:left="1134" w:right="0" w:hanging="70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Dr. Dénes Judit fogorvos</w:t>
      </w:r>
    </w:p>
    <w:p>
      <w:pPr>
        <w:pStyle w:val="Normal"/>
        <w:ind w:left="1134" w:right="0" w:hanging="70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Dr. Baburin Alexandr fogorvos</w:t>
      </w:r>
    </w:p>
    <w:p>
      <w:pPr>
        <w:pStyle w:val="Normal"/>
        <w:ind w:left="1134" w:right="0" w:hanging="70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Dr. Andorfalvi Éva fogorvos</w:t>
      </w:r>
    </w:p>
    <w:p>
      <w:pPr>
        <w:pStyle w:val="Normal"/>
        <w:ind w:left="1134" w:right="0" w:hanging="70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>Dr. Gátszegi Tamás fogorvos</w:t>
      </w:r>
    </w:p>
    <w:p>
      <w:pPr>
        <w:pStyle w:val="Normal"/>
        <w:ind w:left="1134" w:right="0" w:hanging="70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 xml:space="preserve">Dr. Adusz Mária fogorvos </w:t>
      </w:r>
    </w:p>
    <w:p>
      <w:pPr>
        <w:pStyle w:val="Normal"/>
        <w:ind w:left="1134" w:right="0" w:hanging="708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9.</w:t>
        <w:tab/>
        <w:t>Javaslat a hajléktalanok téli kríziskezelésének megbízási szerződéssel történő biztosítására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Előadó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>a polgármester</w:t>
      </w:r>
    </w:p>
    <w:p>
      <w:pPr>
        <w:pStyle w:val="Normal"/>
        <w:ind w:left="360" w:right="0" w:hanging="7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bidi="ar-SA"/>
        </w:rPr>
        <w:t>Meghívott: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</w:t>
        <w:tab/>
        <w:t>Pribil Sándor</w:t>
      </w:r>
    </w:p>
    <w:p>
      <w:pPr>
        <w:pStyle w:val="Normal"/>
        <w:ind w:left="360" w:right="0" w:hanging="7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  <w:tab/>
        <w:tab/>
        <w:tab/>
        <w:t>a Magyar Mentőszolgálat Alapítvány elnök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0"/>
        <w:lang w:val="hu-HU" w:bidi="ar-SA"/>
      </w:rPr>
    </w:pPr>
    <w:r>
      <w:rPr>
        <w:rFonts w:eastAsia="Times New Roman" w:cs="Times New Roman"/>
        <w:color w:val="auto"/>
        <w:sz w:val="16"/>
        <w:szCs w:val="20"/>
        <w:lang w:val="hu-H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0"/>
        <w:lang w:val="hu-HU" w:bidi="ar-SA"/>
      </w:rPr>
    </w:pPr>
    <w:r>
      <w:rPr>
        <w:rFonts w:eastAsia="Times New Roman" w:cs="Times New Roman"/>
        <w:color w:val="auto"/>
        <w:sz w:val="16"/>
        <w:szCs w:val="20"/>
        <w:lang w:val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4:00Z</dcterms:created>
  <dc:creator>PMH</dc:creator>
  <dc:description/>
  <dc:language>en-US</dc:language>
  <cp:lastModifiedBy>PMH</cp:lastModifiedBy>
  <cp:lastPrinted>2006-10-27T10:13:00Z</cp:lastPrinted>
  <dcterms:modified xsi:type="dcterms:W3CDTF">2006-11-02T09:54:00Z</dcterms:modified>
  <cp:revision>2</cp:revision>
  <dc:subject/>
  <dc:title>DUNAÚJVÁROS MEGYEI JOGÚ VÁROS POLGÁRMESTERE</dc:title>
</cp:coreProperties>
</file>