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. május 4-é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3.</w:t>
        <w:tab/>
        <w:t>Javaslat a települési szilárd hulladékkal kapcsolatos hulladékkezelési helyi közszolgáltatásról és annak legmagasabb díjáról szóló Dunaújváros Megyei Jogú Város Közgyűlése többszörösen módosított 41/2002. (XII.20.) KR számú rendelete módosítására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Petrovickijné Angerer Ildikó az építésügyi és környezetvédelmi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iroda vezetőjének helyettes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Keszthelyi László a Dunanett Kft. ügyvezető igazgatój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Rosta Gyula a Dunanett Kft. üzemigazgatój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Keve A. Miklós az OFE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Tóth László a DULÉSZ elnöke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/>
        <w:t>4.</w:t>
        <w:tab/>
        <w:t>Javaslat Dunaújváros Megyei Jogú Város Közgyűlésének az alapellátási területi ellátási kötelezettségről szóló, többször módosított 24/2002. (VI.28.) KR számú rendelet módosítására</w:t>
      </w:r>
    </w:p>
    <w:p>
      <w:pPr>
        <w:pStyle w:val="Normal"/>
        <w:ind w:left="1134" w:hanging="708"/>
        <w:jc w:val="both"/>
        <w:rPr/>
      </w:pP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1134" w:hanging="708"/>
        <w:jc w:val="both"/>
        <w:rPr/>
      </w:pPr>
      <w:r>
        <w:rPr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1134" w:hanging="708"/>
        <w:jc w:val="both"/>
        <w:rPr/>
      </w:pPr>
      <w:r>
        <w:rPr>
          <w:b/>
          <w:u w:val="single"/>
        </w:rPr>
        <w:t>Meghívott:</w:t>
      </w:r>
      <w:r>
        <w:rPr/>
        <w:t xml:space="preserve"> Dr. Kovács Zita fogorv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>5.</w:t>
        <w:tab/>
        <w:t>Javaslat az önkormányzati tulajdonú 1526/18 hrsz-ú területből 5.180 m</w:t>
      </w:r>
      <w:r>
        <w:rPr>
          <w:vertAlign w:val="superscript"/>
        </w:rPr>
        <w:t>2</w:t>
      </w:r>
      <w:r>
        <w:rPr/>
        <w:t xml:space="preserve"> értékes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szociális és egészség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Illés Gábor </w:t>
      </w:r>
      <w:r>
        <w:rPr>
          <w:caps/>
        </w:rPr>
        <w:t>Engel</w:t>
      </w:r>
      <w:r>
        <w:rPr/>
        <w:t xml:space="preserve"> és </w:t>
      </w:r>
      <w:r>
        <w:rPr>
          <w:caps/>
        </w:rPr>
        <w:t>Galdo</w:t>
      </w:r>
      <w:r>
        <w:rPr/>
        <w:t xml:space="preserve"> Csoportok megbízottj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6.</w:t>
        <w:tab/>
        <w:t>Javaslat Dunaújváros Megyei Jogú Város Önkormányzata Tűzoltósága parancsnokának a Dunaújváros Megyei Jogú Város Önkormányzata Hivatásos Tűzoltósága 2005. évben végzett tevékenységéről szóló beszámolója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özbizton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Varga Ernő a Dunaújvárosi Hivatásos Önkormányzati Tűzoltóság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parancsnok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 xml:space="preserve">Mihály János a Fejér Megyei Katasztrófavédelmi Igazgatóság 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426" w:hanging="426"/>
        <w:rPr/>
      </w:pPr>
      <w:r>
        <w:rPr/>
        <w:t xml:space="preserve">7. </w:t>
        <w:tab/>
        <w:t>Javaslat a Fejér Megyei Hírlap céltámogatási kérelmének megtárgyalására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</w:t>
        <w:tab/>
        <w:t>Tóthné Horváth Ildikó a Pannon Lapok hirdetésvezetőj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8.</w:t>
        <w:tab/>
        <w:t>Javaslat „Közreműködői szerződés” utólagos jóváhagy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1134" w:firstLine="282"/>
        <w:jc w:val="both"/>
        <w:rPr/>
      </w:pPr>
      <w:r>
        <w:rPr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 xml:space="preserve"> </w:t>
        <w:tab/>
        <w:t>Dr. Máté-Kasza László a Szent Pantaleon Kórház Kht.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ügyvezető főigazgató főorvos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Müller Cecília az ÁNTSZ városi tiszti főorvosa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Szvegtrzsbehzssal2"/>
        <w:rPr/>
      </w:pPr>
      <w:r>
        <w:rPr/>
        <w:t>9.</w:t>
        <w:tab/>
        <w:t>Javaslat a köztisztviselők és közalkalmazottak 2005. évi foglalkozás egészségügyi ellátásáról szóló beszámoló elfogadásár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</w:t>
        <w:tab/>
        <w:t>Dr. Kemény János az Egészségért Bt. ügy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10.</w:t>
        <w:tab/>
        <w:t>Javaslat a Vasvári Pál Általános Iskola céltámogatási kérelmének elbírál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Pribékné Kazi Erika a Vasvári Pál Általános Iskola igazgatój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/>
        <w:t>11.</w:t>
        <w:tab/>
        <w:t>Javaslat a Sándor Frigyes Zeneiskola igazgatójának megbí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Balogh Zoltán András pályázó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.</w:t>
        <w:tab/>
        <w:t>Javaslat a Széchenyi István Gimnázium vezetésével kapcsolatos feladatok ellátására szóló megbí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Fábián István a Széchenyi István Gimnázium igazgató-</w:t>
      </w:r>
    </w:p>
    <w:p>
      <w:pPr>
        <w:pStyle w:val="Normal"/>
        <w:ind w:left="1842" w:firstLine="282"/>
        <w:jc w:val="both"/>
        <w:rPr/>
      </w:pPr>
      <w:r>
        <w:rPr/>
        <w:t>helyettes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</w:t>
        <w:tab/>
        <w:t>Javaslat az OM Alapkezelő szakképzési programok előkészítését szolgáló pályázatán való részvétel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énzügyi bizottság elnöke </w:t>
      </w:r>
    </w:p>
    <w:p>
      <w:pPr>
        <w:pStyle w:val="Normal"/>
        <w:ind w:left="1134" w:firstLine="282"/>
        <w:jc w:val="both"/>
        <w:rPr/>
      </w:pPr>
      <w:r>
        <w:rPr/>
        <w:t>az oktatási bizottság elnöke</w:t>
      </w:r>
    </w:p>
    <w:p>
      <w:pPr>
        <w:pStyle w:val="Normal"/>
        <w:ind w:left="1134" w:firstLine="282"/>
        <w:jc w:val="both"/>
        <w:rPr/>
      </w:pPr>
      <w:r>
        <w:rPr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Szemenyei István az ifjúsági és sportiroda főmunkatársa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4.</w:t>
        <w:tab/>
        <w:t>Javaslat a „Fejér Megyei Minőségi Díj 2006.” pályázat támogatására és kiír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5.</w:t>
        <w:tab/>
        <w:t>Javaslat Dunaújváros Megyei Jogú Város Polgármesteri Hivatala 2006. évi közbeszerzési terve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Közbeszerzési Tanácsadó Testület elnöke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6.</w:t>
        <w:tab/>
        <w:t>Javaslat a beregszászi II. Rákóczi Ferenc Kárpátaljai Magyar Főiskola támoga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</w:t>
        <w:tab/>
        <w:t>Javaslat az iparosított technológiával épült lakóépületek energiatakarékos pályázatának (LKFT-2006-LA-2) kiír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 a gazdasági bizottság elnöke </w:t>
      </w:r>
    </w:p>
    <w:p>
      <w:pPr>
        <w:pStyle w:val="Normal"/>
        <w:ind w:left="1134" w:firstLine="282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</w:t>
        <w:tab/>
        <w:t>Javaslat a Dunaújváros, Kandó Kálmán téri, 772/11 hrsz-ú terület adásvételi szerződésének jóváhagy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 </w:t>
      </w:r>
      <w:r>
        <w:rPr/>
        <w:t>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.</w:t>
        <w:tab/>
        <w:t>Tájékoztató Dunaújváros Megyei Jogú Város Polgármesteri Hivatala 2006. I-III. havi pénzügyi terve teljesítéséről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0.</w:t>
        <w:tab/>
        <w:t>Javaslat a Móricz Zsigmond Általános Iskola igazgatójának megbí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ak:</w:t>
      </w:r>
      <w:r>
        <w:rPr/>
        <w:tab/>
        <w:t>B. Sipos Gabriella pályázó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Horváth Péter pályázó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Jakabné Józsa Klára pályázó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uruczleki Erzsébet pályázó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1.</w:t>
        <w:tab/>
        <w:t>Javaslat a Gárdonyi Géza Általános Iskola igazgatójának megbí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ak:</w:t>
      </w:r>
      <w:r>
        <w:rPr/>
        <w:t xml:space="preserve"> </w:t>
        <w:tab/>
        <w:t>Dankó Gyuláné pályázó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Rideg istván pályázó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2.</w:t>
        <w:tab/>
        <w:t>Javaslat a Dózsa György Általános Iskola igazgatójának megbí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:</w:t>
      </w:r>
      <w:r>
        <w:rPr/>
        <w:t xml:space="preserve"> Korsoveczkiné Balló Erzsébet pályázó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3.</w:t>
        <w:tab/>
        <w:t>Javaslat az Arany János Általános Iskola igazgatójának megbí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Horváthné Nagyszöllősi Magdolna pályázó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4.</w:t>
        <w:tab/>
        <w:t>Javaslat a Dunaferr Szakközép- és Szakiskola igazgatójának megbí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ak:</w:t>
      </w:r>
      <w:r>
        <w:rPr/>
        <w:tab/>
        <w:t>Andrási Béla pályázó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Holdampf Sándorné pályázó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5.</w:t>
        <w:tab/>
        <w:t>Javaslat a Logopédiai Intézet igazgatójának megbí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:</w:t>
      </w:r>
      <w:r>
        <w:rPr/>
        <w:tab/>
        <w:t>Horváthné Varró Ilona pályázó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6.</w:t>
        <w:tab/>
        <w:t>Javaslat a Dunaújváros Közgyűlése 16/1992. (VI.3.) KR számú rendelettel – a nevelési-oktatási intézményekben kiemelkedően dolgozók elismerésére – alapított díjainak adomány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9:00Z</dcterms:created>
  <dc:creator>PMH</dc:creator>
  <dc:description/>
  <cp:keywords/>
  <dc:language>en-US</dc:language>
  <cp:lastModifiedBy>PMH</cp:lastModifiedBy>
  <cp:lastPrinted>2006-04-28T11:38:00Z</cp:lastPrinted>
  <dcterms:modified xsi:type="dcterms:W3CDTF">2006-04-28T10:50:00Z</dcterms:modified>
  <cp:revision>3</cp:revision>
  <dc:subject/>
  <dc:title>DUNAÚJVÁROS MEGYEI JOGÚ VÁROS POLGÁRMESTERE</dc:title>
</cp:coreProperties>
</file>