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. április 20-á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tj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pirenden kívül:</w:t>
      </w:r>
      <w:r>
        <w:rPr/>
        <w:tab/>
        <w:t>- „ÉV RENDŐRE”</w:t>
      </w:r>
    </w:p>
    <w:p>
      <w:pPr>
        <w:pStyle w:val="Normal"/>
        <w:jc w:val="both"/>
        <w:rPr/>
      </w:pPr>
      <w:r>
        <w:rPr/>
        <w:tab/>
        <w:tab/>
        <w:tab/>
        <w:t>- „ÉV TŰZOLTÓJA” díj átadása</w:t>
      </w:r>
    </w:p>
    <w:p>
      <w:pPr>
        <w:pStyle w:val="Normal"/>
        <w:jc w:val="both"/>
        <w:rPr/>
      </w:pPr>
      <w:r>
        <w:rPr>
          <w:b/>
          <w:u w:val="single"/>
        </w:rPr>
        <w:t>A díjat átadja:</w:t>
      </w:r>
      <w:r>
        <w:rPr/>
        <w:tab/>
        <w:t>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3.</w:t>
        <w:tab/>
        <w:t>Javaslat Dunaújváros Megyei Jogú Város Önkormányzata 2005. évi költségvetése végrehajtásáról szóló rendelet elfogadására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Bata János könyvvizsgáló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4.</w:t>
        <w:tab/>
        <w:t>Javaslat Dunaújváros Megyei Jogú Város Közgyűlése 1/1994. (I.12.) KR számú „A lakások és helyiségek bérletéről, valamint a lakásépítés- és vásárlás helyi támogatásáról” szóló, többször módosított rendeletének kiegészítésére</w:t>
      </w:r>
    </w:p>
    <w:p>
      <w:pPr>
        <w:pStyle w:val="Normal"/>
        <w:ind w:left="1134" w:hanging="708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  <w:t>5.</w:t>
        <w:tab/>
        <w:t>Javaslat Dunaújváros Megyei Jogú Város Közgyűlése az alapellátási területi ellátási kötelezettségéről szóló, többször módosított 24/2002. (VI.28.) KR számú rendelet mód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zvegtrzsbehzssal3"/>
        <w:ind w:left="426" w:hanging="426"/>
        <w:rPr/>
      </w:pPr>
      <w:r>
        <w:rPr/>
        <w:t>6.</w:t>
        <w:tab/>
        <w:t>Javaslat a Fejér Megye Közoktatásáért Közalapítvány által „Az iskolák, kollégiumok könyvtári állományának, audio-vizuális információhordozóinak fejlesztése” címmel kiírt 2006. évi pályázaton való részvételre és önrész bizt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1134" w:firstLine="282"/>
        <w:jc w:val="both"/>
        <w:rPr/>
      </w:pPr>
      <w:r>
        <w:rPr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Horváthné Nagyszöllősi Magdolna az Arany János Általáno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Bognár Nándor a Gárdonyi Géza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Ódorné Juhász Márta a Móra Ferenc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Jankó Árpád a Móricz Zsigmond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Nagy Miklós a Petőfi Sándor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vács Erzsébet a Szilágyi Erzsébet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Juhász József a Szórád Márton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ribékné Kazi Erika a Vasvári Pál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Gyöngyössy Csaba a Bánki Donát Gimnázium és Szakközép-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allos László a Dunaferr Szakközép- és Szak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lics Gábor a Hild József Szakközépiskola, Szakiskola é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llégium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Sobor Angéla a Lorántffy Zsuzsanna Szakközépiskola, Szakis-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la és Kollégium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Kis Attiláné a Rosti Pál Gimnázium, Általános és Szakképző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ndor László a Rudas Közgazdasági Szakközépiskola, Szak-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skola és Kollégium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Székelyi Sándor a Széchenyi István Gimnázium igazgatója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426" w:hanging="426"/>
        <w:rPr/>
      </w:pPr>
      <w:r>
        <w:rPr/>
        <w:t xml:space="preserve">7. </w:t>
        <w:tab/>
        <w:t>Javaslat a 2006/2007-es tanévben Dunaújváros általános iskoláiban finanszírozandó első osztályok számának meghatározására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708" w:firstLine="708"/>
        <w:jc w:val="both"/>
        <w:rPr/>
      </w:pPr>
      <w:r>
        <w:rPr/>
        <w:t>a pénzügyi bizottság</w:t>
      </w:r>
      <w:r>
        <w:rPr>
          <w:b/>
        </w:rPr>
        <w:t xml:space="preserve"> </w:t>
      </w:r>
      <w:r>
        <w:rPr/>
        <w:t xml:space="preserve">elnöke </w:t>
      </w:r>
    </w:p>
    <w:p>
      <w:pPr>
        <w:pStyle w:val="Normal"/>
        <w:ind w:left="708" w:firstLine="708"/>
        <w:jc w:val="both"/>
        <w:rPr/>
      </w:pPr>
      <w:r>
        <w:rPr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Horváthné Nagyszöllősi Magdolna az Arany János Általáno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rsoveczkiné Balló Erzsébet a Dózsa György Általános Iskol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Bognár Nándor a Gárdonyi Géza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Ódorné Juhász Márta a Móra Ferenc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Jankó Árpád a Móricz Zsigmond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Nagy Miklós a Petőfi Sándor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vács Erzsébet a Szilágyi Erzsébet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Juhász József a Szórád Márton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ribékné Kazi Erika a Vasvári Pál Általános Iskola igazgatója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8.</w:t>
        <w:tab/>
        <w:t>Javaslat önkormányzati pályázati önrész biztosítására a Közép-Dunántúli Regionális Fejlesztési és Képzési Bizottság „Pályázat a Munkaerőpiaci Alap képzési alaprész 2006. évi decentralizált regionális keretének felhasználására” megnevezésű pályázathoz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1134" w:firstLine="282"/>
        <w:jc w:val="both"/>
        <w:rPr/>
      </w:pPr>
      <w:r>
        <w:rPr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Gyöngyössy Csaba a Bánki Donát Gimnázium és Szakközép-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allos László a Dunaferr Szakközép- és Szak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lics Gábor a Hild József Szakközépiskola, Szakiskola é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llégium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Sobor Angéla a Lorántffy Zsuzsanna Szakközépiskola, Szakis-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la és Kollégium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Kis Attiláné a Rosti Pál Gimnázium, Általános és Szakképző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ndor László a Rudas Közgazdasági Szakközépiskola, Szak-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skola és Kollégium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Székelyi Sándor a Széchenyi István Gimnázium igazgatója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Szvegtrzsbehzssal2"/>
        <w:rPr/>
      </w:pPr>
      <w:r>
        <w:rPr/>
        <w:t>9.</w:t>
        <w:tab/>
        <w:t>Javaslat az önkormányzat által fenntartott szakközépiskolák alapító okiratának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Gyöngyössy Csaba a Bánki Donát Gimnázium és Szakközép-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allos László a Dunaferr Szakközép- és Szak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lics Gábor a Hild József Szakközépiskola, Szakiskola é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llégium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Sobor Angéla a Lorántffy Zsuzsanna Szakközépiskola, Szakis-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la és Kollégium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Kis Attiláné a Rosti Pál Gimnázium, Általános és Szakképző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ndor László a Rudas Közgazdasági Szakközépiskola, Szak-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skola és Kollégium igazgatój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10.</w:t>
        <w:tab/>
        <w:t>Javaslat az uszoda területe rendezési terv módosítás elindításának elhatár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Normal"/>
        <w:ind w:left="1134" w:firstLine="282"/>
        <w:jc w:val="both"/>
        <w:rPr/>
      </w:pPr>
      <w:r>
        <w:rPr/>
        <w:t>a gazdasági bizottság</w:t>
      </w:r>
      <w:r>
        <w:rPr>
          <w:b/>
        </w:rPr>
        <w:t xml:space="preserve"> </w:t>
      </w:r>
      <w:r>
        <w:rPr/>
        <w:t xml:space="preserve">elnöke </w:t>
      </w:r>
    </w:p>
    <w:p>
      <w:pPr>
        <w:pStyle w:val="Normal"/>
        <w:ind w:left="1134" w:firstLine="282"/>
        <w:jc w:val="both"/>
        <w:rPr/>
      </w:pPr>
      <w:r>
        <w:rPr/>
        <w:t>a pénzügyi bizottság elnöke</w:t>
      </w:r>
    </w:p>
    <w:p>
      <w:pPr>
        <w:pStyle w:val="Normal"/>
        <w:ind w:left="1134" w:firstLine="282"/>
        <w:jc w:val="both"/>
        <w:rPr/>
      </w:pPr>
      <w:r>
        <w:rPr/>
        <w:t>a városüzemeltetési és környezetvédelmi bizottság  elnöke</w:t>
      </w:r>
    </w:p>
    <w:p>
      <w:pPr>
        <w:pStyle w:val="Normal"/>
        <w:ind w:left="1134" w:firstLine="282"/>
        <w:jc w:val="both"/>
        <w:rPr/>
      </w:pPr>
      <w:r>
        <w:rPr/>
        <w:t>a vagyongazdálkodás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 xml:space="preserve"> Dancs Zoltán a Pannon Consulting Group Kft. ügyvezetőj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rPr/>
      </w:pPr>
      <w:r>
        <w:rPr/>
        <w:t>11.</w:t>
        <w:tab/>
        <w:t>Javaslat a 2006/2007-es nevelési évben a Dunaújvárosi Óvodában indítandó csoportok számának meghatár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  <w:tab/>
        <w:tab/>
      </w:r>
      <w:r>
        <w:rPr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Hubacsekné Nagy Emília a Dunaújvárosi Óvoda óvodavezető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.</w:t>
        <w:tab/>
        <w:t>Javaslat a Dunaújvárosi Vállalkozó Háziorvosok Egyesületének minimál felszerelés pót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z egészségügyi és szociális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Dr. Menyhei Márta a DVHE egyesület vezetőj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Müller Cecília az ÁNTSZ városi tisztifőorvos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</w:t>
        <w:tab/>
        <w:t>Javaslat a HEFOP.2.2. a társadalmi befogadás elősegítése a szociális területen dolgozó szakemberek képzésével című pályázaton való részvétel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z egészségügyi és szociális bizottság elnöke</w:t>
      </w:r>
    </w:p>
    <w:p>
      <w:pPr>
        <w:pStyle w:val="Normal"/>
        <w:ind w:left="1134" w:firstLine="282"/>
        <w:jc w:val="both"/>
        <w:rPr/>
      </w:pPr>
      <w:r>
        <w:rPr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 xml:space="preserve"> Lévay Éva az Egészségmegőrzési Központ intézményvezetőj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4.</w:t>
        <w:tab/>
        <w:t>Javaslat az Egészségmegőrzési Központ Alapító Okiratának mód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z egészségügyi és szociális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 xml:space="preserve"> Lévay Éva az Egészségmegőrzési Központ intézményvezetőj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5.</w:t>
        <w:tab/>
        <w:t>Javaslat megállapodás közös megegyezéssel történő megszüntetésére, új megállapodás megkö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z egészségügyi és szociális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Majorné Angyal Erzsébet a Fejér Megyei Munkaügyi Központ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irendeltségvezetőj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6.</w:t>
        <w:tab/>
        <w:t>Javaslat ellenőrzési jelentés elfogad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Nagy Erika belső ellenőrzési csoport vezető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</w:t>
        <w:tab/>
        <w:t>Javaslat a különböző kulturális pályázatokra beérkezett alapítványi kérelmek elbírá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 a kulturális, kisebbségi és vallásügyi bizottság elnöke 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</w:t>
        <w:tab/>
        <w:t>Javaslat Dunaújváros helyi építési szabályzata és szabályozási terve módosítása elindításának elhatározására, valamint Dunaújváros Megyei Jogú Város Önkormányzata és a GFS Hungary 179/1, valamint 179/2 hrsz-ú ingatlan adásvételéről kötött szerződés módosításával kapcsolatos döntés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városüzemeltetési és környezetvédelmi bizottság 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kulturális, kisebbségi és vallásügyi bizottság 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</w:t>
      </w:r>
      <w:r>
        <w:rPr>
          <w:b/>
        </w:rPr>
        <w:t xml:space="preserve">  </w:t>
      </w:r>
      <w:r>
        <w:rPr/>
        <w:t>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vagyongazdálkodás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.</w:t>
        <w:tab/>
        <w:t>Javaslat a Barátság Általános Iskola sportpályájának az Ősküllők MTB klub részére történő ingyenes haszonkölcsönbe 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ifjúsági és sport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43:00Z</dcterms:created>
  <dc:creator>PMH</dc:creator>
  <dc:description/>
  <cp:keywords/>
  <dc:language>en-US</dc:language>
  <cp:lastModifiedBy>PMH</cp:lastModifiedBy>
  <cp:lastPrinted>2006-04-14T11:15:00Z</cp:lastPrinted>
  <dcterms:modified xsi:type="dcterms:W3CDTF">2006-04-14T10:44:00Z</dcterms:modified>
  <cp:revision>3</cp:revision>
  <dc:subject/>
  <dc:title>DUNAÚJVÁROS MEGYEI JOGÚ VÁROS POLGÁRMESTERE</dc:title>
</cp:coreProperties>
</file>