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. március 23-á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3.</w:t>
        <w:tab/>
        <w:t>Javaslat Dunaújváros Megyei Jogú Város Közgyűlése 1/1994. (I.12.) KR számú „A lakások és helyiségek bérletéről, valamint a lakásépítés és –vásárlás helyi támogatásáról” szóló többször módosított rendeletének módosítására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lakásügy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Tóth László a DULÉSZ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Koós János a LÉSZ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Keve A. Miklós az OFE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>Tóthné Láng Irén a DMJV PH Közigazgatási Iroda munkatárs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4.</w:t>
        <w:tab/>
        <w:t>Javaslat a temetőkről és a temetkezés rendjéről szóló, többször módosított 33/2000. (XII.1.) KR számú rendelet módosítására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1134" w:firstLine="282"/>
        <w:jc w:val="both"/>
        <w:rPr/>
      </w:pPr>
      <w:r>
        <w:rPr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1134" w:firstLine="282"/>
        <w:jc w:val="both"/>
        <w:rPr/>
      </w:pPr>
      <w:r>
        <w:rPr/>
        <w:t>a városüzemeltetési és környezetvédelm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Kovács László DVG Zrt. elnök-vezérigazgatója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Gebei Bálint DVG Zrt. szolgáltatási igazgató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>5.</w:t>
        <w:tab/>
        <w:t>Javaslat az önkormányzat gazdálkodásának rendjéről szóló, többszörösen módosított és kiegészített 1/1993. (I.27.) KR számú rendelet módosító 53/2005. (XII.16.) KR számú rendelet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6.</w:t>
        <w:tab/>
        <w:t>Javaslat a „PRO CULTURA INTERCISAE” díj alapításáról és adományozásának rendjéről szóló 18/1996. (VII. 10.) KR számú rendelet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1134" w:firstLine="282"/>
        <w:jc w:val="both"/>
        <w:rPr/>
      </w:pPr>
      <w:r>
        <w:rPr/>
        <w:t>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426" w:hanging="426"/>
        <w:rPr/>
      </w:pPr>
      <w:r>
        <w:rPr/>
        <w:t xml:space="preserve">7. </w:t>
        <w:tab/>
        <w:t>Javaslat Dunaújváros Megyei Jogú Város Közgyűlésének az alapellátási területi ellátási kötelezettségről szóló, többször módosított 24/2002. (VI.28.) KR számú rendelet módosítására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Müller Cecília városi tiszti-főorvos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8.</w:t>
        <w:tab/>
        <w:t>Javaslat a fogászati alapellátás térítési díjának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 xml:space="preserve">Dr. Dénes Judit a Dunaújvárosi Fogorvosok Egyesületének </w:t>
      </w:r>
    </w:p>
    <w:p>
      <w:pPr>
        <w:pStyle w:val="Normal"/>
        <w:ind w:left="1842" w:firstLine="282"/>
        <w:jc w:val="both"/>
        <w:rPr/>
      </w:pPr>
      <w:r>
        <w:rPr/>
        <w:t>elnöke</w:t>
      </w:r>
    </w:p>
    <w:p>
      <w:pPr>
        <w:pStyle w:val="Normal"/>
        <w:ind w:left="1842" w:firstLine="282"/>
        <w:jc w:val="both"/>
        <w:rPr/>
      </w:pPr>
      <w:r>
        <w:rPr/>
        <w:t>Dr. Szappanos Mária a Magyar Orvosi Kamara képviselője</w:t>
      </w:r>
    </w:p>
    <w:p>
      <w:pPr>
        <w:pStyle w:val="Normal"/>
        <w:ind w:left="1842" w:firstLine="282"/>
        <w:jc w:val="both"/>
        <w:rPr/>
      </w:pPr>
      <w:r>
        <w:rPr/>
        <w:t>Dr. Müller Cecília városi tiszti-főorvos</w:t>
      </w:r>
    </w:p>
    <w:p>
      <w:pPr>
        <w:pStyle w:val="Normal"/>
        <w:ind w:left="1134" w:firstLine="282"/>
        <w:jc w:val="both"/>
        <w:rPr/>
      </w:pPr>
      <w:r>
        <w:rPr/>
        <w:tab/>
      </w:r>
    </w:p>
    <w:p>
      <w:pPr>
        <w:pStyle w:val="Szvegtrzsbehzssal2"/>
        <w:rPr/>
      </w:pPr>
      <w:r>
        <w:rPr/>
        <w:t>9.</w:t>
        <w:tab/>
        <w:t>Javaslat a fenntartó képviselőjének delegálására a szakközépiskolák szakmai tanácsadó testületéb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Pallos László a Dunaferr SZKI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lics Gábor a Hild SZKI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Sobor Angéla a Lorántffy SZKI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ondor László a Rudas SZKI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10.</w:t>
        <w:tab/>
        <w:t>Javaslat a Bartók Kamaraszínház és Művészetek Háza, valamint a Színházi Dolgozók Szakszervezete Bartók Kamaraszínház és Művészetek Háza helyi alapszervezete között létrejött kollektív szerződés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</w:t>
      </w:r>
      <w:r>
        <w:rPr>
          <w:b/>
        </w:rPr>
        <w:t xml:space="preserve"> </w:t>
      </w:r>
      <w:r>
        <w:rPr/>
        <w:t xml:space="preserve">elnöke 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kulturális, kisebbségi és vallásügyi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>Knódel Mária a BBMK igazgatója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Szabóné Lőrincz Ilona szb-titkár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rPr/>
      </w:pPr>
      <w:r>
        <w:rPr/>
        <w:t>11.</w:t>
        <w:tab/>
        <w:t>Javaslat a Dunaújvárosi Főiskola Térségfejlesztési Kutatócsoportja 2005. II. félévi beszámolójának és pénzügyi elszámolásána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 xml:space="preserve"> Dr. Kiss Attila a Térségfejlesztési Kutatócsoport vezet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.</w:t>
        <w:tab/>
        <w:t>Javaslat az önkormányzati likviditási támogatás nyújtására a Duna Menti Regionális Népfőiskola Közhasznú Egyesület szám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Dr. Kántor Károlyné alelnök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Nickl Gabriella projektvezető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</w:t>
        <w:tab/>
        <w:t>Javaslat a Szent Pantaleon Kórház átalakításával kapcsolatos pályázati döntés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Máté-Kasza László a Szent Pantaleon Kórház Kht.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ügyvezető főigazgató-főorvos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4.</w:t>
        <w:tab/>
        <w:t>Javaslat Dunaújváros Megyei Jogú Város Önkormányzata közoktatási feladat-ellátási, intézményhálózat-működtetési és fejlesztési tervének felülvizsgálat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5.</w:t>
        <w:tab/>
        <w:t>Javaslat Móder Rezső céltámogatási kérelmének megtárgya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:</w:t>
      </w:r>
      <w:r>
        <w:rPr/>
        <w:tab/>
        <w:t>Móder Rezső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6.</w:t>
        <w:tab/>
        <w:t>Javaslat „Együttműködési megállapodás”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vagyongazdálkodá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ügyrendi, igazgatási és jogi bizottság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Kovács László DVG Zrt. elnök-vezérigazgató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</w:t>
        <w:tab/>
        <w:t>Javaslat a nem lakás céljára szolgáló helyiségek bérleti díjának emel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a pénzügyi bizottság elnöke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</w:t>
        <w:tab/>
        <w:t>Javaslat „Május Európában” címmel, megyei jogú városok számára kiírt pályázaton való részvétel előfinanszír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z EU Integrációs bizottság elnöke</w:t>
      </w:r>
    </w:p>
    <w:p>
      <w:pPr>
        <w:pStyle w:val="Normal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19.</w:t>
        <w:tab/>
        <w:t>Javaslat kulturális intézmények továbbképzési terveinek módosítására és beiskolázási terveinek jóváhagy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Szántó Péter az MMK Kht. igazgatój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Knódel Mária a BKMH igazgatója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0.</w:t>
        <w:tab/>
        <w:t>Javaslat Dunaújváros Megyei Jogú Város Közgyűlésének 289/2005. (IX.15.) KH számú határozata alapján kiírt pályázat elbírá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1.</w:t>
        <w:tab/>
        <w:t>Javaslat Dunaújváros Megyei Jogú Város Önkormányzata belső ellenőrzési stratégiai céljainak, valamint 2006. évi belső ellenőrzési terv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címzetes főjegyző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2.</w:t>
        <w:tab/>
        <w:t>Javaslat az önkormányzat által fenntartott és felügyelt költségvetési szervekkel az intézményi belső ellenőrzésre kötött megállapodás módosít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3.</w:t>
        <w:tab/>
        <w:t>Javaslat Dunaújváros Megyei Jogú Város Közgyűlése 2006. évi munkaterv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4.</w:t>
        <w:tab/>
        <w:t>Javaslat Dunaújváros Megyei Jogú Város Közgyűlésének 68/2006. (III.9.) KH számú határozatának kiegészí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5.</w:t>
        <w:tab/>
        <w:t>Javaslat védőnői állás betöltésér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ak:</w:t>
      </w:r>
      <w:r>
        <w:rPr/>
        <w:tab/>
        <w:t>Dr. Radványiné Trautmann Erika vezető védőnő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Dr. Müller Cecília városi tiszti-főorvos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6.</w:t>
        <w:tab/>
        <w:t>Javaslat jogorvoslati kérelem elbírá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városüzemeltetési és környezetvédelmi bizottság elnöke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:</w:t>
      </w:r>
      <w:r>
        <w:rPr/>
        <w:tab/>
        <w:t>Dr. Orbán Zsuzsanna DMJV PH jogász főtanácsosa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>Németh József állattartó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7.</w:t>
        <w:tab/>
        <w:t>Javaslat a „Dunaújváros Díszpolgára” kitüntető cím adományoz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3:00Z</dcterms:created>
  <dc:creator>PMH</dc:creator>
  <dc:description/>
  <cp:keywords/>
  <dc:language>en-US</dc:language>
  <cp:lastModifiedBy>PMH</cp:lastModifiedBy>
  <cp:lastPrinted>2006-03-17T11:29:00Z</cp:lastPrinted>
  <dcterms:modified xsi:type="dcterms:W3CDTF">2006-03-17T11:47:00Z</dcterms:modified>
  <cp:revision>3</cp:revision>
  <dc:subject/>
  <dc:title>DUNAÚJVÁROS MEGYEI JOGÚ VÁROS POLGÁRMESTERE</dc:title>
</cp:coreProperties>
</file>