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. február 23-án (csütörtök) 14,00 órai kezdettel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pirenden kívül:</w:t>
      </w:r>
      <w:r>
        <w:rPr/>
        <w:t xml:space="preserve"> „Dunaújváros Sportjáért” díj át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díjat átadja:</w:t>
      </w:r>
      <w:r>
        <w:rPr/>
        <w:tab/>
        <w:t>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/>
        <w:t>3.</w:t>
        <w:tab/>
        <w:t>Javaslat a 2005. évi költségvetésről és annak végrehajtásáról szóló 33/2005. (VII.4.) KR számú, 41/2005. (X.28.) KR számú és az 51/2005. (XII.16.) KR számú rendelettel módosított 4/2005. (II.11.) KR számú rendelet módosít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4.</w:t>
        <w:tab/>
        <w:t>Javaslat a Közgyűlés és Szervei Szervezeti és Működési Szabályzatáról szóló, többszörösen módosított és kiegészített 3/1991. (III.19.) KR számú rendelet módosításának koncepciój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>5.</w:t>
        <w:tab/>
        <w:t>Javaslat a helyi közforgalmú közlekedés normatív támogatására vonatkozó pályázat benyúj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Tóth István az ALBA Volán Zrt. vezérigazgatója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 xml:space="preserve">Erdős Sándor az ALBA Volán Zrt. Dunaújvárosi </w:t>
      </w:r>
    </w:p>
    <w:p>
      <w:pPr>
        <w:pStyle w:val="Normal"/>
        <w:ind w:left="1842" w:right="0" w:firstLine="282"/>
        <w:jc w:val="both"/>
        <w:rPr/>
      </w:pPr>
      <w:r>
        <w:rPr/>
        <w:t>Üzemigazgatóságának üzem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WWSzvegtrzsbehzssal3"/>
        <w:ind w:left="426" w:right="0" w:hanging="426"/>
        <w:rPr/>
      </w:pPr>
      <w:r>
        <w:rPr/>
        <w:t>6.</w:t>
        <w:tab/>
        <w:t>Javaslat a Fabó Éva Sportuszoda rekonstrukciója előkészítésével kapcsolatos megállapodás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bizottság vezetőj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vagyongazdálkodási bizottság vezetőj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Dancs Attila AP-PRÉTOR Kft. ügyvezető igazgatója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Dávid Béla Fabó Éva Sportuszoda üzemigazgatója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Pikóné Perjési Irén DVCSH Kft. ügyvezető igazgatója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Vér Szilveszter DMJV PH koordinációs iroda városfejlesztési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koordinátora</w:t>
      </w:r>
    </w:p>
    <w:p>
      <w:pPr>
        <w:pStyle w:val="Normal"/>
        <w:jc w:val="both"/>
        <w:rPr/>
      </w:pPr>
      <w:r>
        <w:rPr/>
      </w:r>
    </w:p>
    <w:p>
      <w:pPr>
        <w:pStyle w:val="WWSzvegtrzsbehzssal2"/>
        <w:ind w:left="426" w:right="0" w:hanging="426"/>
        <w:rPr/>
      </w:pPr>
      <w:r>
        <w:rPr/>
        <w:t>7. Javaslat „a szociális szolgáltatások 2005. évi fejlesztése” címmel kiírt pályázat önkormányzati előfinanszírozására</w:t>
      </w:r>
    </w:p>
    <w:p>
      <w:pPr>
        <w:pStyle w:val="Normal"/>
        <w:ind w:left="0" w:right="0" w:firstLine="360"/>
        <w:jc w:val="both"/>
        <w:rPr/>
      </w:pPr>
      <w:r>
        <w:rPr>
          <w:rFonts w:eastAsia="Arial" w:cs="Arial"/>
        </w:rPr>
        <w:t xml:space="preserve"> </w:t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Plich Zoltánné az Egyesített Szociális Intézmény vezetője</w:t>
      </w:r>
    </w:p>
    <w:p>
      <w:pPr>
        <w:pStyle w:val="Normal"/>
        <w:jc w:val="both"/>
        <w:rPr/>
      </w:pPr>
      <w:r>
        <w:rPr/>
      </w:r>
    </w:p>
    <w:p>
      <w:pPr>
        <w:pStyle w:val="WWSzvegtrzsbehzssal2"/>
        <w:rPr/>
      </w:pPr>
      <w:r>
        <w:rPr/>
        <w:t>8.</w:t>
        <w:tab/>
        <w:t>Javaslat a Szent Pantaleon Kórház, Dunaújváros Megyei Jogú Város Önkormányzata és az Egészségügyi, Szociális és Családügyi Minisztérium között létrejött adósságrendezési szerződés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1134" w:right="0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Máté-Kasza László a Szent Pantaleon Kórház Kht. ügyvezető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igazgató-főorvosa</w:t>
      </w:r>
    </w:p>
    <w:p>
      <w:pPr>
        <w:pStyle w:val="Normal"/>
        <w:ind w:left="1134" w:right="0" w:firstLine="282"/>
        <w:jc w:val="both"/>
        <w:rPr/>
      </w:pPr>
      <w:r>
        <w:rPr/>
        <w:tab/>
      </w:r>
    </w:p>
    <w:p>
      <w:pPr>
        <w:pStyle w:val="WWSzvegtrzsbehzssal2"/>
        <w:rPr/>
      </w:pPr>
      <w:r>
        <w:rPr/>
        <w:t>9.</w:t>
        <w:tab/>
        <w:t>Javaslat Védőnői álláshely megszüntetésére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10. Javaslat a kulturális koncepció 2006. évi feladatainak ütem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kulturális, kisebbségi és vallásügyi bizottság elnök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</w:t>
        <w:tab/>
        <w:t>Javaslat visszatérítendő kamatmentes támogatás biztosítására a Dunaújvárosi Atlétikai Club rész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a pénzügyi bizottság elnöke </w:t>
      </w:r>
    </w:p>
    <w:p>
      <w:pPr>
        <w:pStyle w:val="Normal"/>
        <w:ind w:left="1134" w:right="0" w:firstLine="282"/>
        <w:jc w:val="both"/>
        <w:rPr/>
      </w:pPr>
      <w:r>
        <w:rPr/>
        <w:t>a gazdasá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ifjúsági és sport bizottság elnök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2.</w:t>
        <w:tab/>
        <w:t>Javaslat a Dunaújvárosi Vidám Park üzemeltetési szerződéséne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ifjúsági és sport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3. Javaslat a Kistérségi Európai Uniós és Idegenforgalmi Kht. tulajdonosi képviselőjének megválasz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gazdasá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EU integrációs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4.</w:t>
        <w:tab/>
        <w:t>Javaslat „Urbact” Európai uniós Közösségi Kezdeményezés: Nagy lakótelepek menedzsmentje és felújítása pályázaton való részvétel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gazdasá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 xml:space="preserve">          az EU integrációs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5.</w:t>
        <w:tab/>
        <w:t>Javaslat „Dunaújváros Aranytoll Díja” adomány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40:00Z</dcterms:created>
  <dc:creator>PMH</dc:creator>
  <dc:description/>
  <dc:language>en-US</dc:language>
  <cp:lastModifiedBy>PMH</cp:lastModifiedBy>
  <dcterms:modified xsi:type="dcterms:W3CDTF">2006-02-17T09:41:00Z</dcterms:modified>
  <cp:revision>3</cp:revision>
  <dc:subject/>
  <dc:title>DUNAÚJVÁROS MEGYEI JOGÚ VÁROS POLGÁRMESTERE</dc:title>
</cp:coreProperties>
</file>