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6. február 15-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4"/>
        </w:numPr>
        <w:tabs>
          <w:tab w:val="clear" w:pos="708"/>
          <w:tab w:val="left" w:pos="720" w:leader="none"/>
        </w:tabs>
        <w:ind w:left="0" w:hanging="0"/>
        <w:rPr>
          <w:b/>
          <w:b/>
        </w:rPr>
      </w:pPr>
      <w:r>
        <w:rPr>
          <w:b/>
        </w:rPr>
        <w:t>Dr. Kálmán András</w:t>
      </w:r>
    </w:p>
    <w:p>
      <w:pPr>
        <w:pStyle w:val="Normal"/>
        <w:numPr>
          <w:ilvl w:val="0"/>
          <w:numId w:val="4"/>
        </w:numPr>
        <w:tabs>
          <w:tab w:val="clear" w:pos="708"/>
          <w:tab w:val="left" w:pos="720" w:leader="none"/>
        </w:tabs>
        <w:ind w:left="0" w:hanging="0"/>
        <w:jc w:val="both"/>
        <w:rPr>
          <w:rFonts w:ascii="Arial" w:hAnsi="Arial" w:cs="Arial"/>
          <w:b/>
          <w:b/>
          <w:sz w:val="24"/>
        </w:rPr>
      </w:pPr>
      <w:r>
        <w:rPr>
          <w:rFonts w:cs="Arial" w:ascii="Arial" w:hAnsi="Arial"/>
          <w:b/>
          <w:sz w:val="24"/>
        </w:rPr>
        <w:t>Almási Zsolt</w:t>
      </w:r>
    </w:p>
    <w:p>
      <w:pPr>
        <w:pStyle w:val="Normal"/>
        <w:numPr>
          <w:ilvl w:val="0"/>
          <w:numId w:val="4"/>
        </w:numPr>
        <w:tabs>
          <w:tab w:val="clear" w:pos="708"/>
          <w:tab w:val="left" w:pos="720" w:leader="none"/>
        </w:tabs>
        <w:ind w:left="0" w:hanging="0"/>
        <w:jc w:val="both"/>
        <w:rPr/>
      </w:pPr>
      <w:r>
        <w:rPr>
          <w:rFonts w:cs="Arial" w:ascii="Arial" w:hAnsi="Arial"/>
          <w:b/>
          <w:sz w:val="24"/>
        </w:rPr>
        <w:t>Cserni Béla</w:t>
      </w:r>
    </w:p>
    <w:p>
      <w:pPr>
        <w:pStyle w:val="Normal"/>
        <w:numPr>
          <w:ilvl w:val="0"/>
          <w:numId w:val="4"/>
        </w:numPr>
        <w:tabs>
          <w:tab w:val="clear" w:pos="708"/>
          <w:tab w:val="left" w:pos="720" w:leader="none"/>
        </w:tabs>
        <w:ind w:left="0" w:hanging="0"/>
        <w:jc w:val="both"/>
        <w:rPr>
          <w:rFonts w:ascii="Arial" w:hAnsi="Arial" w:cs="Arial"/>
          <w:b/>
          <w:b/>
          <w:sz w:val="24"/>
        </w:rPr>
      </w:pPr>
      <w:r>
        <w:rPr>
          <w:rFonts w:cs="Arial" w:ascii="Arial" w:hAnsi="Arial"/>
          <w:b/>
          <w:sz w:val="24"/>
        </w:rPr>
        <w:t>Dávid Béla</w:t>
      </w:r>
    </w:p>
    <w:p>
      <w:pPr>
        <w:pStyle w:val="Normal"/>
        <w:numPr>
          <w:ilvl w:val="0"/>
          <w:numId w:val="4"/>
        </w:numPr>
        <w:tabs>
          <w:tab w:val="clear" w:pos="708"/>
          <w:tab w:val="left" w:pos="720" w:leader="none"/>
        </w:tabs>
        <w:ind w:left="0" w:hanging="0"/>
        <w:jc w:val="both"/>
        <w:rPr>
          <w:rFonts w:ascii="Arial" w:hAnsi="Arial" w:cs="Arial"/>
          <w:b/>
          <w:b/>
          <w:sz w:val="24"/>
        </w:rPr>
      </w:pPr>
      <w:r>
        <w:rPr>
          <w:rFonts w:cs="Arial" w:ascii="Arial" w:hAnsi="Arial"/>
          <w:b/>
          <w:sz w:val="24"/>
        </w:rPr>
        <w:t>Dr. Dorkota Lajos</w:t>
      </w:r>
    </w:p>
    <w:p>
      <w:pPr>
        <w:pStyle w:val="Normal"/>
        <w:numPr>
          <w:ilvl w:val="0"/>
          <w:numId w:val="4"/>
        </w:numPr>
        <w:tabs>
          <w:tab w:val="clear" w:pos="708"/>
          <w:tab w:val="left" w:pos="720" w:leader="none"/>
        </w:tabs>
        <w:ind w:left="0" w:hanging="0"/>
        <w:jc w:val="both"/>
        <w:rPr>
          <w:rFonts w:ascii="Arial" w:hAnsi="Arial" w:cs="Arial"/>
          <w:b/>
          <w:b/>
          <w:sz w:val="24"/>
        </w:rPr>
      </w:pPr>
      <w:r>
        <w:rPr>
          <w:rFonts w:cs="Arial" w:ascii="Arial" w:hAnsi="Arial"/>
          <w:b/>
          <w:sz w:val="24"/>
        </w:rPr>
        <w:t>Hosszú János</w:t>
      </w:r>
    </w:p>
    <w:p>
      <w:pPr>
        <w:pStyle w:val="Normal"/>
        <w:numPr>
          <w:ilvl w:val="0"/>
          <w:numId w:val="4"/>
        </w:numPr>
        <w:tabs>
          <w:tab w:val="clear" w:pos="708"/>
          <w:tab w:val="left" w:pos="720" w:leader="none"/>
        </w:tabs>
        <w:ind w:left="0" w:hanging="0"/>
        <w:jc w:val="both"/>
        <w:rPr>
          <w:rFonts w:ascii="Arial" w:hAnsi="Arial" w:cs="Arial"/>
          <w:b/>
          <w:b/>
          <w:sz w:val="24"/>
        </w:rPr>
      </w:pPr>
      <w:r>
        <w:rPr>
          <w:rFonts w:cs="Arial" w:ascii="Arial" w:hAnsi="Arial"/>
          <w:b/>
          <w:sz w:val="24"/>
        </w:rPr>
        <w:t>Jakab Sándor</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Dr. Kántor Károly</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Kecskés Rózsa</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Kerekes Judit</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Kismoni László</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Kiss András</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Dr. Kovács Pálné</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Ladányi Béla</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Nagy Anikó</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Pintér Attila</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Pochner László</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Dr. Ragó Pál</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Rohonczi Sándor</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Selyem József</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Dr. Skaliczki Andrea</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Somogyi György</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Szántó Péter</w:t>
      </w:r>
    </w:p>
    <w:p>
      <w:pPr>
        <w:pStyle w:val="Normal"/>
        <w:numPr>
          <w:ilvl w:val="0"/>
          <w:numId w:val="4"/>
        </w:numPr>
        <w:tabs>
          <w:tab w:val="clear" w:pos="708"/>
          <w:tab w:val="left" w:pos="720" w:leader="none"/>
        </w:tabs>
        <w:jc w:val="both"/>
        <w:rPr>
          <w:rFonts w:ascii="Arial" w:hAnsi="Arial" w:cs="Arial"/>
          <w:b/>
          <w:b/>
          <w:sz w:val="24"/>
        </w:rPr>
      </w:pPr>
      <w:r>
        <w:rPr>
          <w:rFonts w:cs="Arial" w:ascii="Arial" w:hAnsi="Arial"/>
          <w:b/>
          <w:sz w:val="24"/>
        </w:rPr>
        <w:t>Szekeres György</w:t>
      </w:r>
    </w:p>
    <w:p>
      <w:pPr>
        <w:pStyle w:val="Normal"/>
        <w:numPr>
          <w:ilvl w:val="0"/>
          <w:numId w:val="4"/>
        </w:numPr>
        <w:tabs>
          <w:tab w:val="clear" w:pos="708"/>
          <w:tab w:val="left" w:pos="720" w:leader="none"/>
        </w:tabs>
        <w:jc w:val="both"/>
        <w:rPr/>
      </w:pPr>
      <w:r>
        <w:rPr>
          <w:rFonts w:cs="Arial" w:ascii="Arial" w:hAnsi="Arial"/>
          <w:b/>
          <w:sz w:val="24"/>
        </w:rPr>
        <w:t xml:space="preserve">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b/>
          <w:b/>
          <w:sz w:val="24"/>
        </w:rPr>
      </w:pPr>
      <w:r>
        <w:rPr>
          <w:rFonts w:cs="Arial" w:ascii="Arial" w:hAnsi="Arial"/>
          <w:b/>
          <w:sz w:val="24"/>
        </w:rPr>
        <w:t>Barányi Albert</w:t>
      </w:r>
    </w:p>
    <w:p>
      <w:pPr>
        <w:pStyle w:val="Normal"/>
        <w:numPr>
          <w:ilvl w:val="0"/>
          <w:numId w:val="3"/>
        </w:numPr>
        <w:jc w:val="both"/>
        <w:rPr>
          <w:rFonts w:ascii="Arial" w:hAnsi="Arial" w:cs="Arial"/>
          <w:b/>
          <w:b/>
          <w:sz w:val="24"/>
        </w:rPr>
      </w:pPr>
      <w:r>
        <w:rPr>
          <w:rFonts w:cs="Arial" w:ascii="Arial" w:hAnsi="Arial"/>
          <w:b/>
          <w:sz w:val="24"/>
        </w:rPr>
        <w:t xml:space="preserve">Cserna Gábor </w:t>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ind w:left="3686" w:hanging="3686"/>
        <w:jc w:val="both"/>
        <w:rPr>
          <w:rFonts w:ascii="Arial" w:hAnsi="Arial" w:cs="Arial"/>
          <w:sz w:val="24"/>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pPr>
      <w:r>
        <w:rPr>
          <w:rFonts w:cs="Arial" w:ascii="Arial" w:hAnsi="Arial"/>
          <w:sz w:val="24"/>
        </w:rPr>
        <w:t>Horváth László                                 a pénzügyi és vagyonkezel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Szabó Imre                                      az építésügyi és környezetvédelm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7 képviselő közül megjelent 25 fő, így a testület határozatképes.</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pPr>
      <w:r>
        <w:rPr>
          <w:rFonts w:cs="Arial" w:ascii="Arial" w:hAnsi="Arial"/>
          <w:sz w:val="24"/>
        </w:rPr>
        <w:t xml:space="preserve">Dunaújváros Megyei Jogú Város 2006. február 15-ei rendkívüli közgyűlését megnyitom. Megállapítom, hogy a megválasztott 27 képviselőből megjelent 22 képviselő, igazoltan távol van 1 fő, hiányzik 4 fő, ennek megfelelően a közgyűlés határozatképe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1134" w:leader="none"/>
        </w:tabs>
        <w:ind w:left="1134" w:hanging="0"/>
        <w:rPr>
          <w:u w:val="none"/>
        </w:rPr>
      </w:pPr>
      <w:r>
        <w:rPr>
          <w:u w:val="none"/>
        </w:rPr>
        <w:t>Az SZMSZ 8.§ (1) bekezdésében biztosított jogommal élve hívtam össze a mai rendkívüli közgyűlést.</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pPr>
      <w:r>
        <w:rPr>
          <w:u w:val="none"/>
        </w:rPr>
        <w:t>Az SZMSZ 8.§ (6) bekezdése értelmében a rendkívüli ülésen csak a napirendi pont tárgyalható, amelyre az indítvány vonatkozott. Az indítványozott napirendi pontot a meghívó tartalmazza.</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u w:val="none"/>
        </w:rPr>
      </w:pPr>
      <w:r>
        <w:rPr>
          <w:u w:val="none"/>
        </w:rPr>
        <w:t>Mai ülésünk egyetlen napirendi pontja a 2006. évi költségvetésről és annak végrehajtásáról szóló rendelet megalkotása.</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u w:val="none"/>
        </w:rPr>
      </w:pPr>
      <w:r>
        <w:rPr>
          <w:u w:val="none"/>
        </w:rPr>
        <w:t>Kérdezem a pénzügyi, a gazdasági, valamint az ügyrendi, igazgatási és jogi bizottság elnökét, hogy a bizottságok tárgyalták-e az előterjesztést.</w:t>
      </w:r>
    </w:p>
    <w:p>
      <w:pPr>
        <w:pStyle w:val="Szvegtrzs2"/>
        <w:rPr>
          <w:b/>
          <w:b/>
          <w:u w:val="none"/>
        </w:rPr>
      </w:pPr>
      <w:r>
        <w:rPr>
          <w:b/>
          <w:u w:val="non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Kerekes Judit képviselő, az ügyrendi, igazgatási és jogi bizottság tag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Szvegtrzs2"/>
        <w:rPr>
          <w:rFonts w:ascii="Arial" w:hAnsi="Arial" w:cs="Arial"/>
          <w:b/>
          <w:b/>
          <w:sz w:val="24"/>
          <w:u w:val="none"/>
        </w:rPr>
      </w:pPr>
      <w:r>
        <w:rPr>
          <w:rFonts w:cs="Arial"/>
          <w:b/>
          <w:sz w:val="24"/>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Kérdezem egyéb javaslat van-e?</w:t>
      </w:r>
    </w:p>
    <w:p>
      <w:pPr>
        <w:pStyle w:val="Szvegtrzs2"/>
        <w:tabs>
          <w:tab w:val="clear" w:pos="708"/>
          <w:tab w:val="left" w:pos="1134" w:leader="none"/>
        </w:tabs>
        <w:ind w:left="1134" w:hanging="0"/>
        <w:rPr>
          <w:u w:val="none"/>
        </w:rPr>
      </w:pPr>
      <w:r>
        <w:rPr>
          <w:u w:val="none"/>
        </w:rPr>
        <w:t>Mivel nincs, a meghívóban szereplő napirendet teszem fel szavazásra, aki a meghívóban szereplő napirendet elfogadja kérem, az igen gomb megnyomásával jelezze.</w:t>
      </w:r>
    </w:p>
    <w:p>
      <w:pPr>
        <w:pStyle w:val="Szvegtrzs2"/>
        <w:tabs>
          <w:tab w:val="clear" w:pos="708"/>
          <w:tab w:val="left" w:pos="1134" w:leader="none"/>
        </w:tabs>
        <w:ind w:left="1134" w:hanging="0"/>
        <w:rPr>
          <w:u w:val="none"/>
        </w:rPr>
      </w:pPr>
      <w:r>
        <w:rPr>
          <w:u w:val="none"/>
        </w:rPr>
      </w:r>
    </w:p>
    <w:p>
      <w:pPr>
        <w:pStyle w:val="Szvegtrzs3"/>
        <w:tabs>
          <w:tab w:val="left" w:pos="1134" w:leader="none"/>
          <w:tab w:val="left" w:pos="3402" w:leader="none"/>
        </w:tabs>
        <w:rPr/>
      </w:pPr>
      <w:r>
        <w:rPr/>
        <w:t>Dr. Kálmán András polgármester szavazást rendelt el, melynek eredményeként megállapította, hogy a közgyűlés a kiküldött napirendi pont tárgyalását – mellette szavazott 19 fő (Dr. Kálmán András, Almási Zsolt, Dávid Béla, Hosszú János, Jakab Sándor, Dr. Kántor Károly, Kecskés Rózsa, Kerekes Judit, Kismoni László, Dr. Kovács Pálné, Ladányi Béla, Nagy Anikó, Pintér Attila, Rohonczi Sándor, Selyem József, Somogyi György, Szántó Péter, Szekeres György, Tóth Kálmán), tartózkodott 2 fő (Kiss András, Pochner László), távol volt 4 fő (Cserni Béla, Dr. Dorkota Lajos, Dr. Ragó Pál, Dr. Skaliczki Andrea) – elfogadta.</w:t>
      </w:r>
    </w:p>
    <w:p>
      <w:pPr>
        <w:pStyle w:val="Szvegtrzs2"/>
        <w:tabs>
          <w:tab w:val="clear" w:pos="708"/>
          <w:tab w:val="left" w:pos="1134" w:leader="none"/>
        </w:tabs>
        <w:ind w:left="1134" w:hanging="0"/>
        <w:rPr>
          <w:u w:val="none"/>
        </w:rPr>
      </w:pPr>
      <w:r>
        <w:rPr>
          <w:u w:val="none"/>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yilvános rendkívüli ü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Javaslat a 2006. évi költségvetésről és annak végrehajtásáról szóló rendelet megalkotására</w:t>
      </w:r>
    </w:p>
    <w:p>
      <w:pPr>
        <w:pStyle w:val="Normal"/>
        <w:jc w:val="both"/>
        <w:rPr/>
      </w:pPr>
      <w:r>
        <w:rPr>
          <w:rFonts w:cs="Arial" w:ascii="Arial" w:hAnsi="Arial"/>
          <w:b/>
          <w:sz w:val="24"/>
          <w:u w:val="single"/>
        </w:rPr>
        <w:t>Előadó:</w:t>
      </w:r>
      <w:r>
        <w:rPr>
          <w:rFonts w:cs="Arial" w:ascii="Arial" w:hAnsi="Arial"/>
          <w:sz w:val="24"/>
        </w:rPr>
        <w:t xml:space="preserve"> a polgármester</w:t>
      </w:r>
    </w:p>
    <w:p>
      <w:pPr>
        <w:pStyle w:val="Szvegtrzs2"/>
        <w:rPr>
          <w:rFonts w:ascii="Arial" w:hAnsi="Arial" w:cs="Arial"/>
          <w:sz w:val="24"/>
        </w:rPr>
      </w:pPr>
      <w:r>
        <w:rPr>
          <w:rFonts w:cs="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Szvegtrzs2"/>
        <w:rPr>
          <w:rFonts w:ascii="Arial" w:hAnsi="Arial" w:cs="Arial"/>
          <w:b/>
          <w:b/>
          <w:sz w:val="24"/>
          <w:u w:val="single"/>
        </w:rPr>
      </w:pPr>
      <w:r>
        <w:rPr>
          <w:rFonts w:cs="Arial"/>
          <w:b/>
          <w:sz w:val="24"/>
          <w:u w:val="single"/>
        </w:rPr>
      </w:r>
    </w:p>
    <w:p>
      <w:pPr>
        <w:pStyle w:val="Szvegtrzs3"/>
        <w:tabs>
          <w:tab w:val="clear" w:pos="3402"/>
          <w:tab w:val="left" w:pos="1080" w:leader="none"/>
        </w:tabs>
        <w:ind w:left="1080" w:hanging="0"/>
        <w:rPr/>
      </w:pPr>
      <w:r>
        <w:rPr/>
        <w:t>Elkezdjük a napirendi pont tárgyalását.</w:t>
      </w:r>
    </w:p>
    <w:p>
      <w:pPr>
        <w:pStyle w:val="Szvegtrzs2"/>
        <w:rPr/>
      </w:pPr>
      <w:r>
        <w:rPr/>
      </w:r>
    </w:p>
    <w:p>
      <w:pPr>
        <w:pStyle w:val="Szvegtrzs2"/>
        <w:rPr>
          <w:b/>
          <w:b/>
        </w:rPr>
      </w:pPr>
      <w:r>
        <w:rPr>
          <w:b/>
        </w:rPr>
        <w:t>Javaslat a 2006. évi költségvetésről és annak végrehajtásáról szóló rendelet megalkotására</w:t>
      </w:r>
    </w:p>
    <w:p>
      <w:pPr>
        <w:pStyle w:val="Szvegtrzs2"/>
        <w:rPr/>
      </w:pPr>
      <w:r>
        <w:rPr>
          <w:b/>
        </w:rPr>
        <w:t>Előadó:</w:t>
      </w:r>
      <w:r>
        <w:rPr>
          <w:u w:val="none"/>
        </w:rPr>
        <w:t xml:space="preserve"> a polgármester</w:t>
      </w:r>
    </w:p>
    <w:p>
      <w:pPr>
        <w:pStyle w:val="Szvegtrzs2"/>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clear" w:pos="3402"/>
        </w:tabs>
        <w:rPr>
          <w:rFonts w:ascii="Arial" w:hAnsi="Arial" w:cs="Arial"/>
          <w:b/>
          <w:b/>
          <w:sz w:val="24"/>
          <w:u w:val="single"/>
        </w:rPr>
      </w:pPr>
      <w:r>
        <w:rPr>
          <w:rFonts w:cs="Arial"/>
          <w:b/>
          <w:sz w:val="24"/>
          <w:u w:val="single"/>
        </w:rPr>
      </w:r>
    </w:p>
    <w:p>
      <w:pPr>
        <w:pStyle w:val="Szvegtrzs2"/>
        <w:tabs>
          <w:tab w:val="clear" w:pos="708"/>
          <w:tab w:val="left" w:pos="1134" w:leader="none"/>
        </w:tabs>
        <w:ind w:left="1134" w:hanging="0"/>
        <w:rPr/>
      </w:pPr>
      <w:r>
        <w:rPr>
          <w:u w:val="none"/>
        </w:rPr>
        <w:t xml:space="preserve">A napirendi pont tárgyalásához az SZMSZ 10. § (3) bekezdése alapján tanácskozási joggal meghívást kapott és részt vesz Réti Vilmos úr, a Dunaújvárosi Kereskedelmi és Iparkamara elnöke, Dr. Bódis Tamás úr, a Fejér Megyei Agrárkamara elnöke, valamint Kósa Mihály úr, a KIÉT elnöke. Kósa úr jelezte, hogy külföldi elfoglaltsága miatt a mai közgyűlésen nem tud megjelenni. </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u w:val="none"/>
        </w:rPr>
      </w:pPr>
      <w:r>
        <w:rPr>
          <w:u w:val="none"/>
        </w:rPr>
        <w:t xml:space="preserve">A napirendi pont tárgyalásához meghívtuk továbbá Lazányi Mariann asszonyt, a CIB Bank Rt. fiókigazgató helyettesét, Bata János könyvvizsgálót, és Varga Géza urat, a polgármesteri hivatal szb-titkárát. </w:t>
      </w:r>
    </w:p>
    <w:p>
      <w:pPr>
        <w:pStyle w:val="Szvegtrzs2"/>
        <w:tabs>
          <w:tab w:val="clear" w:pos="708"/>
          <w:tab w:val="left" w:pos="1134" w:leader="none"/>
        </w:tabs>
        <w:ind w:left="1134" w:hanging="0"/>
        <w:rPr/>
      </w:pPr>
      <w:r>
        <w:rPr>
          <w:u w:val="none"/>
        </w:rPr>
        <w:t xml:space="preserve">Kérem biztosítsunk számukra tanácskozási jogot. </w:t>
      </w:r>
    </w:p>
    <w:p>
      <w:pPr>
        <w:pStyle w:val="Szvegtrzs2"/>
        <w:rPr>
          <w:u w:val="none"/>
        </w:rPr>
      </w:pPr>
      <w:r>
        <w:rPr>
          <w:u w:val="none"/>
        </w:rPr>
      </w:r>
    </w:p>
    <w:p>
      <w:pPr>
        <w:pStyle w:val="Szvegtrzs3"/>
        <w:tabs>
          <w:tab w:val="left" w:pos="1134" w:leader="none"/>
          <w:tab w:val="left" w:pos="3402" w:leader="none"/>
        </w:tabs>
        <w:rPr/>
      </w:pPr>
      <w:r>
        <w:rPr/>
        <w:t>Dr. Kálmán András polgármester szavazást rendelt el, melynek eredményeként megállapította, hogy a közgyűlés a meghívottak számára – mellette szavazott 21 fő (Dr. Kálmán András, Almási Zsolt, Dávid Béla, Hosszú János, Jakab Sándor, Dr. Kántor Károly, Kecskés Rózsa, Kerekes Judit, Kismoni László, Kiss András, Dr. Kovács Pálné, Ladányi Béla, Nagy Anikó, Pintér Attila, Pochner László, Rohonczi Sándor, Selyem József, Somogyi György, Szántó Péter, Szekeres György, Tóth Kálmán), távol volt 4 fő (Cserni Béla, Dr. Dorkota Lajos, Dr. Ragó Pál, Dr. Skaliczki Andrea) – tanácskozási jogot biztosított.</w:t>
      </w:r>
    </w:p>
    <w:p>
      <w:pPr>
        <w:pStyle w:val="Szvegtrzs2"/>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Szvegtrzs2"/>
        <w:rPr>
          <w:rFonts w:ascii="Arial" w:hAnsi="Arial" w:cs="Arial"/>
          <w:sz w:val="24"/>
          <w:u w:val="none"/>
        </w:rPr>
      </w:pPr>
      <w:r>
        <w:rPr>
          <w:rFonts w:cs="Arial"/>
          <w:sz w:val="24"/>
          <w:u w:val="none"/>
        </w:rPr>
      </w:r>
    </w:p>
    <w:p>
      <w:pPr>
        <w:pStyle w:val="Szvegtrzs2"/>
        <w:tabs>
          <w:tab w:val="clear" w:pos="708"/>
          <w:tab w:val="left" w:pos="1134" w:leader="none"/>
        </w:tabs>
        <w:ind w:left="1134" w:hanging="0"/>
        <w:rPr/>
      </w:pPr>
      <w:r>
        <w:rPr>
          <w:u w:val="none"/>
        </w:rPr>
        <w:t>Az előterjesztést a véleményező bizottságok, valamint a KIÉT, postázást követően tárgyalták, ezért a bizottsági vélemények, valamint a KIÉT véleményének ismertetésére most kerül sor.</w:t>
      </w:r>
    </w:p>
    <w:p>
      <w:pPr>
        <w:pStyle w:val="Szvegtrzs2"/>
        <w:tabs>
          <w:tab w:val="clear" w:pos="708"/>
          <w:tab w:val="left" w:pos="1134" w:leader="none"/>
        </w:tabs>
        <w:ind w:left="1134" w:hanging="0"/>
        <w:rPr>
          <w:u w:val="none"/>
        </w:rPr>
      </w:pPr>
      <w:r>
        <w:rPr>
          <w:u w:val="none"/>
        </w:rPr>
      </w:r>
    </w:p>
    <w:p>
      <w:pPr>
        <w:pStyle w:val="Szvegtrzs2"/>
        <w:tabs>
          <w:tab w:val="clear" w:pos="708"/>
          <w:tab w:val="left" w:pos="1134" w:leader="none"/>
        </w:tabs>
        <w:ind w:left="1134" w:hanging="0"/>
        <w:rPr>
          <w:u w:val="none"/>
        </w:rPr>
      </w:pPr>
      <w:r>
        <w:rPr>
          <w:u w:val="none"/>
        </w:rPr>
        <w:t>Felkérem az előterjesztést véleményező gazdasági, a pénzügyi, valamint az ügyrendi, igazgatási és jogi bizottság elnökét, hogy ismertessék a bizottsági véleményeket.</w:t>
      </w:r>
    </w:p>
    <w:p>
      <w:pPr>
        <w:pStyle w:val="Szvegtrzs2"/>
        <w:tabs>
          <w:tab w:val="clear" w:pos="708"/>
          <w:tab w:val="left" w:pos="1134" w:leader="none"/>
        </w:tabs>
        <w:ind w:left="1134" w:hanging="0"/>
        <w:rPr>
          <w:u w:val="none"/>
        </w:rPr>
      </w:pPr>
      <w:r>
        <w:rPr>
          <w:u w:val="non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 xml:space="preserve">Tisztelt Polgármester úr, Tisztelt Képviselőtársaim! A gazdasági bizottság tegnapi rendkívüli ülésén az előterjesztést megtárgyalta, szinte vita nélkül 5:0:1 arányban elfogadásra javasolta. </w:t>
      </w:r>
    </w:p>
    <w:p>
      <w:pPr>
        <w:pStyle w:val="Szvegtrzs2"/>
        <w:tabs>
          <w:tab w:val="clear" w:pos="708"/>
          <w:tab w:val="left" w:pos="1134" w:leader="none"/>
        </w:tabs>
        <w:ind w:left="1134" w:hanging="0"/>
        <w:rPr>
          <w:u w:val="none"/>
        </w:rPr>
      </w:pPr>
      <w:r>
        <w:rPr>
          <w:u w:val="non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Tisztelt Polgármester úr, Képviselőtársaim! A hétfői bizottsági ülésen a pénzügyi bizottság tárgyalta a napirendet, 3 nem, 2 igen, 1 tartózkodás mellett nem támogatta.</w:t>
      </w:r>
    </w:p>
    <w:p>
      <w:pPr>
        <w:pStyle w:val="Szvegtrzs2"/>
        <w:tabs>
          <w:tab w:val="clear" w:pos="708"/>
          <w:tab w:val="left" w:pos="1134" w:leader="none"/>
        </w:tabs>
        <w:ind w:left="1134" w:hanging="0"/>
        <w:rPr>
          <w:u w:val="none"/>
        </w:rPr>
      </w:pPr>
      <w:r>
        <w:rPr>
          <w:u w:val="none"/>
        </w:rPr>
      </w:r>
    </w:p>
    <w:p>
      <w:pPr>
        <w:pStyle w:val="Normal"/>
        <w:tabs>
          <w:tab w:val="clear" w:pos="708"/>
          <w:tab w:val="left" w:pos="1080" w:leader="none"/>
        </w:tabs>
        <w:jc w:val="both"/>
        <w:rPr/>
      </w:pPr>
      <w:r>
        <w:rPr>
          <w:rFonts w:cs="Arial" w:ascii="Arial" w:hAnsi="Arial"/>
          <w:b/>
          <w:sz w:val="24"/>
          <w:u w:val="single"/>
        </w:rPr>
        <w:t>Kecskés Rózsa képviselő, az ügyrendi, igazgatási és jogi bizottság elnökhelyettese:</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 xml:space="preserve">Tisztelt Polgármester úr, Tisztelt Képviselőtársaim! Az ügyrendi, igazgatási és jogi bizottság a mai napon megtárgyalta a napirendet, 4:0 arányban egyhangúlag elfogadta a rendeletet. </w:t>
      </w:r>
    </w:p>
    <w:p>
      <w:pPr>
        <w:pStyle w:val="Szvegtrzs2"/>
        <w:tabs>
          <w:tab w:val="clear" w:pos="708"/>
          <w:tab w:val="left" w:pos="1134" w:leader="none"/>
        </w:tabs>
        <w:ind w:left="1134" w:hanging="0"/>
        <w:rPr>
          <w:u w:val="none"/>
        </w:rPr>
      </w:pPr>
      <w:r>
        <w:rPr>
          <w:u w:val="none"/>
        </w:rPr>
      </w:r>
    </w:p>
    <w:p>
      <w:pPr>
        <w:pStyle w:val="Normal"/>
        <w:tabs>
          <w:tab w:val="clear" w:pos="708"/>
          <w:tab w:val="left" w:pos="1134" w:leader="none"/>
        </w:tabs>
        <w:jc w:val="both"/>
        <w:rPr/>
      </w:pPr>
      <w:r>
        <w:rPr>
          <w:rFonts w:cs="Arial" w:ascii="Arial" w:hAnsi="Arial"/>
          <w:b/>
          <w:sz w:val="24"/>
          <w:u w:val="single"/>
        </w:rPr>
        <w:t>Dr. Kálmán András polgármester:</w:t>
      </w:r>
    </w:p>
    <w:p>
      <w:pPr>
        <w:pStyle w:val="Szvegtrzs2"/>
        <w:tabs>
          <w:tab w:val="clear" w:pos="708"/>
          <w:tab w:val="left" w:pos="1134" w:leader="none"/>
        </w:tabs>
        <w:ind w:left="1134" w:hanging="0"/>
        <w:rPr>
          <w:rFonts w:ascii="Arial" w:hAnsi="Arial" w:cs="Arial"/>
          <w:b/>
          <w:b/>
          <w:sz w:val="24"/>
          <w:u w:val="none"/>
        </w:rPr>
      </w:pPr>
      <w:r>
        <w:rPr>
          <w:rFonts w:cs="Arial"/>
          <w:b/>
          <w:sz w:val="24"/>
          <w:u w:val="none"/>
        </w:rPr>
      </w:r>
    </w:p>
    <w:p>
      <w:pPr>
        <w:pStyle w:val="Szvegtrzs2"/>
        <w:tabs>
          <w:tab w:val="clear" w:pos="708"/>
          <w:tab w:val="left" w:pos="1134" w:leader="none"/>
        </w:tabs>
        <w:ind w:left="1134" w:hanging="0"/>
        <w:rPr>
          <w:u w:val="none"/>
        </w:rPr>
      </w:pPr>
      <w:r>
        <w:rPr>
          <w:u w:val="none"/>
        </w:rPr>
        <w:t>Tájékoztatom a közgyűlést, hogy a KIÉT a 2006-os költségvetésről kialakított véleményt megtárgyalta, és támogatta a 2006. évi költségvetés elfogadását egyhangúlag.</w:t>
      </w:r>
    </w:p>
    <w:p>
      <w:pPr>
        <w:pStyle w:val="Szvegtrzs2"/>
        <w:tabs>
          <w:tab w:val="clear" w:pos="708"/>
          <w:tab w:val="left" w:pos="1134" w:leader="none"/>
        </w:tabs>
        <w:ind w:left="1134" w:hanging="0"/>
        <w:rPr>
          <w:u w:val="none"/>
        </w:rPr>
      </w:pPr>
      <w:r>
        <w:rPr>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Polgármester úr! Tulajdonképpen hamar végeztünk volna ma, ha nem kérek szót, hiszen végszavazás előtt állunk, tehát a vitát lefolytattuk. Hosszadalmasan nem is óhajtom megismételni azt, amit korábban elmondtunk, de mivel a koncepciót és a tervet magam elé helyeztem, ezért úgy éreztem, hogy kérdeznem is kellene még mielőtt véleményt fogalmaznék meg. A pénzügyi irodavezető úrhoz, jegyző úrhoz, vagy polgármester úrhoz, aki tud válaszolni, az volna a kérdésem, hogy a költségvetés kiadási oldalán hol találom meg konkrétan nevesítve a gumigyárnál a telek áfáját, mint kiadási oldal, hiszen a koncepcióban még benne volt a 8. oldalon az egyéb kiadásban, az áfa vonzat 42.500 000 Ft. Lehet, hogy rosszul néztem ezt az anyagot, de ebben a rendeletben már nem találtam. Amúgy a költségvetési számok önmagukért beszélnek. Azt hiszem nem árulok el újat, ha azt mondom (Jó étvágyat a szocialistáknak!), hogy a soha nem látott mértékű hitel szerepel az anyagban. Több mint 2,1 milliárd a működésre, és a fejlesztésre is szerepel benne összeg. Azt látom a számokban, hogy soha nem látott kevés vagyon van emellett, hiszen az elmúlt években az ingatlanvagyon, a részvényvagyon eltűnt. Nyugodtan kijelenthetjük, hogy soha ilyen rossz költségvetése nem volt még a városnak, ilyen rossz pozícióban nem voltunk. Azt hiszem, hogy mindössze egyet lehet ehhez mondani; reményeink szerint nem önök fejezik be. Tehát, önök elkezdik ennek a költségvetésnek a megvalósítását, és abban bízhatunk, hogy nem önök fogják megvalósítani. Valamennyiünk érdeke ezt kívánj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Tisztelt Dorkota úr! A költségvetési rendelet 5. számú mellékletében szerepel ez a kiadás, a vagyongazdálkodással kapcsolatos kiadások közé terveztü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Valóban itt végszavazás előtt vagyunk, tehát olyan sok szót nem kellene elherdálni ennek a költségvetésnek a bemutatására, de azért engedjék meg, hogy néhány szót az elmúlt három és fél évről hadd mondjak. Számokkal szeretném alátámasztani Dorkota úr érzéseit. Kigyűjtöttem, hogy milyen vagyontárgyakat és mennyiért adtunk el 2003-tól 2005-ig, a mai napig. 2003-ban DSZSZ üzemeltetési jog 49 %-a 651 M Ft. Dunaferr részvényeladás 1.521.191 000 Ft. TESCO előlegrendezés kistemetői földterülettel 45.000 000 Ft + a kamatok, ez közel 60.000 000 Ft volt. Kisvárosi távhőszolgáltatás 20.000 000 Ft. 2. számú zöldrendelő eladás 130.000 000 Ft. Önkormányzati lakásvételár-hátralék értékesítése az OTP Factoring Rt-nek 421.000 000 Ft, és van egy „combosabb” tétel is; DVG Rt. telephely eladása a Dunanett Kft-nek 500.000 000 Ft. Ezekből a tételekből nem mindegyik jelenik meg a költségvetés bevétel oldalán, mert azt annak a cégnek, például a DVG Rt. telephely eladását mindenki jól tudja, hogy gyakorlatilag a DVG Rt-ből ellopott 100 milliók egy részét ezzel pótolták be, ennél többet vittek el egyébként a nyomozati szervek szerint, majd tájékoztatják – gondolom – a lakosságot, tehát ez nem jelent meg a költségvetésünk bevételi oldalán, de megjelent a 100 % tulajdonú DVG Rt. bevételi oldalán. Ugyanígy nem jelent meg a zöldrendelő eladás, hiszen az a kórház bevételeibe folyt be. A kisvárosi távhőszolgáltatás szintén a DVG Rt-be, és az igazsághoz tartozik, hogy a Dunaferr részvényeladásból egyelőre ami befolyt, az egyösszegű 506, vagy 507 millió forint, valamint 200 millió forint tavaly, és még az idén 200 millió, tehát abból is 920 millió forintnak már a „seggére” ütött a Tisztelt Közgyűlés. Na, de ez összességében Uraim cirka három és fél év alatt, vagy nem egészen három és fél év alatt 3.288.191 000 Ft. Ennyi vagyontárgyat adtunk el, és ezért megkaptuk, vagy megkapjuk a pénzt. Hogy ez mennyit ér az egy másik kérdés, mert nem akarok belemenni a Dunaferr részvényeladásába, gyakorlatilag a mai nappal már nincs a Dunaferrnek adóssága, illetve ami van az a működéshez kell, hiszen nagyon jól tudjuk, hogy 1991-ben a Dunaferrt alultőkésítve hozták létre, tehát 19.900.000 000 Ft-os jegyzett tőkével, és legalább 35-36 milliárd kellett volna a szakemberek szerint. Ez, bárki fogja üzemeltetni a Dunaferrt, hiányozni fog neki, hacsak nem tőkésíti fel. Nagyon jól tudjuk, hogy a Dunaferr az elmúlt két évben több, mint 40 milliárdos eredményt ért el, tehát 2004-2005-ben. Gyakorlatilag mára nincs adósságállománya. Az a részvény, amit eladtunk a névérték 37 %-áért – ha jól emlékszem -, az már vastagon éri a névértéket, tehát ott 2 milliárdról simán lemondott az önkormányzat. Azért ez is egy szép dolog volt. Nézzük ezzel szemben – mert ez is egy szép adatsor -, hogy hogyan alakultak az önkormányzat adósságai, pontosabban kétfajta adósságot szeretnék itt kiemelni. Egyrészt az, ami minden évben a költségvetésben megjelenik, ez a költségvetési hiány – szakmai nyelven -, illetve az az adósság, ami a város adóssága, a város eladósodottsága. Ez nem ugyanaz, ezt azért mindenki érzi, vagy kellene, hogy érezze. 2003-ban a felhalmozás és tőkejellegű bevételek a költségvetésben 1.133.810 000 Ft volt, a város adósságállománya 1.571.025 000 Ft. 2003-ban ez a szám felhalmozási és tőkejellegű bevételek, és még azért szakmailag hadd mondjam, hogy ezek csak vagyontárgy és vagyonértékű jogok eladása, tehát ebben nem szerepel a hitelfelvétel. Teljesen értelemszerű. Tehát, 2003-ban 756.083 000 Ft volt a felhalmozási és tőkejellegű bevétel, az adósságállománya a városnak 2.305.569 000 Ft. 2004-ben a felhalmozási és tőkejellegű bevételek 242.033 000 Ft volt, a város adósságállománya 3.943.000 000 Ft. A 2004-es adat, az Állami Számvevőszék vizsgálatából kivett adat, tehát ők számolták ki, természetesen ugyanazzal a metódussal számoltam én is. 2005-ben a felhalmozási és tőkejellegű bevételek 1.067.350 000 Ft volt, az adósságállományunk viszont lecsökkent 3.543.000 000 Ft-ra, ez elsősorban a kórháznak köszönhető. Informálisan tudom, bár papíron még nem kaptam meg, hogy a kórház a 701 néhány milliós adósságállománya állítólag lecsökkent 380 millióra. Na most ez jelenik itt meg. Nem az, hogy a város jól gazdálkodott, az, hogy a kórházban valamiért csökkent az adósságállomány. Érdekes, hogy egyébként akkor kezdett ilyen drasztikusan csökkeni, amikor kiderült a kórházi átvilágítási anyag, de én ezt nem akarom összehozni ezzel a kérdéssel, de úgy gondolom, hogy azért összehozható. A 2006-os tervezett adat, felhalmozási és tőkejellegű bevételeknél 734.446 000 Ft, és az adósságállomány, ha feltételezzük, hogy a kórháznak nem fog nőni az adóssága és nem is fog csökkeni, tehát én ezzel a mostani 381 néhány milliós adósságállománnyal számolok, 3.914.000 000 Ft lesz. Ehhez jön hozzá az a 225 millió forint, amit most ügyesen, a költségvetésben nem szerepeltetnek, de fél mondattal utalnak rá, hogy felvesszük évközben, ha egyáltalán lesz annyi hitelünk, hogy megfinanszírozza valamelyik bank, tehát így, 4.129.000 000 Ft lesz az adósságállománya Dunaújváros Megyei Jogú Város Önkormányzatának, várhatóan 2006 végére, amikor átadja a stafétabotot. Annak idején a Dunaújváros Jövőjéért Egyesület azt mondta, hogy 3-3,5 milliárdos adóssága lesz a városnak. Hát ez sajnos igazolódott. Még egy adat, ezek a felhalmozási és tőkejellegű bevételek 2002-től 2006-ig közel 4 milliárd, pontosabban 3.933.722 000 Ft volt. Ez azért kellemetlen dolog, mert miközben ezek a pénzek befolytak, nemhogy nem csökkent az adósságállomány, hanem egyenesen növekedett. Minden nem lenne gond, ha látnánk a városban ezeket a vagyontárgyakat beépülni valamilyen más beruházás formájában. De a város igazán komoly és nagy beruházást saját erőből nem nagyon csinált. 1-200 milliós beruházása volt, utak felújítása, egyéb, de látványos dolgot mind más csinálja. Például a főiskola a területrendezést, bár oda a város jócskán ad pénzt azért, és ezt a polgármester úr nem nagyon szokta elmondani, hogy odalöktünk párszáz millió forintot az elkövetkezendő 15 évre összességében, amivel gazdálkodhat, vagy garázdálkodhat a főiskola. Reméljük, gazdálkodni fog. Én nem vagyok rosszindulatú. Lehet, hogy ott jobb kezekben van, mint nálunk. Tehát, ezek a számsorok sajnos azt bizonyítják, hogy Dunaújváros Megyei Jogú Város az elmúlt három és fél évben, illetve októberben már négy év lesz, ez nagyon rosszul sikerült, miközben volt 4 milliárdos bevételünk, sajnos aközben a város adósságállományát is sikerül 4 milliárdra feltornázni. Természetesen ez nem biztos. A várható, a – szerintem – tervezett, és ez csak akkor igaz, ha azokat a hiteleket mind felvesszük, ami most a költségvetésben szerepel, egyébként a költségvetésnek a hitelfelvételi része ahogy Dorkota úr is mondta, 2.128.479 000 Ft, + az a 225 M Ft, tehát 2,3 milliárd felett vagyunk jócskán, 2.350.000 000 Ft. Ilyen magas hitelállományú költségvetése még nem volt Dunaújváros Megyei Jogú Város Önkormányzatának nem csak nominálértékben, hanem reálértékben sem. Számomra, és a Dunaújváros Jövőjéért Egyesület számára ez a költségvetés nem fogadható el. Köszönöm a figyelm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A 2006. január 26-án elfogadott koncepcióhoz képest nem lehet változtatni a számokon – ugye így szokták önök mondani -, hát én elővettem a 2006. január 26-án elfogadott koncepciót, annak számait, és elővettem az úgynevezett könyvvizsgálónak az újabb számait, és bizonyos értelemben köszönőviszonyban nincsenek. Vegyék elő a laptopjukat – ja, hogy nincs önöknél, ja igen, a döntés megszületett, a vita felesleges -, ha megnézzük a számokat, a bevételi főösszeg ezelőtt 3 héttel 11.238.156 000 Ft volt. Ugyanez a bevételi főösszeg ma 13.659.685 000 Ft. A kiadási főösszeg 13.238 156 000 Ft volt, ma 13.659 865 000 Ft. Ha csak a felhalmozási célú hitelt vizsgáljuk meg, 3 héttel ezelőtt 225 millió forint volt, ma 128.479 000 Ft. Tisztelt Polgármester úr! Ezekre próbáljon meg korrekt, kielégítő, tárgyilagos választ adni, még mielőtt önök színháznak tekintenék Dunaújváros közgyűlését és költségvetését, hiszen ha jól értem, akkor minimum a felhalmozási célú, tehát a fejlesztésekből 225 millió helyett 128 milliót szánnak csak. Akkor a koncepció és a tényleges között mi marad el fejlesztés felhalmozódás a városban. De, egy nagyon pici tételt is találtam, ami viszont fordítottan növekszik. Ez a koncepcióban a helyi televíziós műsorszolgáltatásra 27 millió forint szerepelt, de már az elfogadott költségvetésben 29.212 000 Ft lett. Hogy van ez? Ha a Fidesz valami módosító javaslattal él, az nem fér bele a költségvetésbe, hiszen nem lehet eltérni a koncepciótól, ha önök meg úgy gondolják éppen, akkor 100 milliókkal lehet módosítgatni a főszámokat döntés nélkül? Polgármester úr! Önök ugyan egy hete úgy döntöttek, hogy nem kell az SZMSZ-ben a bizottság meg a közgyűlés, elég ön mindenhez, de azért az ’50-es évek elmúltak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Tisztelt Dorkota úr! A koncepció a novemberi, és a január 26-ai koncepció tárgyalása során a koncepció szövegében is szerepel az, hogy ezek a számok csak a polgármesteri hivatalnál keletkező bevételeket és kiadásokat tartalmazzák. Tehát, nem tartalmazzák az intézményi saját bevételeket, és az intézményi saját bevételek terhére megvalósuló kiadásokat. Az eltérés részbeni oka ez. A hitelekkel kapcsolatban; a január 26-án tárgyalt módosított koncepcióban a költségvetési hiány jelzett összege 2 milliárd forint. A szöveg tartalmazza azt is, hogy a közgyűlés döntött arról, hogy 2005-ben felvesz 200 millió forintot a Szent Pantaleon Kórház beruházásaival kapcsolatban, és ebből 128 millió forint nem került lehívásra. 2006-ban a finanszírozási hiány a 2 milliárd, és ez a 128 millió forintnak az együttes összege. A táblák szerkezete a koncepcióhoz képest annyiban változott, hogy ez a táblaszerkezet az elfogadott költségvetési törvény, illetve az újonnan kiadott tervezési metodikának felel meg, amit a MÁK-tól kaptunk. A 225 millió forint, ami a koncepcióban szerepelt az Északi Lakóterület infrastrukturális beruházásaira a költségvetési rendeletben sem a bevételek között, sem a kiadások között egyelőre nem jelent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jelentkező, a napirendet lezárom. A rendelettervezetet teszem fel szavazásra. Aki elfogadja kérem, az igen gomb megnyomásával jelezze.</w:t>
      </w:r>
    </w:p>
    <w:p>
      <w:pPr>
        <w:pStyle w:val="Normal"/>
        <w:jc w:val="both"/>
        <w:rPr>
          <w:rFonts w:ascii="Arial" w:hAnsi="Arial" w:cs="Arial"/>
          <w:b/>
          <w:b/>
          <w:sz w:val="24"/>
        </w:rPr>
      </w:pPr>
      <w:r>
        <w:rPr>
          <w:rFonts w:cs="Arial" w:ascii="Arial" w:hAnsi="Arial"/>
          <w:b/>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5 fő (Dr. Kálmán András, Dávid Béla, Hosszú János, Jakab Sándor, Kecskés Rózsa, Kerekes Judit, Kismoni László, Dr. Kovács Pálné, Nagy Anikó, Pintér Attila, Rohonczi Sándor, Selyem József, Szántó Péter, Szekeres György, Tóth Kálmán), ellene szavazott 7 fő (Cserni Béla, Dr. Dorkota Lajos, Dr. Kántor Károly, Kiss András, Pochner László, Dr. Ragó Pál, Somogyi György), tartózkodott 3 fő (Almási Zsolt, Ladányi Béla, Dr. Skaliczki Andrea) - megalkotta a 2006. évi költségvetésről és annak végrehajtásáról szóló 3/2006. (II.16.) KR számú rendeletét.</w:t>
      </w:r>
    </w:p>
    <w:p>
      <w:pPr>
        <w:pStyle w:val="Szvegtrzs2"/>
        <w:rPr>
          <w:b/>
          <w:b/>
          <w:u w:val="none"/>
        </w:rPr>
      </w:pPr>
      <w:r>
        <w:rPr>
          <w:b/>
          <w:u w:val="non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3/2006.(II.16.) KR számú rendelete</w:t>
      </w:r>
    </w:p>
    <w:p>
      <w:pPr>
        <w:pStyle w:val="Normal"/>
        <w:jc w:val="center"/>
        <w:rPr>
          <w:rFonts w:ascii="Arial" w:hAnsi="Arial" w:cs="Arial"/>
          <w:b/>
          <w:b/>
          <w:sz w:val="24"/>
        </w:rPr>
      </w:pPr>
      <w:r>
        <w:rPr>
          <w:rFonts w:cs="Arial" w:ascii="Arial" w:hAnsi="Arial"/>
          <w:b/>
          <w:sz w:val="24"/>
        </w:rPr>
        <w:t>a 2006. évi költségvetésről és annak végrehajt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a helyi önkormányzatokról szóló 1990. évi LXV. tv. 16. § (1) bekezdése, az Államháztartásról szóló 1992. évi XXXVIII. tv., a Magyar Köztársaság 2006. évi költségvetéséről szóló 2005. évi CLIII. tv. felhatalmazása, az Államháztartás működési rendjéről szóló 217/1998.(XII.30.) Korm. rendelet előírásai alapján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rendelet hatály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ndelet hatálya kiterjed</w:t>
      </w:r>
    </w:p>
    <w:p>
      <w:pPr>
        <w:pStyle w:val="TextBodyIndent"/>
        <w:rPr/>
      </w:pPr>
      <w:r>
        <w:rPr/>
        <w:t>a.) Dunaújváros Megyei Jogú Város Közgyűlésére (továbbiakban: Közgyűlés) és annak bizottságaira,</w:t>
      </w:r>
    </w:p>
    <w:p>
      <w:pPr>
        <w:pStyle w:val="Normal"/>
        <w:ind w:left="360" w:hanging="360"/>
        <w:jc w:val="both"/>
        <w:rPr/>
      </w:pPr>
      <w:r>
        <w:rPr>
          <w:rFonts w:cs="Arial" w:ascii="Arial" w:hAnsi="Arial"/>
          <w:sz w:val="24"/>
        </w:rPr>
        <w:t>b.) az önállóan, illetve részben önállóan gazdálkodó költségvetési szerveire (továbbiakban: intézmények),</w:t>
      </w:r>
    </w:p>
    <w:p>
      <w:pPr>
        <w:pStyle w:val="Normal"/>
        <w:jc w:val="both"/>
        <w:rPr>
          <w:rFonts w:ascii="Arial" w:hAnsi="Arial" w:cs="Arial"/>
          <w:sz w:val="24"/>
        </w:rPr>
      </w:pPr>
      <w:r>
        <w:rPr>
          <w:rFonts w:cs="Arial" w:ascii="Arial" w:hAnsi="Arial"/>
          <w:sz w:val="24"/>
        </w:rPr>
        <w:t>c.) a polgármesteri hivatalra,</w:t>
      </w:r>
    </w:p>
    <w:p>
      <w:pPr>
        <w:pStyle w:val="Normal"/>
        <w:ind w:left="360" w:hanging="360"/>
        <w:jc w:val="both"/>
        <w:rPr/>
      </w:pPr>
      <w:r>
        <w:rPr>
          <w:rFonts w:cs="Arial" w:ascii="Arial" w:hAnsi="Arial"/>
          <w:sz w:val="24"/>
        </w:rPr>
        <w:t>d.) mindazon magánszemélyekre, jogi személyekre és jogi személyiséggel nem rendelkező szervezetekre, amelyek az önkormányzat költségvetésében szereplő előirányzatokból részesülne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Általános rendelkezés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államháztartási törvény 67.§ (3) bekezdésében foglaltak alapján a Közgyűlés a címrendet az alábbiak szerint állapítja meg:</w:t>
      </w:r>
    </w:p>
    <w:p>
      <w:pPr>
        <w:pStyle w:val="Normal"/>
        <w:jc w:val="both"/>
        <w:rPr>
          <w:rFonts w:ascii="Arial" w:hAnsi="Arial" w:cs="Arial"/>
          <w:sz w:val="24"/>
        </w:rPr>
      </w:pPr>
      <w:r>
        <w:rPr>
          <w:rFonts w:cs="Arial" w:ascii="Arial" w:hAnsi="Arial"/>
          <w:sz w:val="24"/>
        </w:rPr>
      </w:r>
    </w:p>
    <w:p>
      <w:pPr>
        <w:pStyle w:val="TextBodyIndent"/>
        <w:rPr/>
      </w:pPr>
      <w:r>
        <w:rPr/>
        <w:t>(1) Az önállóan gazdálkodó költségvetési szervként működő intézmények külön – külön alkotnak egy-egy címet. Ennek felsorolását a 3. számú melléklet tartalmazza.</w:t>
      </w:r>
    </w:p>
    <w:p>
      <w:pPr>
        <w:pStyle w:val="Normal"/>
        <w:ind w:left="360" w:hanging="360"/>
        <w:jc w:val="both"/>
        <w:rPr>
          <w:rFonts w:ascii="Arial" w:hAnsi="Arial" w:cs="Arial"/>
          <w:sz w:val="24"/>
        </w:rPr>
      </w:pPr>
      <w:r>
        <w:rPr>
          <w:rFonts w:cs="Arial" w:ascii="Arial" w:hAnsi="Arial"/>
          <w:sz w:val="24"/>
        </w:rPr>
      </w:r>
    </w:p>
    <w:p>
      <w:pPr>
        <w:pStyle w:val="TextBodyIndent"/>
        <w:rPr/>
      </w:pPr>
      <w:r>
        <w:rPr/>
        <w:t>(2) Az önállóan gazdálkodó költségvetési szervezethez rendelt részben önállóan gazdálkodó költségvetési szervek külön – külön alcímet alkotnak. Ennek felsorolását a 3/a. számú melléklet tartalmazza.</w:t>
      </w:r>
    </w:p>
    <w:p>
      <w:pPr>
        <w:pStyle w:val="TextBodyIndent"/>
        <w:rPr/>
      </w:pPr>
      <w:r>
        <w:rPr/>
      </w:r>
    </w:p>
    <w:p>
      <w:pPr>
        <w:pStyle w:val="Normal"/>
        <w:jc w:val="both"/>
        <w:rPr>
          <w:rFonts w:ascii="Arial" w:hAnsi="Arial" w:cs="Arial"/>
          <w:sz w:val="24"/>
        </w:rPr>
      </w:pPr>
      <w:r>
        <w:rPr>
          <w:rFonts w:cs="Arial" w:ascii="Arial" w:hAnsi="Arial"/>
          <w:sz w:val="24"/>
        </w:rPr>
        <w:t>(3) A polgármesteri hivatal külön címet alkot.</w:t>
      </w:r>
    </w:p>
    <w:p>
      <w:pPr>
        <w:pStyle w:val="Normal"/>
        <w:jc w:val="both"/>
        <w:rPr>
          <w:rFonts w:ascii="Arial" w:hAnsi="Arial" w:cs="Arial"/>
          <w:sz w:val="24"/>
        </w:rPr>
      </w:pPr>
      <w:r>
        <w:rPr>
          <w:rFonts w:cs="Arial" w:ascii="Arial" w:hAnsi="Arial"/>
          <w:sz w:val="24"/>
        </w:rPr>
      </w:r>
    </w:p>
    <w:p>
      <w:pPr>
        <w:pStyle w:val="TextBodyIndent"/>
        <w:rPr/>
      </w:pPr>
      <w:r>
        <w:rPr/>
        <w:t>(4) A polgármesteri hivatal költségvetésében szereplő – nem intézményi kiadások – az 5. számú melléklet szerinti felsorolásban külön – külön alcímet alkotna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költségvetés bevételei és kiadása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w:t>
      </w:r>
    </w:p>
    <w:p>
      <w:pPr>
        <w:pStyle w:val="Normal"/>
        <w:jc w:val="center"/>
        <w:rPr>
          <w:rFonts w:ascii="Arial" w:hAnsi="Arial" w:cs="Arial"/>
          <w:b/>
          <w:b/>
          <w:sz w:val="24"/>
        </w:rPr>
      </w:pPr>
      <w:r>
        <w:rPr>
          <w:rFonts w:cs="Arial" w:ascii="Arial" w:hAnsi="Arial"/>
          <w:b/>
          <w:sz w:val="24"/>
        </w:rPr>
      </w:r>
    </w:p>
    <w:p>
      <w:pPr>
        <w:pStyle w:val="TextBodyIndent"/>
        <w:rPr/>
      </w:pPr>
      <w:r>
        <w:rPr/>
        <w:t>(1) A Közgyűlés Dunaújváros Megyei Jogú Város Önkormányzata 2006. költségvetésének:</w:t>
      </w:r>
    </w:p>
    <w:p>
      <w:pPr>
        <w:pStyle w:val="Normal"/>
        <w:jc w:val="both"/>
        <w:rPr>
          <w:rFonts w:ascii="Arial" w:hAnsi="Arial" w:cs="Arial"/>
          <w:sz w:val="24"/>
        </w:rPr>
      </w:pPr>
      <w:r>
        <w:rPr>
          <w:rFonts w:cs="Arial" w:ascii="Arial" w:hAnsi="Arial"/>
          <w:sz w:val="24"/>
        </w:rPr>
      </w:r>
    </w:p>
    <w:tbl>
      <w:tblPr>
        <w:tblW w:w="9212" w:type="dxa"/>
        <w:jc w:val="left"/>
        <w:tblInd w:w="-113" w:type="dxa"/>
        <w:tblLayout w:type="fixed"/>
        <w:tblCellMar>
          <w:top w:w="0" w:type="dxa"/>
          <w:left w:w="70" w:type="dxa"/>
          <w:bottom w:w="0" w:type="dxa"/>
          <w:right w:w="70"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evételi fő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1.531.206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zen belü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felhalmozási célú bevétel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92.770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működési célú bevétel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638.436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Kiadási fő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3.659.685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zen belü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felhalmozási célú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96.487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 - a felhalmozási célú kiadások 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71.018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felhalmozási célút, hitelek kölcsönö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iadásai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19.487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felújítások összeg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5.982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működési célú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663.198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 - a személyi jellegű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178.641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munkaadókat terhelő járulék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35.298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dologi jellegű kiad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451.681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z ellátottak pénzbeli juttatásai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915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speciális célú támogatás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91.236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itelek, kölcsönök kiadásai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20.652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tartalékoka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79.775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 költségvetési hiány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128.479 E Ft-b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költségvetési létszámkerete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bből:</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59 főb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z intézmények költségvetési létszámkeret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99 főb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a polgármesteri hivatal létszáma kereté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0 főbe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állapítja meg.</w:t>
      </w:r>
    </w:p>
    <w:p>
      <w:pPr>
        <w:pStyle w:val="TextBodyIndent"/>
        <w:rPr>
          <w:rFonts w:ascii="Arial" w:hAnsi="Arial" w:cs="Arial"/>
          <w:sz w:val="24"/>
        </w:rPr>
      </w:pPr>
      <w:r>
        <w:rPr>
          <w:rFonts w:cs="Arial"/>
          <w:sz w:val="24"/>
        </w:rPr>
      </w:r>
    </w:p>
    <w:p>
      <w:pPr>
        <w:pStyle w:val="TextBodyIndent"/>
        <w:rPr/>
      </w:pPr>
      <w:r>
        <w:rPr/>
        <w:t>(2) A Közgyűlés a költségvetési hiány finanszírozására 2.000.000.000 forint folyószámla-hitelt vesz fel, valamint felhasználja a 2005. évben, az Önkormányzati Infrastruktúra Fejlesztési Hitelprogram keretében felvett, de még igénybe nem vett 128.479 E Ft összegű hitel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ind w:left="360" w:hanging="360"/>
        <w:jc w:val="both"/>
        <w:rPr/>
      </w:pPr>
      <w:r>
        <w:rPr>
          <w:rFonts w:cs="Arial" w:ascii="Arial" w:hAnsi="Arial"/>
          <w:sz w:val="24"/>
        </w:rPr>
        <w:t>(1) Az Önkormányzat 2006. évi költségvetési mérlegét az 1. számú melléklet, a működési és fejlesztési célú bevételek és kiadások mérlegét az 1/a. számú melléklet tartalmazza.</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2) A 3.§ (1) bekezdésében megállapított bevételi főösszeg jogcímenkénti felsorolását a 2. számú melléklet tartalmazza.</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3) A normatív állami hozzájárulások és normatív részesedésű átengedett személyi jövedelemadó jogcímeit és összegeit a 2/a. számú melléklet tartalmazza.</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4) A Közgyűlés a 2006. évi költségvetés önállóan gazdálkodó költségvetési szervenkénti (címenkénti) kiadási  - és ezen belül kiemelt – előirányzatait a 3. számú melléklet szerint állapítja meg.</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5) A Közgyűlés a 2006. évi költségvetés részben önállóan gazdálkodó költségvetési szervenkénti (alcímenkénti) kiadási – és ezen belül kiemelt – előirányzatait a     3/a. számú melléklet szerint állapítja meg.</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6) A Közgyűlés az önkormányzati fenntartású intézmények 2006. évi költségvetési finanszírozását a 4. számú melléklet szerint állapítja meg.</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7) A Közgyűlés a polgármesteri hivatal költségvetésében szereplő működési jellegű feladatok kiadásait – ezen belül kiemelt előirányzatait – (alcímenként) az 5. számú melléklet szerint állapítja meg. A melléklet 23. számú alcímén szereplő önkormányzati igazgatási tevékenység dologi kiadásai tartalmazzák Dunaújváros Megyei Jogú Város Önkormányzata Polgármesterének reprezentációs keretét, melynek összege 3.000 E Ft.</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8) A Közgyűlés a fejlesztési kiadásokat feladatonként a 6. számú melléklet szerint állapítja meg.</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9) A Közgyűlés a felújítási előirányzatokat célonként a 7.számú melléklet szerint hagyja jóvá.</w:t>
      </w:r>
    </w:p>
    <w:p>
      <w:pPr>
        <w:pStyle w:val="Normal"/>
        <w:ind w:left="360" w:hanging="360"/>
        <w:jc w:val="both"/>
        <w:rPr>
          <w:rFonts w:ascii="Arial" w:hAnsi="Arial" w:cs="Arial"/>
          <w:sz w:val="24"/>
        </w:rPr>
      </w:pPr>
      <w:r>
        <w:rPr>
          <w:rFonts w:cs="Arial" w:ascii="Arial" w:hAnsi="Arial"/>
          <w:sz w:val="24"/>
        </w:rPr>
      </w:r>
    </w:p>
    <w:p>
      <w:pPr>
        <w:pStyle w:val="Szvegtrzsbehzssal2"/>
        <w:rPr/>
      </w:pPr>
      <w:r>
        <w:rPr/>
        <w:t>(10) A Közgyűlés a lakásalap bevételeit és kiadásait a 8. számú, a lakóházkezelés bevételeit és kiadásait  a 9. számú melléklet szerint állapítja meg.</w:t>
      </w:r>
    </w:p>
    <w:p>
      <w:pPr>
        <w:pStyle w:val="Normal"/>
        <w:ind w:left="360" w:hanging="36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11) A helyi kisebbségi önkormányzatok 2006. évi költségvetését a 10., 10/a., 10/b. és 10/c. számú mellékletek tartalmazzák.</w:t>
      </w:r>
    </w:p>
    <w:p>
      <w:pPr>
        <w:pStyle w:val="Normal"/>
        <w:ind w:left="360" w:hanging="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5. §</w:t>
      </w:r>
    </w:p>
    <w:p>
      <w:pPr>
        <w:pStyle w:val="Normal"/>
        <w:jc w:val="center"/>
        <w:rPr>
          <w:rFonts w:ascii="Arial" w:hAnsi="Arial" w:cs="Arial"/>
          <w:b/>
          <w:b/>
          <w:sz w:val="24"/>
        </w:rPr>
      </w:pPr>
      <w:r>
        <w:rPr>
          <w:rFonts w:cs="Arial" w:ascii="Arial" w:hAnsi="Arial"/>
          <w:b/>
          <w:sz w:val="24"/>
        </w:rPr>
      </w:r>
    </w:p>
    <w:p>
      <w:pPr>
        <w:pStyle w:val="Normal"/>
        <w:ind w:left="360" w:hanging="360"/>
        <w:jc w:val="both"/>
        <w:rPr/>
      </w:pPr>
      <w:r>
        <w:rPr>
          <w:rFonts w:cs="Arial" w:ascii="Arial" w:hAnsi="Arial"/>
          <w:sz w:val="24"/>
        </w:rPr>
        <w:t>(1) Az állami költségvetésből címzett, központosított előirányzatként, valamint pályázat alapján folyósított, vagy a költségvetési rendszeren kívüli forrásból származó bevételek kizárólag a folyósító által megjelölt célra fordíthatók.</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2) Ha év közben az Országgyűlés, a Kormány, illetve valamely költségvetési fejezet, vagy elkülönített állami pénzalap az Önkormányzat számára pótelőirányzatot biztosít, zárol, vagy az Önkormányzat lemondása alapján előirányzatot csökkent, az előirányzat módosításról a polgármester jogosult intézkedni és erről az Önkormányzat gazdálkodási rendjéről szóló 1/1993. (I.27.) KR számú rendeletben szabályozott – az Önkormányzat likviditási helyzetét bemutató – havi tájékoztatókkal, valamint</w:t>
      </w:r>
    </w:p>
    <w:p>
      <w:pPr>
        <w:pStyle w:val="Normal"/>
        <w:ind w:firstLine="360"/>
        <w:jc w:val="both"/>
        <w:rPr>
          <w:rFonts w:ascii="Arial" w:hAnsi="Arial" w:cs="Arial"/>
          <w:sz w:val="24"/>
        </w:rPr>
      </w:pPr>
      <w:r>
        <w:rPr>
          <w:rFonts w:cs="Arial" w:ascii="Arial" w:hAnsi="Arial"/>
          <w:sz w:val="24"/>
        </w:rPr>
        <w:t>a.) a féléves beszámolóval,</w:t>
      </w:r>
    </w:p>
    <w:p>
      <w:pPr>
        <w:pStyle w:val="Normal"/>
        <w:ind w:firstLine="360"/>
        <w:jc w:val="both"/>
        <w:rPr>
          <w:rFonts w:ascii="Arial" w:hAnsi="Arial" w:cs="Arial"/>
          <w:sz w:val="24"/>
        </w:rPr>
      </w:pPr>
      <w:r>
        <w:rPr>
          <w:rFonts w:cs="Arial" w:ascii="Arial" w:hAnsi="Arial"/>
          <w:sz w:val="24"/>
        </w:rPr>
        <w:t xml:space="preserve">b.) a háromnegyedéves gazdálkodásról szóló tájékoztatóval, valamint </w:t>
      </w:r>
    </w:p>
    <w:p>
      <w:pPr>
        <w:pStyle w:val="Normal"/>
        <w:ind w:firstLine="360"/>
        <w:jc w:val="both"/>
        <w:rPr>
          <w:rFonts w:ascii="Arial" w:hAnsi="Arial" w:cs="Arial"/>
          <w:sz w:val="24"/>
        </w:rPr>
      </w:pPr>
      <w:r>
        <w:rPr>
          <w:rFonts w:cs="Arial" w:ascii="Arial" w:hAnsi="Arial"/>
          <w:sz w:val="24"/>
        </w:rPr>
        <w:t>c.) a tárgyévet követő év január 31-ig</w:t>
      </w:r>
    </w:p>
    <w:p>
      <w:pPr>
        <w:pStyle w:val="Szvegtrzsbehzssal3"/>
        <w:rPr/>
      </w:pPr>
      <w:r>
        <w:rPr/>
        <w:t>a Közgyűlést tájékoztatja. A Közgyűlés negyedévenként, de legkésőbb a költségvetési beszámoló felügyeleti szervhez történő megküldésének külön jogszabályban meghatározott határidejéig, december 31-i hatállyal dönt a költségvetési rendelet ennek megfelelő módosításáró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6. §</w:t>
      </w:r>
    </w:p>
    <w:p>
      <w:pPr>
        <w:pStyle w:val="Normal"/>
        <w:jc w:val="center"/>
        <w:rPr>
          <w:rFonts w:ascii="Arial" w:hAnsi="Arial" w:cs="Arial"/>
          <w:b/>
          <w:b/>
          <w:sz w:val="24"/>
        </w:rPr>
      </w:pPr>
      <w:r>
        <w:rPr>
          <w:rFonts w:cs="Arial" w:ascii="Arial" w:hAnsi="Arial"/>
          <w:b/>
          <w:sz w:val="24"/>
        </w:rPr>
      </w:r>
    </w:p>
    <w:p>
      <w:pPr>
        <w:pStyle w:val="Normal"/>
        <w:ind w:left="360" w:hanging="360"/>
        <w:jc w:val="both"/>
        <w:rPr>
          <w:rFonts w:ascii="Arial" w:hAnsi="Arial" w:cs="Arial"/>
          <w:sz w:val="24"/>
        </w:rPr>
      </w:pPr>
      <w:r>
        <w:rPr>
          <w:rFonts w:cs="Arial" w:ascii="Arial" w:hAnsi="Arial"/>
          <w:sz w:val="24"/>
        </w:rPr>
        <w:t>(1) A Közgyűlés az Önkormányzat általános tartalékát 71.430 E Ft összegben hagyja jóvá, a 11.§ szerinti felhasználási szabályokkal.</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2) A Közgyűlés az Önkormányzat céltartalékát 908.345 E Ft összegben, az 5. számú melléklet 41. alcímén felsorolt részletezésben hagyja jóvá. A megfogalmazott céltól eltérő felhasználásra csak a Közgyűlés külön döntése alapján kerülhet so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7.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özgyűlés a több éves kihatással járó feladatok előirányzatait éves bontásban a    11. számú melléklet szerint fogadja el azzal, hogy a későbbi évek előirányzatait az adott évi költségvetés elfogadásakor pontosí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8.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 Közgyűlés a 2007. és 2008. költségvetési években várható önkormányzati bevételeket és  kiadásokat a   12. számú melléklet szerint elfogadja azzal, hogy az adott évek költségvetési koncepciója és rendelete meghatározásánál e melléklet előirányzatai csak tájékoztató jellegűe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9.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 Közgyűlés elfogadja a közvetett támogatások okozta várható bevételkiesés összegét a 13. számú melléklet, a hitelállomány alakulásáról szóló tájékoztatást a 14.   számú melléklet, és az Önkormányzat előirányzat-felhasználási ütemtervét a 15. számú melléklet szerin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költségvetés végrehajtásának általános szabálya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 §</w:t>
      </w:r>
    </w:p>
    <w:p>
      <w:pPr>
        <w:pStyle w:val="Normal"/>
        <w:jc w:val="center"/>
        <w:rPr>
          <w:rFonts w:ascii="Arial" w:hAnsi="Arial" w:cs="Arial"/>
          <w:b/>
          <w:b/>
          <w:sz w:val="24"/>
        </w:rPr>
      </w:pPr>
      <w:r>
        <w:rPr>
          <w:rFonts w:cs="Arial" w:ascii="Arial" w:hAnsi="Arial"/>
          <w:b/>
          <w:sz w:val="24"/>
        </w:rPr>
      </w:r>
    </w:p>
    <w:p>
      <w:pPr>
        <w:pStyle w:val="TextBodyIndent"/>
        <w:rPr/>
      </w:pPr>
      <w:r>
        <w:rPr/>
        <w:t>(1) Az Önkormányzat költségvetési gazdálkodása a bevételi előirányzatok teljesítésének kötelezettségét és a kiadási előirányzatok felhasználásának jogosultságát foglalja magában. A bevétel előirányzat-módosítás nélkül is túl teljesíthető, a kiadási előirányzat nem jár felhasználási kötelezettséggel.</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2) Az éves költségvetés végrehajtását a költségvetési szerveknek:</w:t>
      </w:r>
    </w:p>
    <w:p>
      <w:pPr>
        <w:pStyle w:val="Normal"/>
        <w:ind w:left="900" w:hanging="540"/>
        <w:jc w:val="both"/>
        <w:rPr/>
      </w:pPr>
      <w:r>
        <w:rPr>
          <w:rFonts w:eastAsia="Arial" w:cs="Arial" w:ascii="Arial" w:hAnsi="Arial"/>
          <w:sz w:val="24"/>
        </w:rPr>
        <w:t xml:space="preserve"> </w:t>
      </w:r>
      <w:r>
        <w:rPr>
          <w:rFonts w:cs="Arial" w:ascii="Arial" w:hAnsi="Arial"/>
          <w:sz w:val="24"/>
        </w:rPr>
        <w:t>a.) az alapító okiratban előírt, illetve engedélyezett, valamint az intézményi költségvetési alapokmányokban, továbbá a szervezeti és működési szabályzatban részletezett feladatkörükben és kötelezettségek mellett,</w:t>
      </w:r>
    </w:p>
    <w:p>
      <w:pPr>
        <w:pStyle w:val="Normal"/>
        <w:ind w:left="900" w:hanging="540"/>
        <w:jc w:val="both"/>
        <w:rPr/>
      </w:pPr>
      <w:r>
        <w:rPr>
          <w:rFonts w:cs="Arial" w:ascii="Arial" w:hAnsi="Arial"/>
          <w:sz w:val="24"/>
        </w:rPr>
        <w:t>b.) a szakmai hatékonyság, a takarékosság, különösen a bértakarékosság, a gazdaságosság, a vagyon rendeltetésszerű használata követelményeinek érvényesítésével,</w:t>
      </w:r>
    </w:p>
    <w:p>
      <w:pPr>
        <w:pStyle w:val="Normal"/>
        <w:ind w:left="900" w:hanging="540"/>
        <w:jc w:val="both"/>
        <w:rPr>
          <w:rFonts w:ascii="Arial" w:hAnsi="Arial" w:cs="Arial"/>
          <w:sz w:val="24"/>
        </w:rPr>
      </w:pPr>
      <w:r>
        <w:rPr>
          <w:rFonts w:cs="Arial" w:ascii="Arial" w:hAnsi="Arial"/>
          <w:sz w:val="24"/>
        </w:rPr>
        <w:t>c.) a gazdálkodási, számviteli előírások betartásával</w:t>
      </w:r>
    </w:p>
    <w:p>
      <w:pPr>
        <w:pStyle w:val="Szvegtrzsbehzssal3"/>
        <w:rPr/>
      </w:pPr>
      <w:r>
        <w:rPr/>
        <w:t>ellenőrizhető módon kell biztosítani.</w:t>
      </w:r>
    </w:p>
    <w:p>
      <w:pPr>
        <w:pStyle w:val="TextBodyIndent"/>
        <w:rPr/>
      </w:pPr>
      <w:r>
        <w:rPr/>
      </w:r>
    </w:p>
    <w:p>
      <w:pPr>
        <w:pStyle w:val="TextBodyIndent"/>
        <w:rPr/>
      </w:pPr>
      <w:r>
        <w:rPr/>
        <w:t>(3) Dunaújváros Megyei Jogú Város Közgyűlése a 2006. évben befolyó, a költségvetési rendeletben nem tervezett, vagy a tervezett összeget meghaladó bárminemű többletbevételét elsősorban hitelkeretének csökkentésére fordítja, valamint e rendelet 11.§ (1) bekezdésében meghatározott kötelezettségei e rendelet 6.§ (1) bekezdésében meghatározott fedezetének kiegészítésére használja fe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1. §</w:t>
      </w:r>
    </w:p>
    <w:p>
      <w:pPr>
        <w:pStyle w:val="Normal"/>
        <w:jc w:val="center"/>
        <w:rPr>
          <w:rFonts w:ascii="Arial" w:hAnsi="Arial" w:cs="Arial"/>
          <w:b/>
          <w:b/>
          <w:sz w:val="24"/>
        </w:rPr>
      </w:pPr>
      <w:r>
        <w:rPr>
          <w:rFonts w:cs="Arial" w:ascii="Arial" w:hAnsi="Arial"/>
          <w:b/>
          <w:sz w:val="24"/>
        </w:rPr>
      </w:r>
    </w:p>
    <w:p>
      <w:pPr>
        <w:pStyle w:val="TextBodyIndent"/>
        <w:rPr/>
      </w:pPr>
      <w:r>
        <w:rPr/>
        <w:t>(1) A jóváhagyott általános tartalék elsősorban az intézményeknél év közben felmerülő alábbi többletkiadások fedezetéül szolgál:</w:t>
      </w:r>
    </w:p>
    <w:p>
      <w:pPr>
        <w:pStyle w:val="Normal"/>
        <w:ind w:left="900" w:hanging="540"/>
        <w:jc w:val="both"/>
        <w:rPr/>
      </w:pPr>
      <w:r>
        <w:rPr>
          <w:rFonts w:cs="Arial" w:ascii="Arial" w:hAnsi="Arial"/>
          <w:sz w:val="24"/>
        </w:rPr>
        <w:t>a.) nyugdíjazás miatti, valamint a szülési szabadság miatti távollét idején felmerülő kettős alkalmazás következményeként felmerülő többletkiadások,</w:t>
      </w:r>
    </w:p>
    <w:p>
      <w:pPr>
        <w:pStyle w:val="Normal"/>
        <w:ind w:left="900" w:hanging="540"/>
        <w:jc w:val="both"/>
        <w:rPr/>
      </w:pPr>
      <w:r>
        <w:rPr>
          <w:rFonts w:cs="Arial" w:ascii="Arial" w:hAnsi="Arial"/>
          <w:sz w:val="24"/>
        </w:rPr>
        <w:t>b.) közalkalmazottak tárgyévben megszerzett képesítése, valamint soros előrelépés miatti átsorolásból eredő többletkiadások,</w:t>
      </w:r>
    </w:p>
    <w:p>
      <w:pPr>
        <w:pStyle w:val="Normal"/>
        <w:ind w:left="900" w:hanging="540"/>
        <w:jc w:val="both"/>
        <w:rPr/>
      </w:pPr>
      <w:r>
        <w:rPr>
          <w:rFonts w:cs="Arial" w:ascii="Arial" w:hAnsi="Arial"/>
          <w:sz w:val="24"/>
        </w:rPr>
        <w:t>c.) élelmezési normaváltozáshoz kapcsolódó rezsiköltség növekedése miatti többletkiadások,</w:t>
      </w:r>
    </w:p>
    <w:p>
      <w:pPr>
        <w:pStyle w:val="Normal"/>
        <w:ind w:left="900" w:hanging="540"/>
        <w:jc w:val="both"/>
        <w:rPr>
          <w:rFonts w:ascii="Arial" w:hAnsi="Arial" w:cs="Arial"/>
          <w:sz w:val="24"/>
        </w:rPr>
      </w:pPr>
      <w:r>
        <w:rPr>
          <w:rFonts w:cs="Arial" w:ascii="Arial" w:hAnsi="Arial"/>
          <w:sz w:val="24"/>
        </w:rPr>
        <w:t>d.) feladatmutató változáshoz kapcsolódó többletigények, illetve elvonások,</w:t>
      </w:r>
    </w:p>
    <w:p>
      <w:pPr>
        <w:pStyle w:val="Normal"/>
        <w:ind w:left="900" w:hanging="540"/>
        <w:jc w:val="both"/>
        <w:rPr>
          <w:rFonts w:ascii="Arial" w:hAnsi="Arial" w:cs="Arial"/>
          <w:sz w:val="24"/>
        </w:rPr>
      </w:pPr>
      <w:r>
        <w:rPr>
          <w:rFonts w:cs="Arial" w:ascii="Arial" w:hAnsi="Arial"/>
          <w:sz w:val="24"/>
        </w:rPr>
        <w:t>e.) tárgyévben kifizetett jubileumi jutalom járulékai.</w:t>
      </w:r>
    </w:p>
    <w:p>
      <w:pPr>
        <w:pStyle w:val="TextBodyIndent"/>
        <w:rPr>
          <w:rFonts w:ascii="Arial" w:hAnsi="Arial" w:cs="Arial"/>
          <w:sz w:val="24"/>
        </w:rPr>
      </w:pPr>
      <w:r>
        <w:rPr>
          <w:rFonts w:cs="Arial"/>
          <w:sz w:val="24"/>
        </w:rPr>
      </w:r>
    </w:p>
    <w:p>
      <w:pPr>
        <w:pStyle w:val="TextBodyIndent"/>
        <w:rPr/>
      </w:pPr>
      <w:r>
        <w:rPr/>
        <w:t>(2) Az (1) bekezdésben felsorolt többletkiadások fedezetének biztosítása negyedévente utólag történik, melyről a pénzügyi és vagyonkezelési iroda gondoskodik.</w:t>
      </w:r>
    </w:p>
    <w:p>
      <w:pPr>
        <w:pStyle w:val="TextBodyIndent"/>
        <w:rPr/>
      </w:pPr>
      <w:r>
        <w:rPr/>
      </w:r>
    </w:p>
    <w:p>
      <w:pPr>
        <w:pStyle w:val="TextBodyIndent"/>
        <w:rPr/>
      </w:pPr>
      <w:r>
        <w:rPr/>
        <w:t>(3) Az általános tartalék felhasználására (igénybevételére) az első féléves gazdálkodásról szóló tájékoztató megtárgyalásáig a (2) bekezdést, valamint a vis maior esetét kivéve nem kerülhet so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2. §</w:t>
      </w:r>
    </w:p>
    <w:p>
      <w:pPr>
        <w:pStyle w:val="Normal"/>
        <w:jc w:val="center"/>
        <w:rPr>
          <w:rFonts w:ascii="Arial" w:hAnsi="Arial" w:cs="Arial"/>
          <w:b/>
          <w:b/>
          <w:sz w:val="24"/>
        </w:rPr>
      </w:pPr>
      <w:r>
        <w:rPr>
          <w:rFonts w:cs="Arial" w:ascii="Arial" w:hAnsi="Arial"/>
          <w:b/>
          <w:sz w:val="24"/>
        </w:rPr>
      </w:r>
    </w:p>
    <w:p>
      <w:pPr>
        <w:pStyle w:val="TextBodyIndent"/>
        <w:rPr/>
      </w:pPr>
      <w:r>
        <w:rPr/>
        <w:t>(1) A Közgyűlés az Önkormányzat költségvetését, valamint a felügyelete alá tartozó költségvetési szervek költségvetését – e rendeletének módosításával – megváltoztathatja.</w:t>
      </w:r>
    </w:p>
    <w:p>
      <w:pPr>
        <w:pStyle w:val="TextBodyIndent"/>
        <w:rPr/>
      </w:pPr>
      <w:r>
        <w:rPr/>
      </w:r>
    </w:p>
    <w:p>
      <w:pPr>
        <w:pStyle w:val="TextBodyIndent"/>
        <w:rPr/>
      </w:pPr>
      <w:r>
        <w:rPr/>
        <w:t>(2) Az önállóan gazdálkodó költségvetési szerv saját és a hozzátartozó részben önállóan gazdálkodó költségvetési szerv előirányzat-módosítási hatáskörében – a fenntartó egyidejű tájékoztatása mellett – bevételi és kiadási főösszegét és a megfelelő részelőirányzatokat a tervezett összelőirányzatot meghaladó többletbevételéből felemelheti az alábbiak szerint:</w:t>
      </w:r>
    </w:p>
    <w:p>
      <w:pPr>
        <w:pStyle w:val="Normal"/>
        <w:ind w:left="900" w:hanging="540"/>
        <w:jc w:val="both"/>
        <w:rPr/>
      </w:pPr>
      <w:r>
        <w:rPr>
          <w:rFonts w:cs="Arial" w:ascii="Arial" w:hAnsi="Arial"/>
          <w:sz w:val="24"/>
        </w:rPr>
        <w:t>a.) a működési bevétel tervezett összegét meghaladó bevétel többletbevétel, melynek a bevétel megszerzéséhez szükséges közvetlen költségeken túl az intézmény fenntartási költségek arányos fedezetére használható összegével emelhető a kiadási előirányzat, az így képződött maradvány nem használható fel,</w:t>
      </w:r>
    </w:p>
    <w:p>
      <w:pPr>
        <w:pStyle w:val="Normal"/>
        <w:ind w:left="900" w:hanging="540"/>
        <w:jc w:val="both"/>
        <w:rPr/>
      </w:pPr>
      <w:r>
        <w:rPr>
          <w:rFonts w:cs="Arial" w:ascii="Arial" w:hAnsi="Arial"/>
          <w:sz w:val="24"/>
        </w:rPr>
        <w:t>b.) átvett pénzeszköz (ideértve a támogatásokat, pályázaton nyert összegeket) a pénzeszköz átadására kötött megállapodás, illetve a pályázati támogatási megállapodás szerint emelhető a bevétel és a kiadás egyarán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3. §</w:t>
      </w:r>
    </w:p>
    <w:p>
      <w:pPr>
        <w:pStyle w:val="Normal"/>
        <w:jc w:val="center"/>
        <w:rPr>
          <w:rFonts w:ascii="Arial" w:hAnsi="Arial" w:cs="Arial"/>
          <w:b/>
          <w:b/>
          <w:sz w:val="24"/>
        </w:rPr>
      </w:pPr>
      <w:r>
        <w:rPr>
          <w:rFonts w:cs="Arial" w:ascii="Arial" w:hAnsi="Arial"/>
          <w:b/>
          <w:sz w:val="24"/>
        </w:rPr>
      </w:r>
    </w:p>
    <w:p>
      <w:pPr>
        <w:pStyle w:val="TextBodyIndent"/>
        <w:rPr/>
      </w:pPr>
      <w:r>
        <w:rPr/>
        <w:t>(1) A rendelet 5. számú mellékletében meghatározott előirányzatokból az intézmények részére költségvetési támogatásként kiutalt összegek saját hatáskörű előirányzat változásként átvezethetők. Ezen előirányzat változások a költségvetési főösszeget nem érinthetik.</w:t>
      </w:r>
    </w:p>
    <w:p>
      <w:pPr>
        <w:pStyle w:val="TextBodyIndent"/>
        <w:rPr/>
      </w:pPr>
      <w:r>
        <w:rPr/>
      </w:r>
    </w:p>
    <w:p>
      <w:pPr>
        <w:pStyle w:val="TextBodyIndent"/>
        <w:rPr/>
      </w:pPr>
      <w:r>
        <w:rPr/>
        <w:t>(2) Azon a 6. számú mellékletben jóváhagyott fejlesztési, valamint a 7. számú mellékletben jóváhagyott felújítási feladatok közül, amelyek esetében az adott feladat az intézményeknél kerül végrehajtásra, az erre a célra biztosított előirányzat saját hatáskörben átvezethető az intézmények finanszírozási előirányzatába.</w:t>
      </w:r>
    </w:p>
    <w:p>
      <w:pPr>
        <w:pStyle w:val="TextBodyIndent"/>
        <w:rPr/>
      </w:pPr>
      <w:r>
        <w:rPr/>
      </w:r>
    </w:p>
    <w:p>
      <w:pPr>
        <w:pStyle w:val="TextBodyIndent"/>
        <w:rPr/>
      </w:pPr>
      <w:r>
        <w:rPr/>
        <w:t xml:space="preserve">(3) Amennyiben a fejlesztési feladat végrehajtása nem intézménynél történik, úgy az elszámolást pénzeszközátadásra kötött megállapodással kell teljesíteni.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4.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z Önkormányzat gazdálkodási rendjéről szóló 1/1993.(I.27.) KR számú rendelet 14. §-ának (7) bekezdésében meghatározott letelepedési támogatásként 1 fő, vagy család részére legfeljebb 800 eFt visszafizetendő kölcsön adható.</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5.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51/1997.(XII.3.) KR számú rendeletével létrehozta az Önkormányzati Környezetvédelmi Alapot, melynek bevételei és kiadásai az Önkormányzati költségvetés részét képezi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Ha a helyi kisebbségi önkormányzat az eredeti előirányzatán felül többletbevételt ér el, vagy bevétel kiesése van, illetve kiadási előirányzatán belül átcsoportosítást hajt végre a kisebbségi önkormányzat testülete módosítja a költségvetésről szóló határozatát. E módosítást a helyi önkormányzat költségvetési rendeletén át kell vezetn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z intézményi gazdálkodás speciális szabálya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 §</w:t>
      </w:r>
    </w:p>
    <w:p>
      <w:pPr>
        <w:pStyle w:val="Normal"/>
        <w:jc w:val="both"/>
        <w:rPr>
          <w:rFonts w:ascii="Arial" w:hAnsi="Arial" w:cs="Arial"/>
          <w:b/>
          <w:b/>
          <w:sz w:val="24"/>
        </w:rPr>
      </w:pPr>
      <w:r>
        <w:rPr>
          <w:rFonts w:cs="Arial" w:ascii="Arial" w:hAnsi="Arial"/>
          <w:b/>
          <w:sz w:val="24"/>
        </w:rPr>
      </w:r>
    </w:p>
    <w:p>
      <w:pPr>
        <w:pStyle w:val="TextBodyIndent"/>
        <w:rPr/>
      </w:pPr>
      <w:r>
        <w:rPr/>
        <w:t>(1) A költségvetési szerv a rendeletben megállapított támogatást (4. számú melléklet) csak alaptevékenységére használhatja fel.</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2) A költségvetési szervek tevékenységük során kötelesek e rendelet 10.§-át, a gazdaságosság, a hatékonyság és az eredményesség követelményeit is érvényesíteni.</w:t>
      </w:r>
    </w:p>
    <w:p>
      <w:pPr>
        <w:pStyle w:val="Normal"/>
        <w:jc w:val="both"/>
        <w:rPr>
          <w:rFonts w:ascii="Arial" w:hAnsi="Arial" w:cs="Arial"/>
          <w:sz w:val="24"/>
        </w:rPr>
      </w:pPr>
      <w:r>
        <w:rPr>
          <w:rFonts w:cs="Arial" w:ascii="Arial" w:hAnsi="Arial"/>
          <w:sz w:val="24"/>
        </w:rPr>
      </w:r>
    </w:p>
    <w:p>
      <w:pPr>
        <w:pStyle w:val="TextBodyIndent"/>
        <w:rPr/>
      </w:pPr>
      <w:r>
        <w:rPr/>
        <w:t>(3) Az intézmény saját előirányzat-módosítási hatáskörében eljárva előirányzatai módosításánál ezen rendelet 12.§ (2) bekezdése szerint járhat el. Az előirányzatait jóváhagyott pénzmaradványával és az átvett pénzeszközeiből is megemelheti.</w:t>
      </w:r>
    </w:p>
    <w:p>
      <w:pPr>
        <w:pStyle w:val="Normal"/>
        <w:ind w:left="360" w:hanging="0"/>
        <w:jc w:val="both"/>
        <w:rPr>
          <w:rFonts w:ascii="Arial" w:hAnsi="Arial" w:cs="Arial"/>
          <w:sz w:val="24"/>
        </w:rPr>
      </w:pPr>
      <w:r>
        <w:rPr>
          <w:rFonts w:cs="Arial" w:ascii="Arial" w:hAnsi="Arial"/>
          <w:sz w:val="24"/>
        </w:rPr>
        <w:t>Az önállóan gazdálkodó költségvetési szerv többletbevételei terhére csak a 217/1998. (XII.30.) Korm. rendelet 57.§ (2) és (3) bekezdései figyelembevételével emelheti személyi juttatás előirányzatait.</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4) Az önállóan gazdálkodó költségvetési szerv kiemelt kiadási előirányzatait nem lépheti túl, ezek között átcsoportosítást csak a közgyűlés jóváhagyásával hajthat végre.</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5) A költségvetési szerv vezetője köteles a jogszabályban előírt időközi költségvetési jelentést a negyedévet követő hó 10-ig, a saját hatáskörben végrehajtott előirányzat-módosításokkal együtt a fenntartóhoz eljuttatni. Amennyiben a saját hatáskörű előirányzat-módosítás a személyi juttatás előirányzatát is módosítja, úgy annak indokolása is szükséges.</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6) A saját hatáskörben végrehajtott előirányzat-módosítások támogatási igényt s a költségvetés évében, sem az azt követő években nem eredményezhetnek.</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7) A pénzmaradvány a költségvetési szerv alaptevékenységének teljesítésével és a kapacitások más, nem vállalkozás-jellegű hasznosításával összefüggő bevételek és kiadások különbözeteként képződő összeg.</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8) Az önállóan és a részben önállóan gazdálkodó költségvetési szerv által a pénzmaradvány felhasználására tett javaslatot a felügyeleti szerv felülvizsgálja, a felülvizsgált és jóváhagyott pénzmaradványát a többször módosított 217/1998. (XII.30.) Korm. rendeletben előírtak figyelembevételével használhatja fel.</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9) Az önálló létszám- és bérgazdálkodási jogkörrel rendelkező intézmény vezetője e jogkörében eljárva:</w:t>
      </w:r>
    </w:p>
    <w:p>
      <w:pPr>
        <w:pStyle w:val="Normal"/>
        <w:jc w:val="both"/>
        <w:rPr>
          <w:rFonts w:ascii="Arial" w:hAnsi="Arial" w:cs="Arial"/>
          <w:sz w:val="24"/>
        </w:rPr>
      </w:pPr>
      <w:r>
        <w:rPr>
          <w:rFonts w:cs="Arial" w:ascii="Arial" w:hAnsi="Arial"/>
          <w:sz w:val="24"/>
        </w:rPr>
      </w:r>
    </w:p>
    <w:p>
      <w:pPr>
        <w:pStyle w:val="Normal"/>
        <w:ind w:left="720" w:hanging="360"/>
        <w:jc w:val="both"/>
        <w:rPr/>
      </w:pPr>
      <w:r>
        <w:rPr>
          <w:rFonts w:cs="Arial" w:ascii="Arial" w:hAnsi="Arial"/>
          <w:sz w:val="24"/>
        </w:rPr>
        <w:t>a.) a feladatváltozás miatti megüresedett álláshelyeket nem töltheti be, a kapcsolódóan jelentkező megtakarításokat még átmenetileg sem használhatja fel,</w:t>
      </w:r>
    </w:p>
    <w:p>
      <w:pPr>
        <w:pStyle w:val="Normal"/>
        <w:ind w:left="720" w:hanging="360"/>
        <w:jc w:val="both"/>
        <w:rPr/>
      </w:pPr>
      <w:r>
        <w:rPr>
          <w:rFonts w:cs="Arial" w:ascii="Arial" w:hAnsi="Arial"/>
          <w:sz w:val="24"/>
        </w:rPr>
        <w:t>b.) az átmenetileg betöltetlen álláshelyekre jutó személyi juttatások előirányzatával úgy kell gazdálkodnia, hogy az álláshely az év bármely időpontjában betölthető legyen,</w:t>
      </w:r>
    </w:p>
    <w:p>
      <w:pPr>
        <w:pStyle w:val="Normal"/>
        <w:ind w:left="720" w:hanging="360"/>
        <w:jc w:val="both"/>
        <w:rPr/>
      </w:pPr>
      <w:r>
        <w:rPr>
          <w:rFonts w:cs="Arial" w:ascii="Arial" w:hAnsi="Arial"/>
          <w:sz w:val="24"/>
        </w:rPr>
        <w:t>c.) a tartósan üres álláshelyekre jutó személyi juttatások 4 hónapot meghaladó előirányzata – a kötelező pályaalkalmassági vizsgálathoz kötött munkakörök kivételével – év közben jutalmazásra nem használható fel, az kizárólag a feladatellátás folyamatos vitelét szolgáló többletmunka elismerését jogszabály szerinti formában szolgáló személyi juttatásokra fordítható,</w:t>
      </w:r>
    </w:p>
    <w:p>
      <w:pPr>
        <w:pStyle w:val="Normal"/>
        <w:ind w:left="720" w:hanging="360"/>
        <w:jc w:val="both"/>
        <w:rPr/>
      </w:pPr>
      <w:r>
        <w:rPr>
          <w:rFonts w:cs="Arial" w:ascii="Arial" w:hAnsi="Arial"/>
          <w:sz w:val="24"/>
        </w:rPr>
        <w:t>d.) a költségvetési szerv szakmai alapfeladata keretében szellemi tevékenység szerződéssel, számla ellenében történő igénybevételére – dologi kiadások között tervezett és elszámolt kiadásra – szerződést külső személlyel, szervezettel csak abban az esetben köthet, ha az adott feladat ellátására nem alkalmaz közalkalmazotti jogviszony keretében munkavállalót.</w:t>
      </w:r>
    </w:p>
    <w:p>
      <w:pPr>
        <w:pStyle w:val="Normal"/>
        <w:jc w:val="both"/>
        <w:rPr>
          <w:rFonts w:ascii="Arial" w:hAnsi="Arial" w:cs="Arial"/>
          <w:sz w:val="24"/>
        </w:rPr>
      </w:pPr>
      <w:r>
        <w:rPr>
          <w:rFonts w:cs="Arial" w:ascii="Arial" w:hAnsi="Arial"/>
          <w:sz w:val="24"/>
        </w:rPr>
      </w:r>
    </w:p>
    <w:p>
      <w:pPr>
        <w:pStyle w:val="Szvegtrzsbehzssal2"/>
        <w:rPr/>
      </w:pPr>
      <w:r>
        <w:rPr/>
        <w:t>(10) Az önállóan és részben önállóan gazdálkodó önkormányzati fenntartású és finanszírozású intézmény vezetője nem állapíthat meg garantált illetményen felüli munkáltatói döntésen alapuló illetményt dolgozója részére. E bértételként csak – a közalkalmazottak 2002. szeptember 1-jei központi illetményemeléséhez kapcsolódó – a 190/2002. (VI.13.) KH határozattal és a 268/2002. (X.9.) KH határozattal megállapított külön illetmények, továbbá az 1154/2002. (IX.10.) Korm. határozattal a folyamatos, valamint három műszakos munkahelyen ápolási-gondozási tevékenységet végző közalkalmazottak számára biztosított külön illetmény összege jelenhet meg változatlan értékben a közalkalmazott bérében.</w:t>
      </w:r>
    </w:p>
    <w:p>
      <w:pPr>
        <w:pStyle w:val="Normal"/>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11) Amennyiben az intézmény – a térítési díj- és tandíjfizetési kötelezettség helyi szabályozásáról szóló – 23/2004. (IV.23.) KR számú rendelet alapján nem vetette ki és ténylegesen nem szedte be a kötelezettől a díjat, akkor az intézmény támogatása a térítésre kötelezett ellátottra az állami költségvetésből igényelt normatív állami támogatás összegével csökken.</w:t>
      </w:r>
    </w:p>
    <w:p>
      <w:pPr>
        <w:pStyle w:val="Normal"/>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12) Az intézmény nem önkormányzati pénzalapból történő támogatásra pályázatot csak közgyűlési jóváhagyást követően nyújthat be, amennyiben az önkormányzat részéről finanszírozási kötelezettséggel já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támogatásokra vonatkozó szabályo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 §</w:t>
      </w:r>
    </w:p>
    <w:p>
      <w:pPr>
        <w:pStyle w:val="Normal"/>
        <w:jc w:val="center"/>
        <w:rPr>
          <w:rFonts w:ascii="Arial" w:hAnsi="Arial" w:cs="Arial"/>
          <w:b/>
          <w:b/>
          <w:sz w:val="24"/>
        </w:rPr>
      </w:pPr>
      <w:r>
        <w:rPr>
          <w:rFonts w:cs="Arial" w:ascii="Arial" w:hAnsi="Arial"/>
          <w:b/>
          <w:sz w:val="24"/>
        </w:rPr>
      </w:r>
    </w:p>
    <w:p>
      <w:pPr>
        <w:pStyle w:val="TextBodyIndent"/>
        <w:rPr/>
      </w:pPr>
      <w:r>
        <w:rPr/>
        <w:t>(1) Az Önkormányzat költségvetéséből támogatási célú pénzeszköz átadásokra a kedvezményezette(kke)l megkötött támogatási megállapodás, szerződés alapján kerülhet sor. A megállapodásokban a támogatott szervezet, illetve magánszemély számára számadási kötelezettséget kell előírni a részére céljelleggel – nem szociális ellátásként – juttatott összeg rendeltetésszerű felhasználásáról. Számadási határidőként általában 30 napot, de legkésőbb a költségvetési évet követő 90. napot kell kikötni.</w:t>
      </w:r>
    </w:p>
    <w:p>
      <w:pPr>
        <w:pStyle w:val="TextBodyIndent"/>
        <w:rPr/>
      </w:pPr>
      <w:r>
        <w:rPr/>
      </w:r>
    </w:p>
    <w:p>
      <w:pPr>
        <w:pStyle w:val="TextBodyIndent"/>
        <w:rPr/>
      </w:pPr>
      <w:r>
        <w:rPr/>
        <w:t>(2) Amennyiben a finanszírozott, vagy támogatott szervezet, illetve magánszemély az előírt beszámolási kötelezettségének határidőre nem tesz eleget, e kötelezettségének teljesítéséig a további finanszírozást, támogatást fel kell függeszteni, részére új támogatás nem adható, új szerződés nem köthető.</w:t>
      </w:r>
    </w:p>
    <w:p>
      <w:pPr>
        <w:pStyle w:val="TextBodyIndent"/>
        <w:rPr/>
      </w:pPr>
      <w:r>
        <w:rPr/>
      </w:r>
    </w:p>
    <w:p>
      <w:pPr>
        <w:pStyle w:val="TextBodyIndent"/>
        <w:rPr/>
      </w:pPr>
      <w:r>
        <w:rPr/>
        <w:t>(3) Amennyiben a támogatás kedvezményezettje a támogatást nem a megjelölt célra, vagy a megadott határidőre használta fel, akkor a támogatás összegét köteles haladéktalanul a folyósító részére visszafizetni.</w:t>
      </w:r>
    </w:p>
    <w:p>
      <w:pPr>
        <w:pStyle w:val="TextBodyIndent"/>
        <w:rPr/>
      </w:pPr>
      <w:r>
        <w:rPr/>
      </w:r>
    </w:p>
    <w:p>
      <w:pPr>
        <w:pStyle w:val="TextBodyIndent"/>
        <w:rPr/>
      </w:pPr>
      <w:r>
        <w:rPr/>
        <w:t>(4) A támogatási szerződésekről a pénzügyi és vagyonkezelési iroda egységes nyilvántartást vezet. A támogatási szerződéseket előkészítő szakirodák kötelesek a megkötött szerződéseket a pénzügyi és vagyonkezelési iroda részére átadni.</w:t>
      </w:r>
    </w:p>
    <w:p>
      <w:pPr>
        <w:pStyle w:val="TextBodyIndent"/>
        <w:rPr/>
      </w:pPr>
      <w:r>
        <w:rPr/>
      </w:r>
    </w:p>
    <w:p>
      <w:pPr>
        <w:pStyle w:val="TextBodyIndent"/>
        <w:rPr/>
      </w:pPr>
      <w:r>
        <w:rPr/>
        <w:t>(5) A támogatási szerződéseket előkészítő szakirodák kötelesek ellenőrizni az ágazatukhoz tartozó támogatások felhasználását, a felhasználásról adott számadást.</w:t>
      </w:r>
    </w:p>
    <w:p>
      <w:pPr>
        <w:pStyle w:val="TextBodyIndent"/>
        <w:rPr/>
      </w:pPr>
      <w:r>
        <w:rPr/>
      </w:r>
    </w:p>
    <w:p>
      <w:pPr>
        <w:pStyle w:val="TextBodyIndent"/>
        <w:rPr/>
      </w:pPr>
      <w:r>
        <w:rPr/>
        <w:t>(6) A támogatási szerződést előkészítő szakiroda a (2) és (3) bekezdésben szabályozott esetekben haladéktalanul köteles tájékoztatni a pénzügyi és vagyonkezelési irodá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költségvetési szervek számlavezeté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9.§</w:t>
      </w:r>
    </w:p>
    <w:p>
      <w:pPr>
        <w:pStyle w:val="Normal"/>
        <w:jc w:val="center"/>
        <w:rPr>
          <w:rFonts w:ascii="Arial" w:hAnsi="Arial" w:cs="Arial"/>
          <w:b/>
          <w:b/>
          <w:sz w:val="24"/>
        </w:rPr>
      </w:pPr>
      <w:r>
        <w:rPr>
          <w:rFonts w:cs="Arial" w:ascii="Arial" w:hAnsi="Arial"/>
          <w:b/>
          <w:sz w:val="24"/>
        </w:rPr>
      </w:r>
    </w:p>
    <w:p>
      <w:pPr>
        <w:pStyle w:val="TextBodyIndent"/>
        <w:rPr/>
      </w:pPr>
      <w:r>
        <w:rPr/>
        <w:t>(1) A költségvetési szerv pénzeszközeit az önkormányzat által meghatározott hitelintézetnél nyitott bankszámlán kezeli, más hitelintézetnél bankszámlát nem nyithat.</w:t>
      </w:r>
    </w:p>
    <w:p>
      <w:pPr>
        <w:pStyle w:val="TextBodyIndent"/>
        <w:rPr/>
      </w:pPr>
      <w:r>
        <w:rPr/>
      </w:r>
    </w:p>
    <w:p>
      <w:pPr>
        <w:pStyle w:val="TextBodyIndent"/>
        <w:rPr/>
      </w:pPr>
      <w:r>
        <w:rPr/>
        <w:t>(2) Meghatározott céllal kapott pénzeszközei elkülönítésére a költségvetési elszámolási számlájához kapcsolódóan „Egyéb, meghatározott célú pénzeszközök” alszámlát nyithat.</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áró rendelkezése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rendelet a kihirdetés napján 2006. február 16-án lép hatályba, rendelkezéseit azonban 2006. január 1. napjától kell alkalmaz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Kálmán András  s.k.                   Dr. Tóth István  s.k.</w:t>
      </w:r>
    </w:p>
    <w:p>
      <w:pPr>
        <w:pStyle w:val="Normal"/>
        <w:jc w:val="both"/>
        <w:rPr/>
      </w:pPr>
      <w:r>
        <w:rPr>
          <w:rFonts w:eastAsia="Arial" w:cs="Arial" w:ascii="Arial" w:hAnsi="Arial"/>
          <w:sz w:val="24"/>
        </w:rPr>
        <w:t xml:space="preserve">                               </w:t>
      </w:r>
      <w:r>
        <w:rPr>
          <w:rFonts w:cs="Arial" w:ascii="Arial" w:hAnsi="Arial"/>
          <w:sz w:val="24"/>
        </w:rPr>
        <w:t>polgármester                              címzetes főjegyző</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Szvegtrzs3"/>
        <w:rPr/>
      </w:pPr>
      <w:r>
        <w:rPr/>
        <w:t>Dr. Kálmán András polgármester megköszönte a testületi tagok, valamint a meghívottak megjelenését és a rendkívüli nyilvános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zvegtrzs3"/>
        <w:rPr/>
      </w:pPr>
      <w:r>
        <w:rPr>
          <w:rFonts w:eastAsia="Arial"/>
        </w:rPr>
        <w:t xml:space="preserve">                 </w:t>
      </w:r>
      <w:r>
        <w:rPr/>
        <w:t>(: Dr. Kálmán András :)                                        (: Dr. Tóth Istvá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jc w:val="both"/>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7">
    <w:name w:val="Heading 7"/>
    <w:basedOn w:val="Normal"/>
    <w:next w:val="Normal"/>
    <w:qFormat/>
    <w:pPr>
      <w:keepNext w:val="true"/>
      <w:numPr>
        <w:ilvl w:val="0"/>
        <w:numId w:val="5"/>
      </w:numPr>
      <w:tabs>
        <w:tab w:val="clear" w:pos="708"/>
        <w:tab w:val="left" w:pos="355" w:leader="none"/>
      </w:tabs>
      <w:outlineLvl w:val="6"/>
    </w:pPr>
    <w:rPr>
      <w:rFonts w:ascii="Arial" w:hAnsi="Arial" w:cs="Arial"/>
      <w:b/>
    </w:rPr>
  </w:style>
  <w:style w:type="paragraph" w:styleId="Heading8">
    <w:name w:val="Heading 8"/>
    <w:basedOn w:val="Normal"/>
    <w:next w:val="Normal"/>
    <w:qFormat/>
    <w:pPr>
      <w:keepNext w:val="true"/>
      <w:numPr>
        <w:ilvl w:val="0"/>
        <w:numId w:val="2"/>
      </w:numPr>
      <w:tabs>
        <w:tab w:val="clear" w:pos="708"/>
        <w:tab w:val="left" w:pos="355" w:leader="none"/>
      </w:tabs>
      <w:jc w:val="both"/>
      <w:outlineLvl w:val="7"/>
    </w:pPr>
    <w:rPr>
      <w:rFonts w:ascii="Arial" w:hAnsi="Arial" w:cs="Arial"/>
      <w:b/>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Arial" w:hAnsi="Arial" w:cs="Arial"/>
      <w:sz w:val="24"/>
    </w:rPr>
  </w:style>
  <w:style w:type="paragraph" w:styleId="Szvegtrzsbehzssal2">
    <w:name w:val="Szövegtörzs behúzással 2"/>
    <w:basedOn w:val="Normal"/>
    <w:qFormat/>
    <w:pPr>
      <w:ind w:left="540" w:hanging="540"/>
      <w:jc w:val="both"/>
    </w:pPr>
    <w:rPr>
      <w:rFonts w:ascii="Arial" w:hAnsi="Arial" w:cs="Arial"/>
      <w:sz w:val="24"/>
    </w:rPr>
  </w:style>
  <w:style w:type="paragraph" w:styleId="Szvegtrzsbehzssal3">
    <w:name w:val="Szövegtörzs behúzással 3"/>
    <w:basedOn w:val="Normal"/>
    <w:qFormat/>
    <w:pPr>
      <w:ind w:lef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51:00Z</dcterms:created>
  <dc:creator>fogtane</dc:creator>
  <dc:description/>
  <cp:keywords/>
  <dc:language>en-US</dc:language>
  <cp:lastModifiedBy>PMH</cp:lastModifiedBy>
  <dcterms:modified xsi:type="dcterms:W3CDTF">2006-03-13T11:51:00Z</dcterms:modified>
  <cp:revision>2</cp:revision>
  <dc:subject/>
  <dc:title>F O R G A T Ó K Ö N Y V</dc:title>
</cp:coreProperties>
</file>