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január 12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>Javaslat a kommunális célú távhő- és melegvíz-szolgáltatásról szóló rendelet megalko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ghívottak:</w:t>
      </w:r>
      <w:r>
        <w:rPr/>
        <w:tab/>
        <w:t>Pikóné Perjési Irén  Dunaújvárosi Víz-, Csatorna Hőszolgáltató Kft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ügyvezető igazgató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Koós János LÉSZ elnök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Tóth László DULÉSZ elnök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Keve A. Miklós OFE helyi szervezetének vezetőj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Dr. Pecz Péter MESZ helyi szervezetének vezetőj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Pájer Sándor szakér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4.</w:t>
        <w:tab/>
        <w:t>Javaslat a Közgyűlés és Szervei Szervezeti és Működési Szabályzatáról szóló, többszörösen módosított és kiegészített 3/1991. (III.19.) KR számú rendelet módosításának koncepciój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5.</w:t>
        <w:tab/>
        <w:t>Javaslat a Közép-Duna Vidéke Hulladékgazdálkodási Vagyonkezelő és Közszolgáltató Részvénytársaság között kötendő vagyonkezelési és hasznosítási szerződés tervezet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 xml:space="preserve"> </w:t>
        <w:tab/>
        <w:t>Keszthelyi László a Dunanett Kft. ügyvezető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Rosta Gyula a Dunanett Kft. üzem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Farkas Endre projektvezető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etrovickijné Angerer Ildikó az építésügyi és környezetvédelmi irod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csoportvezetőj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</w:r>
    </w:p>
    <w:p>
      <w:pPr>
        <w:pStyle w:val="Szvegtrzsbehzssal3"/>
        <w:ind w:left="426" w:hanging="426"/>
        <w:rPr/>
      </w:pPr>
      <w:r>
        <w:rPr/>
        <w:t>6.</w:t>
        <w:tab/>
        <w:t>Javaslat a dunaújvárosi 2976/22 hrsz-ú ingatlannal kapcsolatos döntés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Tóth János a Citroen Tóth Kft. képviseletében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7.</w:t>
        <w:tab/>
        <w:t>Javaslat az ADITUS Kft. vállalkozói ajánlata közterületen történő reklámozásra, és a köztéri hirdető berendezések és egyéb hirdetésre alkalmas közterületek haszn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a pénzügyi bizottság elnöke </w:t>
      </w:r>
    </w:p>
    <w:p>
      <w:pPr>
        <w:pStyle w:val="Normal"/>
        <w:ind w:left="1134" w:firstLine="282"/>
        <w:jc w:val="both"/>
        <w:rPr/>
      </w:pPr>
      <w:r>
        <w:rPr/>
        <w:t>a kulturális, kisebbségi és vallásügyi bizottság elnöke</w:t>
      </w:r>
    </w:p>
    <w:p>
      <w:pPr>
        <w:pStyle w:val="Normal"/>
        <w:ind w:left="1134" w:firstLine="282"/>
        <w:jc w:val="both"/>
        <w:rPr/>
      </w:pPr>
      <w:r>
        <w:rPr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2"/>
        <w:rPr/>
      </w:pPr>
      <w:r>
        <w:rPr/>
        <w:t>8.</w:t>
        <w:tab/>
        <w:t>Javaslat a Magyar Mentőszolgálat Alapítvány kérelmér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2"/>
        <w:rPr/>
      </w:pPr>
      <w:r>
        <w:rPr/>
        <w:t>9.</w:t>
        <w:tab/>
        <w:t>Javaslat az EUROFAIR Kft. ingatlanvásárlási kérelmének elbírál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Javaslat Baracs településszerkezeti terv módosításának véleményez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11.</w:t>
        <w:tab/>
        <w:t>Javaslat Rohonczi István Széchenyi-szobra felállításának engedélyezésér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</w:t>
        <w:tab/>
        <w:t>Felkérés bérlőkijelölés sorrendjének meg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6:00Z</dcterms:created>
  <dc:creator>PMH</dc:creator>
  <dc:description/>
  <cp:keywords/>
  <dc:language>en-US</dc:language>
  <cp:lastModifiedBy>xxx</cp:lastModifiedBy>
  <cp:lastPrinted>2006-01-06T10:02:00Z</cp:lastPrinted>
  <dcterms:modified xsi:type="dcterms:W3CDTF">2006-01-09T08:26:00Z</dcterms:modified>
  <cp:revision>3</cp:revision>
  <dc:subject/>
  <dc:title>DUNAÚJVÁROS MEGYEI JOGÚ VÁROS POLGÁRMESTERE</dc:title>
</cp:coreProperties>
</file>