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október 13-á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>Javaslat a helyi menetrend szerint működő autóbuszok legmagasabb viteldíjának megállapításáról, annak alkalmazási feltételeiről és az utazás feltételeiről szóló, többszörösen módosított 22/1991. (X.22.) KR számú rendelet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708" w:firstLine="708"/>
        <w:jc w:val="both"/>
        <w:rPr/>
      </w:pPr>
      <w:r>
        <w:rPr/>
        <w:t>a városüzemeltetési és környezetvédelm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Erdősi Sándor az Alba Volán Rt. Dunaújvárosi Üzemigazgatóságának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üzem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Tóth István az Alba Volán Rt. vezér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Pomázi Károly a DULÉSZ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eve A. Miklós az OFE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4. Javaslat önkormányzati likviditási támogatás nyújtására önkormányzati intézmények pályázaton való részvételéhez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Horváthné Nagyszöllősi Magdolna az Arany János Általános Isko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rsoveczkiné Balló Erzsébet a Dózsa György Általános Isko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Bognár Nándor a Gárdonyi Géza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Hubacsekné Nagy Emília a 17. számú Napköziotthonos Óvod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5.</w:t>
        <w:tab/>
        <w:t>Javaslat a Dunaújváros középiskoláiban 2006/2007. tanévtől indítandó új képzések engedély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Kolics Gábor a Hild József Szakközépiskola, Szakiskola és Kollégium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obor Angéla a Lorátffy Zsuzsanna Szakközépiskola, Szakiskola é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Kis Attiláné a Rosti Pál Gimnázium, Általános és Szakképző Isko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6.</w:t>
        <w:tab/>
        <w:t>Javaslat a székelyudvarhelyi Palló Imre Művészeti Szakközépiskola támoga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Jankó Árpád a Móricz Zsigmond Általános Iskola 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7.</w:t>
        <w:tab/>
        <w:t>Javaslat az Oktatási Minisztériummal és a Nemzeti Szakképzési Intézettel kötött négyoldalú Együttműködési Megállapodás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allos László a Dunaferr Szakközép- és Szakiskola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Javaslat Dunaújváros Megyei Jogú Város Közgyűlése 4/2005. (II.11.) KR számú, a 2005. évi költségvetésről és annak végrehajtásáról szóló rendelete módosításának koncepciójára, az északi iparterület kialakításával kapcsolatos feladatok meg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Illéssy István az INNNOPARK Kht. ügyvezető 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9.</w:t>
        <w:tab/>
        <w:t>Javaslat Hegelsberger és Társa Kft. tulajdonában, valamint az önkormányzat tulajdonában álló területek területrendezésére, a fennmaradó terület értékesítésér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pénzügyi bizottság elnöke </w:t>
      </w:r>
    </w:p>
    <w:p>
      <w:pPr>
        <w:pStyle w:val="Normal"/>
        <w:ind w:left="1068" w:firstLine="348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Hegelsberger Ferenc a HBG-T Építőipari Kft. igazgatój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0.</w:t>
        <w:tab/>
        <w:t>Javaslat lemondás kapcsán a Regionális Fejlesztési és Képzési Bizottságba delegálandó személy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Lorántffy Zsuzsanna Szakközépiskola, Szakiskola és Kollégiumban pályagondnoki álláshely létesítésére, sportpálya dologi kiadásának válla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ifjúsági és sport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oktatási bizottság elnöke</w:t>
      </w:r>
    </w:p>
    <w:p>
      <w:pPr>
        <w:pStyle w:val="Normal"/>
        <w:ind w:left="1134" w:firstLine="282"/>
        <w:jc w:val="both"/>
        <w:rPr/>
      </w:pPr>
      <w:r>
        <w:rPr/>
        <w:t xml:space="preserve">a pénzügyi bizottság elnöke 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>12. Javaslat az iparosított technológiával épült lakóépületek energiatakarékos pályázatának (LKFT-2005-LA-2) kiírásár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3. Javaslat a Magyar Rádió Karinthy Színpada (Kaposy Miklós) kérelmével kapcsolatos döntésr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jc w:val="both"/>
        <w:rPr/>
      </w:pPr>
      <w:r>
        <w:rPr/>
        <w:tab/>
        <w:tab/>
        <w:t>a gazdasági bizottság elnöke</w:t>
      </w:r>
    </w:p>
    <w:p>
      <w:pPr>
        <w:pStyle w:val="Normal"/>
        <w:jc w:val="both"/>
        <w:rPr/>
      </w:pPr>
      <w:r>
        <w:rPr/>
        <w:tab/>
        <w:tab/>
        <w:t>a pénzügyi bizottság elnöke</w:t>
      </w:r>
    </w:p>
    <w:p>
      <w:pPr>
        <w:pStyle w:val="Szvegtrzsbehzssal2"/>
        <w:ind w:left="708" w:firstLine="708"/>
        <w:rPr/>
      </w:pPr>
      <w:r>
        <w:rPr/>
        <w:tab/>
        <w:tab/>
      </w:r>
    </w:p>
    <w:p>
      <w:pPr>
        <w:pStyle w:val="TextBodyIndent"/>
        <w:rPr/>
      </w:pPr>
      <w:r>
        <w:rPr/>
        <w:t>14. Tájékoztató Dunaújváros Megyei Jogú Város Polgármesteri Hivatala I-VIII. havi pénzügyi terve teljesítéséről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TextBodyIndent"/>
        <w:rPr/>
      </w:pPr>
      <w:r>
        <w:rPr/>
        <w:t>15. Irányelvek Dunaújváros Megyei Jogú Város Önkormányzata 2006. évi költségvetési koncepciójának összeállításához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>16. Javaslat az iparűzési adó 2%-ának felhasznál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jegyző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TextBodyIndent"/>
        <w:rPr/>
      </w:pPr>
      <w:r>
        <w:rPr/>
        <w:t>17. Javaslat munkaerő-koordinációs döntésre a Belügyminisztérium pályázati felhívására való jelentkezés céljából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Kárpáti Gábor a koordinációs iroda csoport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Javaslat „Dunaújvárosért Díj” adományoz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3:00Z</dcterms:created>
  <dc:creator>x</dc:creator>
  <dc:description/>
  <cp:keywords/>
  <dc:language>en-US</dc:language>
  <cp:lastModifiedBy>xxx</cp:lastModifiedBy>
  <cp:lastPrinted>2005-10-07T09:53:00Z</cp:lastPrinted>
  <dcterms:modified xsi:type="dcterms:W3CDTF">2005-10-12T09:24:00Z</dcterms:modified>
  <cp:revision>3</cp:revision>
  <dc:subject/>
  <dc:title>DUNAÚJVÁROS MEGYEI JOGÚ VÁROS POLGÁRMESTERE</dc:title>
</cp:coreProperties>
</file>