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7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Közgyűlés 2005. október 13.</w:t>
      </w:r>
    </w:p>
    <w:p>
      <w:pPr>
        <w:pStyle w:val="NormlWeb"/>
        <w:spacing w:before="278" w:after="0"/>
        <w:rPr/>
      </w:pPr>
      <w:r>
        <w:rPr>
          <w:rFonts w:cs="Arial" w:ascii="Arial" w:hAnsi="Arial"/>
        </w:rPr>
        <w:t>Dunaújváros Megyei Jogú Város Közgyűlése 2005. október 13-i közgyűlésén 18 témát tárgyal, ebből 2-t zárt ülé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 közgyűlés két ülése között történt fontosabb események a következők volta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Oktatásra és a kultúrára vonatkozó információ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2005. augusztus 4-én hatályba lépett 148/2005. (VII.28.) Korm. számú rendelet módosította az érettségi vizsga vizsgaszabályzatának kiadásáról szóló 100/1997. (VI. 13.) Korm. rendelet 18.§-át. Ennek értelmében az országos vizsgaközpont a középszintű írásbeli érettségi feladatlapokat – fenntartóra tekintet nélkül – a körzetközponti jegyzők közreműködésével adja át a vizsgabizottságot működtető intézmény megbízottjának. A jogszabályi változást követően első ízben az őszi érettségi vizsgák (október-november) megszervezésekor hárít ez plusz feladatot a város jegyzőjére és a hivatalra. Dr. Tóth István címzetes főjegyzőhöz, mint körzetközponti jegyzői feladatokat ellátó jegyzőhöz az őszi érettségi vizsga szervezésekor három középiskola tartozik (mivel csak itt zajlanak vizsgák): a Rosti Pál Gimnázium Általános és Szakképző Iskola, a Rudas Közgazdasági Szakközépiskola, Szakiskola és Kollégium, valamint a pusztaszabolcsi Szabolcs Vezér Gimnázium, Szakközépiskola és Kollégium. A zökkenőmentes érettségi lebonyolítása érdekében, a megváltozott jogszabálynak megfelelően a jegyző megkezdte az Oktatási és Kulturális Iroda közreműködésével a szükséges intézkedések meghozatal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cs="Arial"/>
        </w:rPr>
      </w:pPr>
      <w:r>
        <w:rPr>
          <w:rFonts w:cs="Arial"/>
        </w:rPr>
        <w:t>Október 1-jén tartják világszerte a Zenei Világnapot, ennek alkalmából a Bartók Kamaraszínház és Művészetek Házában közösen léptek fel a város kórusai: a Móricz Zs. Általános Iskola nagykórusa, a Dunaújvárosi Főiskola Női Kara, a Viadana kamarakórus, a Széchenyi Gimnázium Vegyeskara és a Dunaújvárosi Vegyeskar.</w:t>
      </w:r>
    </w:p>
    <w:p>
      <w:pPr>
        <w:pStyle w:val="Subtitle"/>
        <w:jc w:val="both"/>
        <w:rPr>
          <w:rFonts w:cs="Arial"/>
        </w:rPr>
      </w:pPr>
      <w:r>
        <w:rPr>
          <w:rFonts w:cs="Arial"/>
        </w:rPr>
      </w:r>
    </w:p>
    <w:p>
      <w:pPr>
        <w:pStyle w:val="Subtitle"/>
        <w:jc w:val="both"/>
        <w:rPr/>
      </w:pPr>
      <w:r>
        <w:rPr>
          <w:rFonts w:cs="Arial"/>
        </w:rPr>
        <w:t>Ugyanezen a napon a Munkásművelődési Központban is nagyszabású esemény megrendezésére került sor: Mesterkéz-Muzsika-Komatál címmel. A programban városi és városkörnyéki művészeti csoportok léptek fel, az esti rendezvényen a Vasas Táncegyüttes lépett fel, majd a Csík zenekar adott koncertet.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 város óvodásai az idén is - az elmúlt évek hagyományait követve - a Móricz Zsigmond Általános Iskolában egy játékos ünnepségen vettek részt a Zene Világnapja alkalmából. Az ünnepségen az iskola tanulóinak éneklésén és hangszerbemutatóján kívül az óvodások meghallgathatták a Sándor Frigyes Zeneiskola fúvósait és megtekinthették a 17. számú Napköziotthonos Óvoda pedagógusainak bábjátékát is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/>
        </w:rPr>
        <w:t>Szeptember 28-a és október 2-a között Brémában hip hop, electric boogie és break világbajnokságot rendeztek, ahol szép dunaújvárosi siker született, a break kategóriában az MMK csapata második helyezést ért el. Mellékeljük az intézmény igazgatója erről írott level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orteseménnyel kapcsolatos információ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uppressAutoHyphens w:val="false"/>
        <w:rPr/>
      </w:pPr>
      <w:r>
        <w:rPr>
          <w:rFonts w:cs="Arial" w:ascii="Arial" w:hAnsi="Arial"/>
        </w:rPr>
        <w:t>2005. szeptember 24-én az Ifjúsági és Sportiroda a DAC-cal karöltve rendezte meg az őszi utcai futóversenyt. Az általános- és középiskolák nagy létszámú megjelenése mellett itt futottak az “Újvárosi Négypróba” próbázói is, teljesítve ezzel az utolsó próbát. A jó hangulatú versenyen közel kétezren vettek részt, a verseny ismét elérte célját és felhívta a figyelmet a sport és az egészséges életmód fontosságára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5"/>
        <w:tabs>
          <w:tab w:val="clear" w:pos="360"/>
          <w:tab w:val="left" w:pos="708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örnyezetvédelemre vonatkozó információk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MA POWER Kft. 200 MW-os kombinált ciklusú erőművével kapcsolatban 2005. október 12-én a környezetvédelmi Felügyelőség felhívására közmeghallgatást tartottunk a polgármesteri hivatalb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MAS projekt soron következő munkatalálkozója 2005. október 11-16. között volt az angliai Kirklees városában, melyen beszámoló előadással részt vett a környezetvédelmi csoport vezető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 információk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izenöt éves a magyar önkormányzatisá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ől az alkalomból október elsején a Parlament előtt közjogi méltóságok és az önkormányzatok képviselői emlékeztek a jeles évforduló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szágos Önkormányzati Nap elnevezésű rendezvényen a megyei önkormányzatok, a megyei jogú városok, a főváros és az országos önkormányzati érdekszövetségek választott tisztségviselői településeinek zászlói szimbolizálták a 15 éves önkormányzati rendszert. Száz önkormányzat zászlaja került elhelyezésre az Országház épületében, a kupolához vezető főlépcső két oldalán. A dunaújvárosi zászlót Kismoni László humán alpolgármester helyezte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közgyűlésen tárgyalandó fontosabb témá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ba Volán Rt. benyújtotta az Önkormányzathoz a helyi tömegközlekedés tarifáira vonatkozó javaslatát. A díjemelést az emelkedő üzemanyagárak (összesítve a költségek növekedése), illetve a tervezett bevételek elmaradása miatt indokolják. Amennyiben a közgyűlés elfogadja a javaslatot, akkor október 15-től emelkednének a tarifák. A mértéket illetően két változat fogalmazódott meg, az egyik 5,29%-os, míg a másik változat 6%-os növekedést jelente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oglalkoztatáspolitika és Munkaügyi Minisztérium pályázatot írt ki pedagógiai szakmai intézmények számára. A pályázat célja a pedagógusok és intézményvezetők felkészítése az iskola oktatási tartalmainak és módszertani kultúrájának – meghatározott célú - fejlesztésére, a fejlesztési eredmények az óvoda és iskola életének minden területén való alkalmazására.  A projektben résztvevő pedagógusok 120 órás akkreditált továbbképzésen kell részt venniük. Az Arany János Általános Iskola, a Dózsa György Általános Iskola, a Gárdonyi Géza Általános Iskola, valamint a 17.sz. Napköziotthonos Óvoda jelezte szándékát a pályázaton való indulásról.</w:t>
      </w:r>
    </w:p>
    <w:p>
      <w:pPr>
        <w:pStyle w:val="TextBody"/>
        <w:tabs>
          <w:tab w:val="clear" w:pos="708"/>
          <w:tab w:val="left" w:pos="45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 közgyűlés hozzájárulására van szükség ahhoz, hogy a következő tanévtől a Hild József Szakközépiskola, Szakiskola és Kollégium lakberendező szakképzést indítson, a Lorántffy Zsuzsanna Szakközépiskola, Szakiskola és Kollégium a nyelvi előkészítő szakközépiskolai osztályát – bőrműves, textilrajzoló és modelltervező asszisztens, tűzzománcozott dísztárgy készítő - 2 éves képzési idejű iparművészeti képesítést adó szakokra készítse fel, és 2011. szeptemberétől elindítsa a szakképzést. A Rosti Pál Gimnázium Általános és Szakképző Iskola 2006/2007. tanévtől személyügyi ügyintéz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akképzés és falusi vendéglátó szakképzés indításához kér fenntartói támogatást.</w:t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>
          <w:rFonts w:cs="Arial" w:ascii="Arial" w:hAnsi="Arial"/>
        </w:rPr>
        <w:t xml:space="preserve">Az önkormányzat az idei évi költségvetésbe betervezte az északi iparterület infrastrukturális fejlesztését, erre 50 millió forintot irányzott elő. A közgyűlésnek most olyan döntéseket kell meghoznia, illetve a hozzá szükséges forrást megjelölnie, ami a terület lehetséges értékesítését lehetővé teszi. Az előkészítés során szükséges a szántó művelési ágból történő kivonása, az erdő művelési ágból történő kivonása, útterv, közmű kiváltási terv elkészítése. A teljes költség 57 millió forint, vagyis az 50 millió forintos előirányzatot további 7 millió forinttal kell megtoldania a közgyűlésnek – az általános tartalék terhére. </w:t>
      </w:r>
    </w:p>
    <w:p>
      <w:pPr>
        <w:pStyle w:val="TextBody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egfogalmazott javaslat szerint a közgyűlés a Közép-dunántúli Regionális Fejlesztési és Képzési Bizottságba Dunaújváros Megyei Jogú Város képviselőjeként - a tagságáról lemondó Simon József helyett - Poszpischil Lászlót a Dunaferr Rt. személyzeti vezérigazgató-helyettesét delegál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orántffy Zsuzsanna Szakközépiskola, Szakiskola és Kollégium igazgatója kérte az Önkormányzat hozzájárulását a Dunaújvárosi Főiskolával közösen használt sportpálya gondozására és őrzésére. A pálya gondozására és részben őrzésére az igazgatónő szükségesnek tartja 1 fő pályagondnoki álláshely létesítését és a működéshez szükséges dologi kiadások biztosítását. A közgyűlés arról dönt, hogy helyt ad-e a kérés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már korábban pályázatot írt ki - a regionális fejlesztésért és felzárkóztatásért felelős tárca nélküli miniszter LKFT-2005-LA-2 pályázati felhívása alapján - az iparosított technológiával épült lakóépületek energiatakarékos felújítása, illetve ezen lakóépületek gépészeti rendszereinek, berendezéseinek, valamint közvetlen környezetében lévő utak, parkolók, játszóterek, parkok korszerűsít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ok benyújtásának határideje 2005. szeptember 30-a volt. A tárca nélküli miniszter a pályázatok befogadását folyamatossá nyilvánította, a benyújtási határidőt 2005. december 30-ra módosította. A lakóközösségektől érkezett jelzések alapján igény van az újabb pályázatok benyújtására. Ezért a közgyűlés a pályázat ismételt kiírásáról határ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gyalja a közgyűlés a Polgármesteri Hivatal I-VIII. havi pénzügyi tervének teljesítéséről szóló beszámolót. Az I-VIII. havi teljesítése a bevételek tekintetében 56,31%-ra, a kiadások esetében 56,03%-ra 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ismerkedhet a közgyűlés a 2006. évi költségvetés összeállításának irányelveivel, illetve az iparűzési adó 2%-nak felhasználásáról dö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0" w:leader="none"/>
        </w:tabs>
        <w:suppressAutoHyphens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4"/>
    </w:pPr>
    <w:rPr>
      <w:b/>
      <w:kern w:val="2"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ind w:right="284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33:00Z</dcterms:created>
  <dc:creator>xxx</dc:creator>
  <dc:description/>
  <cp:keywords/>
  <dc:language>en-US</dc:language>
  <cp:lastModifiedBy>xxx</cp:lastModifiedBy>
  <dcterms:modified xsi:type="dcterms:W3CDTF">2005-10-12T12:49:00Z</dcterms:modified>
  <cp:revision>10</cp:revision>
  <dc:subject/>
  <dc:title>Közgyűlés 2005</dc:title>
</cp:coreProperties>
</file>