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Web"/>
        <w:spacing w:before="278" w:after="0"/>
        <w:jc w:val="center"/>
        <w:rPr>
          <w:rFonts w:ascii="Arial" w:hAnsi="Arial" w:cs="Arial"/>
        </w:rPr>
      </w:pPr>
      <w:r>
        <w:rPr>
          <w:rFonts w:cs="Arial" w:ascii="Arial" w:hAnsi="Arial"/>
          <w:b/>
          <w:bCs/>
          <w:sz w:val="26"/>
          <w:szCs w:val="26"/>
        </w:rPr>
        <w:t>Közgyűlés 2005. szeptember 29.</w:t>
      </w:r>
    </w:p>
    <w:p>
      <w:pPr>
        <w:pStyle w:val="NormlWeb"/>
        <w:spacing w:before="278" w:after="0"/>
        <w:rPr>
          <w:rFonts w:ascii="Arial" w:hAnsi="Arial" w:cs="Arial"/>
        </w:rPr>
      </w:pPr>
      <w:r>
        <w:rPr>
          <w:rFonts w:cs="Arial" w:ascii="Arial" w:hAnsi="Arial"/>
        </w:rPr>
        <w:t>Dunaújváros Megyei Jogú Város Közgyűlése 2005. szeptember 29-i közgyűlésén 12 témát tárgyal, ebből 2-t zárt ülé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özgyűlés két ülése között történt fontosabb események a következők voltak:</w:t>
      </w:r>
    </w:p>
    <w:p>
      <w:pPr>
        <w:pStyle w:val="Normal"/>
        <w:rPr>
          <w:rFonts w:ascii="Arial" w:hAnsi="Arial" w:cs="Arial"/>
        </w:rPr>
      </w:pPr>
      <w:r>
        <w:rPr>
          <w:rFonts w:cs="Arial" w:ascii="Arial" w:hAnsi="Arial"/>
        </w:rPr>
      </w:r>
    </w:p>
    <w:p>
      <w:pPr>
        <w:pStyle w:val="Normal"/>
        <w:rPr/>
      </w:pPr>
      <w:r>
        <w:rPr>
          <w:rFonts w:cs="Arial" w:ascii="Arial" w:hAnsi="Arial"/>
          <w:b/>
          <w:u w:val="single"/>
        </w:rPr>
        <w:t>Oktatásra és a kultúrára vonatkozó információ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2004/2005. tanévet sikertelenül zárta, ezért évismétlésre kényszerül 81 általános iskolai tanuló, ez az általános iskolai tanulók 1,58%-a. Az önkormányzati fenntartású középiskolákban összesen 213 tanuló nem teljesítette tanulmányi kötelezettségét. Ez a tanulók 3,92 %-a.</w:t>
      </w:r>
    </w:p>
    <w:p>
      <w:pPr>
        <w:pStyle w:val="Normal"/>
        <w:rPr>
          <w:rFonts w:ascii="Arial" w:hAnsi="Arial" w:cs="Arial"/>
        </w:rPr>
      </w:pPr>
      <w:r>
        <w:rPr>
          <w:rFonts w:cs="Arial" w:ascii="Arial" w:hAnsi="Arial"/>
        </w:rPr>
        <w:t>A részletes adatokat tartalmazó táblázat a tájékoztató mellékletét képezi.</w:t>
      </w:r>
    </w:p>
    <w:p>
      <w:pPr>
        <w:pStyle w:val="Normal"/>
        <w:rPr>
          <w:rFonts w:ascii="Arial" w:hAnsi="Arial" w:cs="Arial"/>
        </w:rPr>
      </w:pPr>
      <w:r>
        <w:rPr>
          <w:rFonts w:cs="Arial" w:ascii="Arial" w:hAnsi="Arial"/>
        </w:rPr>
      </w:r>
    </w:p>
    <w:p>
      <w:pPr>
        <w:pStyle w:val="Normal"/>
        <w:rPr/>
      </w:pPr>
      <w:r>
        <w:rPr>
          <w:rFonts w:cs="Arial" w:ascii="Arial" w:hAnsi="Arial"/>
        </w:rPr>
        <w:t>Szeptember 16-án nyílt meg az Intercisa Múzeumban Hajdú György fotóművész életmű-kiállítása, abból az alkalomból, hogy az alkotó 80 é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si Dénes József Attila-díjas író születésének 100. évfordulója alkalmából a József Attila Könyvtár szeptember 22-én ünnepséget rendezett. Az író könyvtár előtti szobrának megkoszorúzása után került sor egy képzőművészeti pályázat eredményhirdetésére (az MMK-ban), majd nyílt egy Barsi-emlékkiállítás, a rendezvényt egy emlékező baráti beszélgetés zár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ájékoztató a járóbeteg-szakellátás keretében a laborvizsgálat működtetésérő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Közgyűlés a 176/2003. (V.22.) KH számú határozatával engedélyezte, hogy a PRODIA Rt. az átadott kapacitásjog alapján közvetlen OEP elszámolás mellett végezze a járóbeteg-szakellátás labor orvosi óraszámaihoz kapcsolódó tevékenységet. Dr. Máté-Kasza László főigazgató és Dr. Barna T. Katalin a PRODIA Rt. szakmai igazgatója a tájékoztató mellékletében foglalt levélben nyújt részletes tájékoztatást a fenti tevékenységhez kapcsolódó ÁNTSZ és finanszírozási engedély ügyek állásáról.</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rPr>
        <w:t>Tájékoztató sportrendezvénnyel kapcsolatb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005. szeptember 10-én tartottuk az Újvárosi 4próba harmadik rendezvényét, a városi gyalogtúrát. A közel 200 résztvevő a Duna-part, Szalki sziget, Óváros útvonal legszebb részein gyalogolt 12 km-t, szép időben, jó hangulatban. A 4próba befejező állomása az őszi utcai futóverseny szeptember 24-é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örnyezetvédelemre vonatkozó információ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2005. szeptember 22-én az ifjúsági és sportiroda és a környezetvédelmi csoport Városi Autómentes Napot szervezett Dunaújvárosban immár második alkalommal, kapcsolódva ezzel az Európai Mobilitási Hét Chartájához. Az Autómentes Nap során 7,00-16,00 óráig lezárásra került a Vasmű út - Kossuth Lajos utca és Babits Mihály utca közötti szakasza, ahol óvodásoknak rendeztek rajzversenyt, valamint iskolások közreműködésével kerékpáros ügyességi versenyt. Sor került még kerékpáros bemutatóra, valamint a rendezvényt egy kerékpáros felvonulás zárta. A résztvevők kisebb ajándéktárgyakat, környezetvédelmi kiadványokat vihettek haza. Az Alba Volán Dunaújvárosi Üzemigazgatósága 2005. szeptember 22-re ingyenesen biztosította a helyi autóbusz közlekedést, hozzájárulva ezzel az akciónap sikeréhez. Az idei Autómente Nap jelmondatául a következő szolgált: "MUNKÁBA, ISKOLÁBA – KÖRNYEZETBARÁT MÓDON! " </w:t>
      </w:r>
    </w:p>
    <w:p>
      <w:pPr>
        <w:pStyle w:val="Normal"/>
        <w:rPr>
          <w:rFonts w:ascii="Arial" w:hAnsi="Arial" w:cs="Arial"/>
        </w:rPr>
      </w:pPr>
      <w:r>
        <w:rPr>
          <w:rFonts w:cs="Arial" w:ascii="Arial" w:hAnsi="Arial"/>
        </w:rPr>
      </w:r>
    </w:p>
    <w:p>
      <w:pPr>
        <w:pStyle w:val="Normal"/>
        <w:rPr/>
      </w:pPr>
      <w:r>
        <w:rPr>
          <w:rFonts w:cs="Arial" w:ascii="Arial" w:hAnsi="Arial"/>
        </w:rPr>
        <w:t>2005. szeptember 22-23-án a Környezetvédelmi csoport a Dunanett Kft. segítségével a "Tisztítsuk meg a Világot" mozgalom keretében városi takarítási napot szervezett, melyen a város minden általános- és középiskolája, óvodái, néhány civil szervezet, intézmény és lakóközösség. Munkájukért ezúton is köszönetet mondu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közgyűlés további témái:</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Módosítja a közgyűlés a szociális rászorultságtól függő pénzbeli és természetben nyújtott szociális ellátásokról szóló rendeletét. 2005. szeptember 1-jétől újraszabályozásra került a rendszeres szociális segélyezés aktív korú nem foglalkoztatott személyekre alkalmazott rendszere. A rendszeres szociális segély a jelenlegi formájában nem kezeli azokat az élethelyzeteket, amelyekben előzetes munkanélküli státusz nem áll fenn. Az új törvényi szabályozás könnyítést vezet be azok számára, akik meghatározott ellátásokban (ápolási díj, gyermekgondozási segély, gyermeknevelési támogatás, rendszeres szociális járadék, rokkantsági nyugdíj, baleseti rokkantsági nyugdíj, stb.) részesültek, és ennek megszűnését követően nem találtak munkát. Az intézkedés célja kettős: egyrészt szociális védelem, másrészt a munkába állás elősegítése. A jövőben ez a kör is rendszeres szociális segélyben lenne részesíthető, ha vállalja az önkormányzat által kijelölt szervezettel történő szoros együttműködést.</w:t>
      </w:r>
    </w:p>
    <w:p>
      <w:pPr>
        <w:pStyle w:val="Normal"/>
        <w:spacing w:lineRule="auto" w:line="360"/>
        <w:jc w:val="both"/>
        <w:rPr>
          <w:rFonts w:ascii="Arial" w:hAnsi="Arial" w:cs="Arial"/>
        </w:rPr>
      </w:pPr>
      <w:r>
        <w:rPr>
          <w:rFonts w:cs="Arial" w:ascii="Arial" w:hAnsi="Arial"/>
        </w:rPr>
        <w:t>Dunaújváros Megyei Jogú Város Közgyűlése az egycsatornás gyűjtőkémények felújításának támogatására meghirdetett nyilvános pályázati felhívásra négy társasház nyújtotta be pályázatát. A pályázat kétlépcsős, elsőként a lakástulajdonosok nyújtják be pályázatukat az önkormányzat felé, második lépcsőben pedig az önkormányzat nyújtja be pályázatát az Országos Lakás- és Építésügyi Hivatalhoz az állami támogatás elnyerésére, azon lakóépületek termofor kéményeinek felújításához, melyek pályázatát az önkormányzat elfogadta. A közgyűlés a négy társasház pályázatát bírálja el.</w:t>
      </w:r>
    </w:p>
    <w:p>
      <w:pPr>
        <w:pStyle w:val="Szvegtrzsbehzssal2"/>
        <w:spacing w:lineRule="auto" w:line="360" w:before="0" w:after="0"/>
        <w:ind w:left="0" w:hanging="0"/>
        <w:jc w:val="both"/>
        <w:rPr>
          <w:rFonts w:ascii="Arial" w:hAnsi="Arial" w:cs="Arial"/>
        </w:rPr>
      </w:pPr>
      <w:r>
        <w:rPr>
          <w:rFonts w:cs="Arial" w:ascii="Arial" w:hAnsi="Arial"/>
        </w:rPr>
        <w:t xml:space="preserve">A közgyűlés dönt arról, hogy Dunaújváros Megyei Jogú Város Önkormányzata részt vegyen-e a hivatásos önkormányzati tűzoltóságok szerállományának, technikai eszközeinek amortizációs cseréjére kiírt 2005. évi pályázaton. </w:t>
      </w:r>
      <w:r>
        <w:rPr>
          <w:rFonts w:cs="Arial" w:ascii="Arial" w:hAnsi="Arial"/>
          <w:sz w:val="22"/>
        </w:rPr>
        <w:t>A Belügyminisztérium 2005. szeptember 30-i beadási határidővel kiírt pályázatában megjelölt eszközök között lehetővé tette gépjárműfecskendő beszerzésére való pályázást. Dunaújváros Megyei Jogú Város Önkormányzata Hivatásos Tűzoltósága jelenleg egy IFA gyártmányú, 1985-ös gyártási évjáratú gépjárművet tart rendszerben. A gépjárművet mind gazdasági, mind tűzoltó-technikai szempontból is célszerű lecserélni.</w:t>
      </w:r>
    </w:p>
    <w:p>
      <w:pPr>
        <w:pStyle w:val="Szvegtrzs3"/>
        <w:spacing w:lineRule="auto" w:line="360"/>
        <w:rPr>
          <w:rFonts w:ascii="Arial" w:hAnsi="Arial" w:cs="Arial"/>
          <w:sz w:val="24"/>
          <w:szCs w:val="24"/>
        </w:rPr>
      </w:pPr>
      <w:r>
        <w:rPr>
          <w:rFonts w:cs="Arial" w:ascii="Arial" w:hAnsi="Arial"/>
          <w:sz w:val="24"/>
          <w:szCs w:val="24"/>
        </w:rPr>
        <w:t>Elkészült Dunaújváros építészeti értékeinek vizsgálatáról szóló hatástanulmányt, mely a helyi építészeti értékvédelemi rendelet megalkotásához szolgál alapul. A feladat elvégzésével a Hild-Ybl Alapítványon keresztül Fehérvári Zoltán és Prakfalvi Endre építész-művészet történészeket lettek megbízva. Az elkészült tanulmány két kötetes. Az I. kötet a Belváros, a II. kötet a Dunasor és a Technikum városrész építészeti értékeinek a felsorolását, elemzését és bemutatását tartalmazza. Az elkészül tanulmányt véleményezi a közgyűlés. A Pentele városrész építészeti értékeit vizsgáló tanulmányhoz még időre van szükség, ezért a határidő módosítása szerepel javaslatként.</w:t>
      </w:r>
    </w:p>
    <w:p>
      <w:pPr>
        <w:pStyle w:val="Szvegtrzs3"/>
        <w:spacing w:lineRule="auto" w:line="360"/>
        <w:rPr>
          <w:rFonts w:ascii="Arial" w:hAnsi="Arial" w:cs="Arial"/>
          <w:sz w:val="24"/>
          <w:szCs w:val="24"/>
        </w:rPr>
      </w:pPr>
      <w:r>
        <w:rPr>
          <w:rFonts w:cs="Arial" w:ascii="Arial" w:hAnsi="Arial"/>
          <w:sz w:val="24"/>
          <w:szCs w:val="24"/>
        </w:rPr>
        <w:t xml:space="preserve">A Kincstári Vagyoni Igazgatóságtól a kincstári vagyongazdálkodás céljaira feleslegessé vált, kincstári vagyonkörbe tartozó ingatlan ingyenesen a helyi önkormányzat tulajdonába adná. (ezek a központi sporttelep létesítményei (stadion, öltözők, edzőpálya, tornacsarnok, főépület, kézilabda csarnok, csónakház.) A közgyűlési javaslat szerint a város kezdeményezné a tulajdonjog megszerzését. </w:t>
      </w:r>
    </w:p>
    <w:p>
      <w:pPr>
        <w:pStyle w:val="Szvegtrzs3"/>
        <w:spacing w:lineRule="auto" w:line="360"/>
        <w:rPr>
          <w:rFonts w:ascii="Arial" w:hAnsi="Arial" w:cs="Arial"/>
          <w:sz w:val="24"/>
          <w:szCs w:val="24"/>
        </w:rPr>
      </w:pPr>
      <w:r>
        <w:rPr>
          <w:rFonts w:cs="Arial" w:ascii="Arial" w:hAnsi="Arial"/>
          <w:sz w:val="24"/>
          <w:szCs w:val="24"/>
        </w:rPr>
        <w:t xml:space="preserve">A Dunamenti Regionális Népfőiskola Helyiségbérleti szerződése a Kossuth L. u. 27/A. sz. alatt található orvosi rendelő ingatlanra vonatkozóan 2005. július 09.-én lejárt. A népfőiskola kérelmet terjesztetett elő, miszerint a bérlet időtartamát szeretné meghosszabbítani 2006.09.30.-ig tartóan. </w:t>
      </w:r>
    </w:p>
    <w:p>
      <w:pPr>
        <w:pStyle w:val="TextBody"/>
        <w:spacing w:lineRule="auto" w:line="360"/>
        <w:rPr/>
      </w:pPr>
      <w:r>
        <w:rPr>
          <w:rFonts w:cs="Arial"/>
        </w:rPr>
        <w:t>A város különböző pontjain vannak önkormányzati tulajdonban lévő, nem lakáscélú helyiségek. Ezek a helyiségek az Önkormányzat szempontjából többnyire hasznosíthatatlan ingatlanok, mégis fenntartásuk költségekkel jár. A  Pénzügyi és Vagyonkezelési Iroda a Körzeti Földhivatal által nyújtott segítséggel elkészített egy olyan listát, amelyben a nem lakáscélú helyiségeket különböző szempontok szerint (terület, elhelyezkedés, helyiség jellege) 3 csoportra osztotta: jó minőségű, közepes és gyenge minősítésű csoport. A jó minősítésű helyiségek csoportjába a műhelyek, irodák, üzlethelyiségek, és a 30 m</w:t>
      </w:r>
      <w:r>
        <w:rPr>
          <w:rFonts w:cs="Arial"/>
          <w:vertAlign w:val="superscript"/>
        </w:rPr>
        <w:t>2</w:t>
      </w:r>
      <w:r>
        <w:rPr>
          <w:rFonts w:cs="Arial"/>
        </w:rPr>
        <w:t>-nél nagyobb alapterületű pincehelyiségek kerültek. A közepes minősítésű helyiségek csoportjába a 15 és 30 m</w:t>
      </w:r>
      <w:r>
        <w:rPr>
          <w:rFonts w:cs="Arial"/>
          <w:vertAlign w:val="superscript"/>
        </w:rPr>
        <w:t>2</w:t>
      </w:r>
      <w:r>
        <w:rPr>
          <w:rFonts w:cs="Arial"/>
        </w:rPr>
        <w:t xml:space="preserve"> közötti pincehelyiségek kerültek többnyire. Ezek funkciója alapterületüket tekintve kevésbé módosítható. A gyenge minősítésű helyiségek közé a funkciójukat alapjaiban megváltoztathatatlan helyiségeket, melyek a következők: mosókonyhák, szárító helyiségek, kerékpártárolók, 15 m</w:t>
      </w:r>
      <w:r>
        <w:rPr>
          <w:rFonts w:cs="Arial"/>
          <w:vertAlign w:val="superscript"/>
        </w:rPr>
        <w:t>2</w:t>
      </w:r>
      <w:r>
        <w:rPr>
          <w:rFonts w:cs="Arial"/>
        </w:rPr>
        <w:t xml:space="preserve"> alatti pincehelyiségek, illetve a wc elnevezésű 1-2 m</w:t>
      </w:r>
      <w:r>
        <w:rPr>
          <w:rFonts w:cs="Arial"/>
          <w:vertAlign w:val="superscript"/>
        </w:rPr>
        <w:t>2</w:t>
      </w:r>
      <w:r>
        <w:rPr>
          <w:rFonts w:cs="Arial"/>
        </w:rPr>
        <w:t xml:space="preserve">-es helyiségek. Javaslat szerint a helyiségekre nyilvános pályázatokat ír ki az önkormányzat. </w:t>
      </w:r>
    </w:p>
    <w:p>
      <w:pPr>
        <w:pStyle w:val="Szvegtrzs3"/>
        <w:spacing w:lineRule="auto" w:line="360"/>
        <w:rPr>
          <w:rFonts w:ascii="Arial" w:hAnsi="Arial" w:cs="Arial"/>
          <w:sz w:val="24"/>
          <w:szCs w:val="24"/>
        </w:rPr>
      </w:pPr>
      <w:r>
        <w:rPr>
          <w:rFonts w:cs="Arial" w:ascii="Arial" w:hAnsi="Arial"/>
          <w:sz w:val="24"/>
          <w:szCs w:val="24"/>
        </w:rPr>
      </w:r>
    </w:p>
    <w:p>
      <w:pPr>
        <w:pStyle w:val="Szvegtrzs3"/>
        <w:spacing w:lineRule="auto" w:line="360"/>
        <w:rPr>
          <w:rFonts w:ascii="Arial" w:hAnsi="Arial" w:cs="Arial"/>
          <w:sz w:val="24"/>
          <w:szCs w:val="24"/>
        </w:rPr>
      </w:pPr>
      <w:r>
        <w:rPr>
          <w:rFonts w:cs="Arial" w:ascii="Arial" w:hAnsi="Arial"/>
          <w:sz w:val="24"/>
          <w:szCs w:val="24"/>
        </w:rPr>
      </w:r>
    </w:p>
    <w:p>
      <w:pPr>
        <w:pStyle w:val="Szvegtrzs3"/>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tarSymbol;Arial Unicode MS" w:hAnsi="StarSymbol;Arial Unicode MS" w:cs="Tahoma"/>
      <w:sz w:val="18"/>
      <w:szCs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42:00Z</dcterms:created>
  <dc:creator>xxx</dc:creator>
  <dc:description/>
  <cp:keywords/>
  <dc:language>en-US</dc:language>
  <cp:lastModifiedBy>xxx</cp:lastModifiedBy>
  <dcterms:modified xsi:type="dcterms:W3CDTF">2005-09-28T09:12:00Z</dcterms:modified>
  <cp:revision>8</cp:revision>
  <dc:subject/>
  <dc:title>Közgyűlés 2005</dc:title>
</cp:coreProperties>
</file>