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78" w:after="0"/>
        <w:jc w:val="center"/>
        <w:rPr>
          <w:rFonts w:ascii="Arial" w:hAnsi="Arial" w:cs="Arial"/>
        </w:rPr>
      </w:pPr>
      <w:r>
        <w:rPr>
          <w:rFonts w:cs="Arial" w:ascii="Arial" w:hAnsi="Arial"/>
          <w:b/>
          <w:bCs/>
          <w:sz w:val="26"/>
          <w:szCs w:val="26"/>
        </w:rPr>
        <w:t>Közgyűlés 2005. június 30.</w:t>
      </w:r>
    </w:p>
    <w:p>
      <w:pPr>
        <w:pStyle w:val="NormlWeb"/>
        <w:spacing w:before="278" w:after="0"/>
        <w:rPr>
          <w:rFonts w:ascii="Arial" w:hAnsi="Arial" w:cs="Arial"/>
        </w:rPr>
      </w:pPr>
      <w:r>
        <w:rPr>
          <w:rFonts w:cs="Arial" w:ascii="Arial" w:hAnsi="Arial"/>
        </w:rPr>
        <w:t>Dunaújváros Megyei Jogú Város Közgyűlése 2005. június 30-i közgyűlésén 43 témát tárgyal, ebből 4-t zárt ülésen.</w:t>
      </w:r>
    </w:p>
    <w:p>
      <w:pPr>
        <w:pStyle w:val="NormlWeb"/>
        <w:spacing w:before="278" w:after="0"/>
        <w:rPr>
          <w:rFonts w:ascii="Arial" w:hAnsi="Arial" w:cs="Arial"/>
        </w:rPr>
      </w:pPr>
      <w:r>
        <w:rPr>
          <w:rFonts w:cs="Arial" w:ascii="Arial" w:hAnsi="Arial"/>
        </w:rPr>
      </w:r>
    </w:p>
    <w:p>
      <w:pPr>
        <w:pStyle w:val="NormlWeb"/>
        <w:spacing w:before="278" w:after="0"/>
        <w:rPr>
          <w:rFonts w:ascii="Arial" w:hAnsi="Arial" w:cs="Arial"/>
        </w:rPr>
      </w:pPr>
      <w:r>
        <w:rPr>
          <w:rFonts w:cs="Arial" w:ascii="Arial" w:hAnsi="Arial"/>
          <w:b/>
          <w:bCs/>
        </w:rPr>
        <w:t>Két ülés közötti időszakban történt:</w:t>
      </w:r>
    </w:p>
    <w:p>
      <w:pPr>
        <w:pStyle w:val="Normal"/>
        <w:rPr>
          <w:rFonts w:ascii="Arial" w:hAnsi="Arial" w:cs="Arial"/>
          <w:b/>
          <w:b/>
          <w:u w:val="single"/>
        </w:rPr>
      </w:pPr>
      <w:r>
        <w:rPr>
          <w:rFonts w:cs="Arial" w:ascii="Arial" w:hAnsi="Arial"/>
          <w:b/>
          <w:u w:val="single"/>
        </w:rPr>
        <w:t>Az oktatással és kultúrával kapcsolatos információ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ökkenőmentesen elindult június 20-án a Fabó Éva Sportuszoda területén a nyári napközis tábor. Az első hetekben 220 tanuló veszi igénybe a szolgáltatást, akikkel 11 pedagógus 6 csoportban foglalkozik. Előreláthatólag augusztus 20-áig, 9 héten keresztül szervezik a pedagógusok ezt a tábort. A programok között szerepelnek környezetvédelmi és kézműves foglalkozások, sport és egyéb ügyességi foglalkozások is. A táborvezetői feladatokat megbízásom alapján ebben az évben is Hargitai Antalné, a Gárdonyi Géza Általános Iskola pedagógusa látja el.</w:t>
      </w:r>
    </w:p>
    <w:p>
      <w:pPr>
        <w:pStyle w:val="Normal"/>
        <w:rPr>
          <w:rFonts w:ascii="Arial" w:hAnsi="Arial" w:cs="Arial"/>
        </w:rPr>
      </w:pPr>
      <w:r>
        <w:rPr>
          <w:rFonts w:cs="Arial" w:ascii="Arial" w:hAnsi="Arial"/>
        </w:rPr>
      </w:r>
    </w:p>
    <w:p>
      <w:pPr>
        <w:pStyle w:val="Normal"/>
        <w:rPr/>
      </w:pPr>
      <w:r>
        <w:rPr>
          <w:rFonts w:cs="Arial" w:ascii="Arial" w:hAnsi="Arial"/>
        </w:rPr>
        <w:t>A 2004/2005. tanév szorgalmi idejének utolsó tanítási napja: június 15. (szerda) volt. Ezt követően az általános és középiskolai tanulók – az érettségizők és a szakmai vizsgát tevők kivételével – megkezdték megérdemelt nyári szünetüket. Az emelt szintű érettségi vizsga szóbeli vizsgarésze június 8-14. között, a középszintű érettségi vizsga szóbeli vizsgarésze pedig június 20. és 30. között zajlott le az önkormányzat által fenntartott intézményekben. Az iskolarendszerű szakmai képzésben résztvevők szóbeli és gyakorlati vizsgáit június 13-24. között tartott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n a nyáron az óvodai augusztusi zárva tartás ideje alatt (augusztus 1. és 31. között) a 17. számú Napköziotthonos Óvoda Mesevár Óvodai Egysége (Garibaldi u. 1.) tart ügyelete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Bartók Kamaraszínház és Művészetek Háza szervezésében a Petőfi ligetben június 19-e és július 29-e között 17 rendezvényre, zömében koncertre kerül sor. Az előadások  ingyenes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gyéb információ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Helyi Választási Iroda munkatársai 2005. június 21-én – az iratőrzési kötelezettség lejárta után – a papírgyár pulperében megsemmisítették a 2005. március 20-ai helyi népszavazással kapcsolatos iratokat. A megsemmisítésről készült jegyzőkönyv megküldésével tájékoztattuk a megyei főjegyzőt, mint a Területi Választási Iroda vezetőjét. Ezzel az aktussal lezárult a népszavazási eljár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közgyűlés fontosabb napirendje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z egy csatornás gyűjtőkémények felújításának támogatásáról szóló önkormányzati rendelet megalkotásáról, valamint pályázat kiírásáról dönt a közgyűlés.</w:t>
      </w:r>
    </w:p>
    <w:p>
      <w:pPr>
        <w:pStyle w:val="Normal"/>
        <w:rPr/>
      </w:pPr>
      <w:r>
        <w:rPr>
          <w:rFonts w:cs="Arial" w:ascii="Arial" w:hAnsi="Arial"/>
        </w:rPr>
        <w:t>Meghatározza a közgyűlés, hogy 2005 szeptemberétől a Védőnői szolgálaton belüli ellátás számát. A javaslat szerint 18 körzeti védőnői, 7 iskola-védőnői és 1 kórházi-védőnői ellátást határoz meg 2005. szeptember 1-vel.</w:t>
      </w:r>
    </w:p>
    <w:p>
      <w:pPr>
        <w:pStyle w:val="Normal"/>
        <w:rPr>
          <w:rFonts w:ascii="Arial" w:hAnsi="Arial" w:cs="Arial"/>
        </w:rPr>
      </w:pPr>
      <w:r>
        <w:rPr>
          <w:rFonts w:cs="Arial" w:ascii="Arial" w:hAnsi="Arial"/>
        </w:rPr>
      </w:r>
    </w:p>
    <w:p>
      <w:pPr>
        <w:pStyle w:val="Normal"/>
        <w:tabs>
          <w:tab w:val="clear" w:pos="708"/>
          <w:tab w:val="left" w:pos="7654" w:leader="none"/>
        </w:tabs>
        <w:jc w:val="both"/>
        <w:rPr/>
      </w:pPr>
      <w:r>
        <w:rPr>
          <w:rFonts w:cs="Arial" w:ascii="Arial" w:hAnsi="Arial"/>
          <w:spacing w:val="-2"/>
          <w:kern w:val="2"/>
          <w:position w:val="2"/>
        </w:rPr>
        <w:t xml:space="preserve">Az Dunaújváros Megyei Jogú Város Önkormányzatának tulajdonát képező lőtér területen – a korábbi időszakban - Motocross pályát alakítottak ki. Ezzel kapcsolatban csereerdősítési kötelezettség lépett fel. Tekintettel arra, hogy az Önkormányzat erdőtelepítési kötelezettsége arra vezethető vissza, hogy a Dunaújvárosi Motosport Egyesület  az Erdőfelügyelet engedélye nélkül vágta ki a fákat – a javaslat szerint - az önkormányzat  az Egyesületre kívánja hárítani a költségeket. </w:t>
      </w:r>
    </w:p>
    <w:p>
      <w:pPr>
        <w:pStyle w:val="Normal"/>
        <w:tabs>
          <w:tab w:val="clear" w:pos="708"/>
          <w:tab w:val="left" w:pos="7654" w:leader="none"/>
        </w:tabs>
        <w:jc w:val="both"/>
        <w:rPr>
          <w:rFonts w:ascii="Arial" w:hAnsi="Arial" w:cs="Arial"/>
          <w:spacing w:val="-2"/>
          <w:kern w:val="2"/>
          <w:position w:val="2"/>
        </w:rPr>
      </w:pPr>
      <w:r>
        <w:rPr>
          <w:rFonts w:cs="Arial" w:ascii="Arial" w:hAnsi="Arial"/>
          <w:spacing w:val="-2"/>
          <w:kern w:val="2"/>
          <w:position w:val="2"/>
        </w:rPr>
      </w:r>
    </w:p>
    <w:p>
      <w:pPr>
        <w:pStyle w:val="Normal"/>
        <w:jc w:val="both"/>
        <w:rPr>
          <w:rFonts w:ascii="Arial" w:hAnsi="Arial" w:cs="Arial"/>
        </w:rPr>
      </w:pPr>
      <w:r>
        <w:rPr>
          <w:rFonts w:cs="Arial" w:ascii="Arial" w:hAnsi="Arial"/>
        </w:rPr>
        <w:t>A Dunaújvárosi Ipari Park bővítési területének az egykori termesztő telepből kiinduló, Dunaújváros-Rácalmás közötti terület lett kijelölve. A helyszínhez jelenleg egy gyenge minőségű út vezet, amely a terület ipari célú feltárására (kamionforgalom) nem alkalmas. Ezért indult el a terület 6-os úti csomópontja és feltáró útjának terveztetése, mely elkészült. Az építési engedély benyújtásához a csomópont leendő felhajtósávjának tulajdonjogával kell rendelkezni, viszont a szükséges 157m2 nagyságú telek magántulajdonban van. A területvásárlásról dönt a közgyűlés.</w:t>
      </w:r>
    </w:p>
    <w:p>
      <w:pPr>
        <w:pStyle w:val="Normal"/>
        <w:jc w:val="both"/>
        <w:rPr>
          <w:rFonts w:ascii="Arial" w:hAnsi="Arial" w:cs="Arial"/>
        </w:rPr>
      </w:pPr>
      <w:r>
        <w:rPr>
          <w:rFonts w:cs="Arial" w:ascii="Arial" w:hAnsi="Arial"/>
        </w:rPr>
      </w:r>
    </w:p>
    <w:p>
      <w:pPr>
        <w:pStyle w:val="Normal"/>
        <w:tabs>
          <w:tab w:val="clear" w:pos="708"/>
          <w:tab w:val="left" w:pos="8040" w:leader="none"/>
          <w:tab w:val="left" w:pos="8323" w:leader="none"/>
        </w:tabs>
        <w:suppressAutoHyphens w:val="true"/>
        <w:jc w:val="both"/>
        <w:rPr>
          <w:rFonts w:ascii="Arial" w:hAnsi="Arial" w:cs="Arial"/>
        </w:rPr>
      </w:pPr>
      <w:r>
        <w:rPr>
          <w:rFonts w:cs="Arial" w:ascii="Arial" w:hAnsi="Arial"/>
        </w:rPr>
        <w:t>Dunaújváros Megyei Jogú Város Közgyűlése a javaslat szerint elhatározza a DTV Kht. és a Partvonal Bt. jogutód nélküli megszüntetését végelszámolási eljárás keretében.</w:t>
      </w:r>
    </w:p>
    <w:p>
      <w:pPr>
        <w:pStyle w:val="Normal"/>
        <w:tabs>
          <w:tab w:val="clear" w:pos="708"/>
          <w:tab w:val="left" w:pos="8040" w:leader="none"/>
          <w:tab w:val="left" w:pos="8323" w:leader="none"/>
        </w:tabs>
        <w:suppressAutoHyphens w:val="true"/>
        <w:jc w:val="both"/>
        <w:rPr>
          <w:rFonts w:ascii="Arial" w:hAnsi="Arial" w:cs="Arial"/>
        </w:rPr>
      </w:pPr>
      <w:r>
        <w:rPr>
          <w:rFonts w:cs="Arial" w:ascii="Arial" w:hAnsi="Arial"/>
        </w:rPr>
      </w:r>
    </w:p>
    <w:p>
      <w:pPr>
        <w:pStyle w:val="Normal"/>
        <w:tabs>
          <w:tab w:val="clear" w:pos="708"/>
          <w:tab w:val="left" w:pos="8040" w:leader="none"/>
          <w:tab w:val="left" w:pos="8323" w:leader="none"/>
        </w:tabs>
        <w:suppressAutoHyphens w:val="true"/>
        <w:jc w:val="both"/>
        <w:rPr>
          <w:rFonts w:ascii="Arial" w:hAnsi="Arial" w:cs="Arial"/>
        </w:rPr>
      </w:pPr>
      <w:r>
        <w:rPr>
          <w:rFonts w:cs="Arial" w:ascii="Arial" w:hAnsi="Arial"/>
        </w:rPr>
        <w:t>A Bartók Kamaraszínház és Művészetek Háza igazgatója kérelemmel fordult az önkormányzathoz, amelyben az intézményben vállalkozóként foglalkoztatott személyek számára kéri a közalkalmazottaknak juttatott illetményemelés biztosítását (7,5%). A kérésről a közgyűlés dönt.</w:t>
      </w:r>
    </w:p>
    <w:p>
      <w:pPr>
        <w:pStyle w:val="Normal"/>
        <w:tabs>
          <w:tab w:val="clear" w:pos="708"/>
          <w:tab w:val="left" w:pos="8040" w:leader="none"/>
          <w:tab w:val="left" w:pos="8323"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Dunaújváros Megyei Jogú Város Közgyűlése még 2001-es határozatával átadta a Kereskedelmi és Vendéglátóipari Középiskola fenntartói jogát „A Jövő Oktatásáért” Alapítványnak. Az önkormányzat a közoktatási feladatok ellátására megállapodást kötött az Alapítvánnyal. Az Alapítvány kuratóriumának elnöke beadványt nyújtotta be. Ebben kérte, hogy az eddig kétoldalú, önkormányzat és alapítvány között létrejött Megállapodás bővüljön ki egy harmadik féllel: a FÉSZEK SZAKKÉPZŐ Oktatási, Kereskedelmi és Vendéglátóipari Korlátolt Felelősségű Társaság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aújváros Megyei Jogú Város Közgyűlése 2005. május 19-én tárgyalta a Szent Pantaleon Kórház átvilágításával kapcsolatos intézkedésekre vonatkozó anyagot. </w:t>
      </w:r>
    </w:p>
    <w:p>
      <w:pPr>
        <w:pStyle w:val="Normal"/>
        <w:jc w:val="both"/>
        <w:rPr>
          <w:rFonts w:ascii="Arial" w:hAnsi="Arial" w:cs="Arial"/>
        </w:rPr>
      </w:pPr>
      <w:r>
        <w:rPr>
          <w:rFonts w:cs="Arial" w:ascii="Arial" w:hAnsi="Arial"/>
        </w:rPr>
        <w:t>Ezen határozat 3.) pontja utasítja a Szent Pantaleon Kórház főigazgatóját, hogy a kórház működésével kapcsolatos, a kórház finanszírozására, vezetési struktúrájára vonatkozó stratégiai elképzeléseit dolgozza ki és terjessze a közgyűlés elé. A közgyűlés véleményezi az elkészült anyago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Dunaújvárosi Főiskola jelenlegi sportpályája 2005. év nyarától megszűnik. A főiskola vezetése olyan megoldást keresett a sportpálya pótlására, mely nemcsak a hallgatók érdekeit, hanem városunk sportéletét is figyelembe veszi. Adottságai alapján a Lorántffy  Zsuzsanna Szakközépiskola, Szakiskola és Kollégium kezelésében lévő sportpálya felújítása tűnik a legjobb megoldásnak. A határozati javaslat mellékletét képező együttműködési megállapodás alapján a Dunaújvárosi Főiskola 20 millió forint értékben végezné el a terület felújításá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önt a közgyűlés a Kőris utcai óvoda épületének sorsáról. A közgyűlés a közelmúltban arról döntött, hogy hogy többek között a Kőris utcai 17. Óvodai egységet átköltözteti A Humán –Pszicho 2002 Oktatási és Szolgáltató Kht</w:t>
      </w:r>
      <w:r>
        <w:rPr>
          <w:rFonts w:cs="Arial" w:ascii="Arial" w:hAnsi="Arial"/>
          <w:u w:val="single"/>
        </w:rPr>
        <w:t>.</w:t>
      </w:r>
      <w:r>
        <w:rPr>
          <w:rFonts w:cs="Arial" w:ascii="Arial" w:hAnsi="Arial"/>
        </w:rPr>
        <w:t xml:space="preserve"> megkereséssel élt Önkormányzatunk felé, a bezárt ingatlan hasznosításával kapcsolatban. Az épületet Kht. saját erőböl újítaná fel, tenné alkalmassá a kérelmében részletezett tevékenységek biztosítására. A közgyűlésnek döntenie kell a 2. számú Óvoda sorsáról is.</w:t>
      </w:r>
    </w:p>
    <w:p>
      <w:pPr>
        <w:pStyle w:val="Normal"/>
        <w:tabs>
          <w:tab w:val="clear" w:pos="708"/>
          <w:tab w:val="left" w:pos="9214" w:leader="none"/>
        </w:tabs>
        <w:ind w:left="426"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tárgyalja Pochner László képviselői indítványát, mely szó szerint: „Dunaújváros Megyei Jogú Város Közgyűlése utasítja a DVG Dunaújvárosi Vagyonkezelő Részvénytársaság Igazgatóságának elnökét, hogy a DVCSH Kft. többségi tulajdonosaként utasítsa a DVCSH Kft-t arra, hogy a Dunaferr Rt. által benyújtott hosszú távú ajánlat alapján a Dunaferr Rt.-vel kösse meg a szerződést a város hőigényére tekintettel.”</w:t>
      </w:r>
    </w:p>
    <w:p>
      <w:pPr>
        <w:pStyle w:val="Normal"/>
        <w:tabs>
          <w:tab w:val="clear" w:pos="708"/>
          <w:tab w:val="left" w:pos="5610" w:leader="none"/>
          <w:tab w:val="left" w:pos="5893" w:leader="none"/>
        </w:tabs>
        <w:jc w:val="both"/>
        <w:rPr>
          <w:rFonts w:ascii="Arial" w:hAnsi="Arial" w:cs="Arial"/>
        </w:rPr>
      </w:pPr>
      <w:r>
        <w:rPr>
          <w:rFonts w:cs="Arial" w:ascii="Arial" w:hAnsi="Arial"/>
        </w:rPr>
      </w:r>
    </w:p>
    <w:p>
      <w:pPr>
        <w:pStyle w:val="Normal"/>
        <w:tabs>
          <w:tab w:val="clear" w:pos="708"/>
          <w:tab w:val="left" w:pos="5610" w:leader="none"/>
          <w:tab w:val="left" w:pos="58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Megyei Jogú Város Közgyűlése a József Attila Könyvtár igazgatói állására pályázatot ír k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Dunaújváros Megyei Jogú Város Önkormányzatának középtávú  sportkoncepciója 2004. évben lejárt, ezért az ifjúsági és sportiroda elkészítette az új középtávú sportkoncepciót  a város sportszervezeteinek és oktatási intézményeinek javaslata alapján. A közgyűlés véleményezi a koncepció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rPr>
        <w:t xml:space="preserve">Dr. Kóka János Gazdasági és Közlekedési Miniszter úr levélben kereste meg önkormányzatunkat, hagy Dunaújváros Megyei Jogú Város is csatlakozzon az "Európai Mobilitási Hét" vagy az Autómentes Nap 2005. évi Európai Kartájához. Az Európai Mobilitási Hét 2002 óta – a fenntartható városi mobilitás jegyében – minden év szeptember 16-a és 22-e között kerül megrendezésr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 xml:space="preserve">Dunaújváros Megyei Jogú Város Közgyűlése az üresen álló önkormányzati tulajdonú bérlakások helyreállítására az általános tartalék terhére 1.379.462,- Ft-ot biztosít azzal, hogy a közgyűlési döntést követően a munkálatokra azonnal kötelezettség vállal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önt a közgyűlés a volt Barátság Általános Iskola értékesítésére kiírandó nyilvános pályázatró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z általános iskolák tanulócsoportjainak csökkenése miatt az önkormányzat az intézményekben csökkenti az álláshelyek számát 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3"/>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Szvegtrzs2">
    <w:name w:val="Szövegtörzs 2"/>
    <w:basedOn w:val="Normal"/>
    <w:qFormat/>
    <w:pPr/>
    <w:rPr>
      <w:rFonts w:ascii="Arial" w:hAnsi="Arial" w:cs="Arial"/>
      <w:szCs w:val="20"/>
    </w:rPr>
  </w:style>
  <w:style w:type="paragraph" w:styleId="WWTblzattartalom1">
    <w:name w:val="WW-Táblázattartalom1"/>
    <w:basedOn w:val="TextBody"/>
    <w:qFormat/>
    <w:pPr>
      <w:widowControl w:val="false"/>
      <w:suppressLineNumbers/>
    </w:pPr>
    <w:rPr>
      <w:sz w:val="20"/>
      <w:szCs w:val="20"/>
    </w:rPr>
  </w:style>
  <w:style w:type="paragraph" w:styleId="WWTblzatfejlc1">
    <w:name w:val="WW-Táblázatfejléc1"/>
    <w:basedOn w:val="WWTblzattartalom1"/>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33:00Z</dcterms:created>
  <dc:creator>xxx</dc:creator>
  <dc:description/>
  <cp:keywords/>
  <dc:language>en-US</dc:language>
  <cp:lastModifiedBy>xxx</cp:lastModifiedBy>
  <dcterms:modified xsi:type="dcterms:W3CDTF">2005-06-29T10:32:00Z</dcterms:modified>
  <cp:revision>9</cp:revision>
  <dc:subject/>
  <dc:title>Közgyűlés 2005</dc:title>
</cp:coreProperties>
</file>