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május 19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egyes közgyűlési rendeletek módosításár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Javaslat a gyermekek védelméről és a gyámügyi igazgatásról szóló 1997. évi XXXI. tv. helyi végrehajtására alkotott 21/1998. (IV.8.) KR számú rendelet módosításár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Szvegtrzsbehzssal2"/>
        <w:ind w:left="0" w:hanging="0"/>
        <w:rPr/>
      </w:pPr>
      <w:r>
        <w:rPr/>
        <w:tab/>
        <w:tab/>
        <w:t>a pénzügyi bizottság elnöke</w:t>
      </w:r>
    </w:p>
    <w:p>
      <w:pPr>
        <w:pStyle w:val="Szvegtrzsbehzssal2"/>
        <w:ind w:left="0" w:hanging="0"/>
        <w:rPr/>
      </w:pPr>
      <w:r>
        <w:rPr/>
        <w:tab/>
        <w:tab/>
        <w:t>az ügyrendi, igazgatási és jogi bizottság elnöke</w:t>
      </w:r>
    </w:p>
    <w:p>
      <w:pPr>
        <w:pStyle w:val="Szvegtrzsbehzssal2"/>
        <w:ind w:left="0" w:hanging="0"/>
        <w:rPr/>
      </w:pPr>
      <w:r>
        <w:rPr/>
        <w:tab/>
        <w:tab/>
        <w:t>a gazdasági bizottság elnöke</w:t>
      </w:r>
    </w:p>
    <w:p>
      <w:pPr>
        <w:pStyle w:val="Normal"/>
        <w:ind w:left="426" w:hanging="66"/>
        <w:jc w:val="both"/>
        <w:rPr/>
      </w:pPr>
      <w:r>
        <w:rPr>
          <w:b/>
          <w:u w:val="single"/>
        </w:rPr>
        <w:t>Meghívott:</w:t>
      </w:r>
      <w:r>
        <w:rPr/>
        <w:tab/>
        <w:t>Kissné Fekete Éva a Családsegítő és Gyermekjóléti Szolgálat</w:t>
      </w:r>
    </w:p>
    <w:p>
      <w:pPr>
        <w:pStyle w:val="Szvegtrzsbehzssal2"/>
        <w:ind w:left="1416" w:firstLine="708"/>
        <w:rPr/>
      </w:pPr>
      <w:r>
        <w:rPr/>
        <w:t>intézményvezetője</w:t>
      </w:r>
    </w:p>
    <w:p>
      <w:pPr>
        <w:pStyle w:val="Szvegtrzsbehzssal2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 Szent Pantaleon Kórház Neurológiai Osztályán fizetendő részleges térítési díjjal kapcsolatos állásfoglalás kialakítására</w:t>
      </w:r>
    </w:p>
    <w:p>
      <w:pPr>
        <w:pStyle w:val="Szvegtrzsbehzssal2"/>
        <w:ind w:left="284" w:hanging="0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Meghívottak:</w:t>
      </w:r>
      <w:r>
        <w:rPr/>
        <w:tab/>
        <w:t>Dr. Müller Cecília városi tiszti főorvos</w:t>
      </w:r>
    </w:p>
    <w:p>
      <w:pPr>
        <w:pStyle w:val="Normal"/>
        <w:ind w:firstLine="360"/>
        <w:jc w:val="both"/>
        <w:rPr/>
      </w:pPr>
      <w:r>
        <w:rPr/>
        <w:tab/>
        <w:tab/>
        <w:tab/>
        <w:t>Dr. Máté-Kasza László a Szent Pantaleon Kórház főigazgatója</w:t>
      </w:r>
    </w:p>
    <w:p>
      <w:pPr>
        <w:pStyle w:val="Normal"/>
        <w:ind w:firstLine="360"/>
        <w:jc w:val="both"/>
        <w:rPr/>
      </w:pPr>
      <w:r>
        <w:rPr/>
        <w:tab/>
        <w:tab/>
        <w:tab/>
        <w:t>Schrammelné Gál Zita a Szent Pantaleon Kórház humánerőforrás-</w:t>
      </w:r>
    </w:p>
    <w:p>
      <w:pPr>
        <w:pStyle w:val="Normal"/>
        <w:ind w:firstLine="360"/>
        <w:jc w:val="both"/>
        <w:rPr/>
      </w:pPr>
      <w:r>
        <w:rPr/>
        <w:tab/>
        <w:tab/>
        <w:tab/>
        <w:t>gazdálkodási osztályvezetője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TextBodyIndent"/>
        <w:rPr/>
      </w:pPr>
      <w:r>
        <w:rPr/>
        <w:t>6.</w:t>
        <w:tab/>
        <w:t>Javaslat az Egyesített Szociális Intézmény I. és II. számú Gondozási Központ étkeztetés, házi segítségnyújtás, idősek klubja szakmai egységeinél végzett 2004. évi törvényességi ellenőrzés megállapításainak elfogadására</w:t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6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lich Zoltánné az Egyesített Szociális Intézmény igazgatója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7.</w:t>
        <w:tab/>
        <w:t>Javaslat a 17. számú Napköziotthonos Óvoda alapító okiratának módosít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Meghívott:</w:t>
      </w:r>
      <w:r>
        <w:rPr/>
        <w:t xml:space="preserve">  </w:t>
        <w:tab/>
        <w:t>Hubacsekné Nagy Emília a 17. sz. Napköziotthonos Óvoda</w:t>
      </w:r>
    </w:p>
    <w:p>
      <w:pPr>
        <w:pStyle w:val="Normal"/>
        <w:ind w:firstLine="360"/>
        <w:jc w:val="both"/>
        <w:rPr/>
      </w:pPr>
      <w:r>
        <w:rPr/>
        <w:tab/>
        <w:tab/>
        <w:tab/>
        <w:t>intézményvezető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>Javaslat az önkormányzat által fenntartott középiskolák alapító okiratának módosít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Meghívott:</w:t>
      </w:r>
      <w:r>
        <w:rPr/>
        <w:tab/>
        <w:t>Pallos László a középiskolai igazgatók munkaközösségének vezetője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</w:t>
        <w:tab/>
        <w:t>Javaslat az általános iskolák és a Sándor Frigyes Zeneiskola alapító okiratának módosít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Ódorné Juhász Márta az általános iskolai igazgatók </w:t>
      </w:r>
    </w:p>
    <w:p>
      <w:pPr>
        <w:pStyle w:val="Normal"/>
        <w:ind w:left="1842" w:firstLine="282"/>
        <w:jc w:val="both"/>
        <w:rPr/>
      </w:pPr>
      <w:r>
        <w:rPr/>
        <w:t>munkaközösségének 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</w:t>
        <w:tab/>
        <w:t>Javaslat a 2005/2006-os tanévben induló általános iskolai osztályok számának meghatároz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708" w:firstLine="708"/>
        <w:jc w:val="both"/>
        <w:rPr/>
      </w:pPr>
      <w:r>
        <w:rPr/>
        <w:t>a gazdasá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Horváthné Nagyszöllősi Magdoln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z Arany János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rsoveczkiné Balló Erzsébet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Dózsa György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Bognár Nándor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Gárdonyi Géza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Ódorné Juhász Márt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Móra Ferenc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ankó Árpád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Móricz Zsigmond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agy Mikló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Petőfi Sándor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vács Erzsébet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Szilágyi Erzsébet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iss Miklósné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Szórád Márton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ribékné Kazi Erik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Vasvári Pál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Balogh Zoltán Andrá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a Sándor Frigyes Zeneiskola igazgató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.</w:t>
        <w:tab/>
        <w:t>Beszámoló az önkormányzati alapítású alapítványok és közalapítványok 2004. évi tevékenységérő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ab/>
        <w:t>Dr. Kollarics Bé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lein András Mikló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Csendes Déne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Vígh Gyu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zemenyei István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ók Ferenc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nódel Mári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Bozsits Atti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Zsolnai Mári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leizer Lajo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álfalvi Jáno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Gyöngyössy Csab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Újlaki Zsuzsánn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Ecsődi Lászl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ics Éva</w:t>
        <w:tab/>
        <w:tab/>
        <w:tab/>
        <w:t>kuratóriumi elnökök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12. Javaslat önkormányzati pályázati önrész biztosítására a Dunaújvárosi Főiskola szám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Kadocsa László a Dunaújvárosi Főiskola tudományos főigazgató-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helyettese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Kárpáti Gábor térségfejlesztési és munkaerő-gazdálkodási </w:t>
      </w:r>
    </w:p>
    <w:p>
      <w:pPr>
        <w:pStyle w:val="Normal"/>
        <w:ind w:left="1842" w:firstLine="282"/>
        <w:jc w:val="both"/>
        <w:rPr/>
      </w:pPr>
      <w:r>
        <w:rPr/>
        <w:t>csoportvezető</w:t>
      </w:r>
    </w:p>
    <w:p>
      <w:pPr>
        <w:pStyle w:val="Normal"/>
        <w:ind w:left="1842" w:firstLine="282"/>
        <w:jc w:val="both"/>
        <w:rPr/>
      </w:pPr>
      <w:r>
        <w:rPr/>
      </w:r>
    </w:p>
    <w:p>
      <w:pPr>
        <w:pStyle w:val="TextBodyIndent"/>
        <w:rPr/>
      </w:pPr>
      <w:r>
        <w:rPr/>
        <w:t>13.</w:t>
        <w:tab/>
        <w:t>Javaslat „Nagyvárosok közbiztonsági bűnmegelőzési programjainak támogatására” címmel kiírt pályázaton való indulásra, valamint önrész bizt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özbizton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árpáti Gábor térségfejlesztési és munkaerő-gazdálkodási </w:t>
      </w:r>
    </w:p>
    <w:p>
      <w:pPr>
        <w:pStyle w:val="Normal"/>
        <w:ind w:left="1842" w:firstLine="282"/>
        <w:jc w:val="both"/>
        <w:rPr/>
      </w:pPr>
      <w:r>
        <w:rPr/>
        <w:t>csoportvezető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14.</w:t>
        <w:tab/>
        <w:t>Javaslat az „ASIA PRO ECO II Programme” elnevezésű pályázaton való részvételre és önrész bizt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árpáti Gábor térségfejlesztési és munkaerő-gazdálkodási </w:t>
      </w:r>
    </w:p>
    <w:p>
      <w:pPr>
        <w:pStyle w:val="Normal"/>
        <w:ind w:left="1842" w:firstLine="282"/>
        <w:jc w:val="both"/>
        <w:rPr/>
      </w:pPr>
      <w:r>
        <w:rPr/>
        <w:t>csoportvezető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zvegtrzsbehzssal2"/>
        <w:rPr/>
      </w:pPr>
      <w:r>
        <w:rPr/>
        <w:t>15.</w:t>
        <w:tab/>
        <w:t>Javaslat Dunaújváros Megyei Jogú Város Városmarketing Tervére tett módosítási javaslatok és végső pénzügyi elszámolásána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árpáti Gábor térségfejlesztési és munkaerő-gazdálkodási </w:t>
      </w:r>
    </w:p>
    <w:p>
      <w:pPr>
        <w:pStyle w:val="Normal"/>
        <w:ind w:left="1842" w:firstLine="282"/>
        <w:jc w:val="both"/>
        <w:rPr/>
      </w:pPr>
      <w:r>
        <w:rPr/>
        <w:t>csoportvezet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</w:t>
        <w:tab/>
        <w:t>Javaslat Dunaújváros és Környéke Közbiztonságáért Közalapítvány alapító okirata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özbizton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Kukorelli Sándor a szervezési és jogi iroda csoportvezetőj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7.</w:t>
        <w:tab/>
        <w:t>Javaslat az Európa Kulturális Fővárosa 2010 pályázat dunaújvárosi programjainak pontosítására és költségeir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EU integrációs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18.</w:t>
        <w:tab/>
        <w:t>Javaslat közterület elnevezésére II. János Pál pápáról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a Dunaújvárosi Televízió megszünte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az érettségi vizsga előtti bombakutatás költségeinek fedezet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</w:t>
        <w:tab/>
        <w:t>Javaslat a Fejér Megye Közoktatásáért Közalapítvány módosított alapító okiratána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2.</w:t>
        <w:tab/>
        <w:t>Javaslat a Dunaújváros Ifjúságáért Közalapítvány alapító okirata módosítására, a kuratórium új tagjának megválasz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ifjúsági és sport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3.</w:t>
        <w:tab/>
        <w:t>Javaslat utcai szociális munka ellátási szerződéssel történő bizt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4.</w:t>
        <w:tab/>
        <w:t>Javaslat a dunaújvárosi Szent Panteleon Kórház átvilágításával kapcsolatos intézkedések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r. Müller Cecília városi tiszti főorvo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Máté-Kasza László a Szent Pantaleon Kórház fő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Gyöngyösi Pál a Szent Pantaleon Kórház orvos-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osch Ferencné a Szent Pantaleon Kórház mb. gazdasági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Szöllősi Zoltán a Belváros-Ház Tanácsadó, Fejlesztő é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zervező Kft. ügyvezetőj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Heves István egészségügyi és gazdasági szakértő</w:t>
      </w:r>
    </w:p>
    <w:p>
      <w:pPr>
        <w:pStyle w:val="Normal"/>
        <w:ind w:left="426" w:hanging="426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5:00Z</dcterms:created>
  <dc:creator>x</dc:creator>
  <dc:description/>
  <cp:keywords/>
  <dc:language>en-US</dc:language>
  <cp:lastModifiedBy>xxx</cp:lastModifiedBy>
  <cp:lastPrinted>2005-05-13T09:30:00Z</cp:lastPrinted>
  <dcterms:modified xsi:type="dcterms:W3CDTF">2005-05-17T11:36:00Z</dcterms:modified>
  <cp:revision>3</cp:revision>
  <dc:subject/>
  <dc:title>DUNAÚJVÁROS MEGYEI JOGÚ VÁROS POLGÁRMESTERE</dc:title>
</cp:coreProperties>
</file>