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Közgyűlés 2005. március 24.</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Dunaújváros Megyei Jogú Város Közgyűlése 2005. április 7-ei ülésén 17 témát tárgyal, ebből 2-t zárt ülésen.</w:t>
      </w:r>
    </w:p>
    <w:p>
      <w:pPr>
        <w:pStyle w:val="Normal"/>
        <w:rPr>
          <w:rFonts w:ascii="Arial" w:hAnsi="Arial" w:cs="Arial"/>
        </w:rPr>
      </w:pPr>
      <w:r>
        <w:rPr>
          <w:rFonts w:cs="Arial" w:ascii="Arial" w:hAnsi="Arial"/>
        </w:rPr>
      </w:r>
    </w:p>
    <w:p>
      <w:pPr>
        <w:pStyle w:val="WWNormlWeb"/>
        <w:spacing w:before="278" w:after="0"/>
        <w:rPr>
          <w:rFonts w:ascii="Arial" w:hAnsi="Arial" w:cs="Arial"/>
          <w:b/>
          <w:b/>
          <w:bCs/>
        </w:rPr>
      </w:pPr>
      <w:r>
        <w:rPr>
          <w:rFonts w:cs="Arial" w:ascii="Arial" w:hAnsi="Arial"/>
          <w:b/>
          <w:bCs/>
        </w:rPr>
        <w:t>Két ülés közötti időszakban törté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ktatással kapcsolatos információ:</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unaújváros Megyei Jogú Város Közgyűlése a 46/2005. (II.10.) KH számú határozatával jóváhagyta az önkormányzat által fenntartott közoktatási intézményekben beszerzendő, a 11/1994. (VI.8.) MKM rendelet 7. számú mellékletében - a nevelési-oktatási intézmények kötelező (minimális) eszközeiről és felszereléseiről szóló jegyzékben – előírt helyiségek kialakítására, eszközök és berendezések beszerzésére vonatkozó ütemtervet. Az előírt kötelezettség 2008. augusztus 31-éig történő teljesítésének engedélyezése érdekében a közgyűlés felhatalmazása alapján kérelemmel fordultunk az Országos Közoktatási Értékelési és Vizsgaközpont Közép-dunántúli Regionális Igazgatóságához. Az OKÉV 41546-2/2005. számú határozatával engedélyezte az eszköz- és felszerelési jegyzékben foglaltak 2008. augusztus 31-ig történő teljesítését. Az OKÉV határozat a tájékoztató mellékletét képe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glalkoztatási és Munkaügyi Minisztérium Humánerőforrás-fejlesztés Operatív Program Irányító Hatósága (HEFOP IH) által, az Oktatási Minisztérium szakmai támogatásával meghirdetett „Térségi Integrált Szakképző Központ létrehozása és infrastrukturális feltételeinek javítása” címmel meghirdetett pályázati felhívásra beadott pályázatokat elbírálta az Irányító Hatóság. </w:t>
      </w:r>
    </w:p>
    <w:p>
      <w:pPr>
        <w:pStyle w:val="Normal"/>
        <w:rPr/>
      </w:pPr>
      <w:r>
        <w:rPr>
          <w:rFonts w:cs="Arial" w:ascii="Arial" w:hAnsi="Arial"/>
        </w:rPr>
        <w:t xml:space="preserve">Dunaújváros Megyei Jogú Város Önkormányzata </w:t>
      </w:r>
      <w:r>
        <w:rPr>
          <w:rFonts w:cs="Arial" w:ascii="Arial" w:hAnsi="Arial"/>
          <w:b/>
          <w:bCs/>
        </w:rPr>
        <w:t>HEFOP-4.1.1</w:t>
      </w:r>
      <w:r>
        <w:rPr>
          <w:rFonts w:cs="Arial" w:ascii="Arial" w:hAnsi="Arial"/>
        </w:rPr>
        <w:t xml:space="preserve">-P.-2004-10-0016/1.0 azonosítószámú, „Interregionális TISZK infrastruktúrájának kialakítása Dunaújvárosban” című és a </w:t>
      </w:r>
      <w:r>
        <w:rPr>
          <w:rFonts w:cs="Arial" w:ascii="Arial" w:hAnsi="Arial"/>
          <w:b/>
          <w:bCs/>
        </w:rPr>
        <w:t>HEFOP-3.2.2</w:t>
      </w:r>
      <w:r>
        <w:rPr>
          <w:rFonts w:cs="Arial" w:ascii="Arial" w:hAnsi="Arial"/>
        </w:rPr>
        <w:t>-P.-2004-10-0023/1.0 azonosítószámú „Interregionális TISZK létrehozása Dunaújvárosban” tárgyú pályázatát a HEFOP Irányító Hatósága nem részesítette támogatásba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 város kulturális életével kapcsolatos információ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árcius 26-án a Dunaújvárosi Zenei Egyesület és a Főiskola Női Kara húsvéti koncertet tartott az evangélikus templomban, Pergolesi: Stabat Materét, Bach: D-moll kettősversenyét, valamint az ünnepkörhöz illő kórusműveket adtak el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rcius 31-én nyílt a Budapest Galéria Kiállítótermében a Kortárs Művészeti Intézet gyűjteményét bemutató kiállítás (amelyet korábban már Pécsett és Szombathelyen is bemutat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 környezetvédelemre vonatkozó információ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 Széchenyi István Gimnáziumban 2005. március 31-én került megrendezésre az Öko-Pannon Kht, a DUNANETT Kft. és a polgármesteri hivatal szervezésében a szelektív hulladékgyűjtésről szóló ismeretterjesztő előadássorozat általános- és középiskolák pedagógusai számára. A rendezvényen az Építésügyi és Környezetvédelmi iroda környezetvédelmi csoportjának vezetője is részt vett. Az oktatási intézmények az Öko-Pannon Kht. által készített szelektív hulladékgyűjtésről szóló oktató filmekhez, füzetekhez és szóróanyagokhoz térítésmentesen juthatnak hozz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gyei Jogú Városok Szövetsége Környezetvédelmi Bizottságának soros ülését 2005. április 6-án tartották Kecskeméten, melyen az Építésügyi és Környezetvédelmi iroda környezetvédelmi csoportjából Petrovickijné Angerer Ildikó csoportvezető és Tóth László tanácsos vettek részt. Az ülésen az alábbi témákban hangzottak el előadások: A kistérségi székhely jegyzője által ellátandó környezetvédelmi igazgatást érintő feladatok, hatáskörök változásai, Regionális környezetvédelmi beruházások, programok és a jövőt érintő koncepciók, a II. EURÓPA Terv által nyújtott lehetőségek igénybevétele, Hatékony környezetvédelmi munka akadályai, az önkormányzati cég lehetőségei, előnyei, Önkormányzati levegőtisztaság-védelmi és zajvédelmi feladatok, az 1995. évi LIII. tv. (Ktv.) 98. § és a Legfelsőbb Bíróság 1/2004. KJE szám alatt hozott jogegységi határozatában biztosított ügyféli jogállás végrehajtása az államigazgatási eljárásokban - civil szervezetek tájékoztatása, ügyfél jogai és ezzel kapcsolatban a kecskeméti helyi tapasztalatok bemutatása.</w:t>
      </w:r>
    </w:p>
    <w:p>
      <w:pPr>
        <w:pStyle w:val="Normal"/>
        <w:rPr>
          <w:rFonts w:ascii="Arial" w:hAnsi="Arial" w:cs="Arial"/>
        </w:rPr>
      </w:pPr>
      <w:r>
        <w:rPr>
          <w:rFonts w:cs="Arial" w:ascii="Arial" w:hAnsi="Arial"/>
        </w:rPr>
      </w:r>
    </w:p>
    <w:p>
      <w:pPr>
        <w:pStyle w:val="WWNormlWeb"/>
        <w:spacing w:before="280" w:after="0"/>
        <w:rPr>
          <w:rFonts w:ascii="Arial" w:hAnsi="Arial" w:cs="Arial"/>
          <w:b/>
          <w:b/>
          <w:bCs/>
          <w:u w:val="single"/>
        </w:rPr>
      </w:pPr>
      <w:r>
        <w:rPr>
          <w:rFonts w:cs="Arial" w:ascii="Arial" w:hAnsi="Arial"/>
          <w:b/>
          <w:bCs/>
          <w:u w:val="single"/>
        </w:rPr>
        <w:t>A közgyűlés fontosabb napirendi pontjai, tárgyalandó témái:</w:t>
      </w:r>
    </w:p>
    <w:p>
      <w:pPr>
        <w:pStyle w:val="Normal"/>
        <w:rPr>
          <w:rFonts w:ascii="Arial" w:hAnsi="Arial" w:cs="Arial"/>
          <w:b/>
          <w:b/>
          <w:bCs/>
          <w:u w:val="single"/>
        </w:rPr>
      </w:pPr>
      <w:r>
        <w:rPr>
          <w:rFonts w:cs="Arial" w:ascii="Arial" w:hAnsi="Arial"/>
          <w:b/>
          <w:bCs/>
          <w:u w:val="single"/>
        </w:rPr>
      </w:r>
    </w:p>
    <w:p>
      <w:pPr>
        <w:pStyle w:val="WWNormlWeb"/>
        <w:spacing w:before="280" w:after="0"/>
        <w:rPr>
          <w:rFonts w:ascii="Arial" w:hAnsi="Arial" w:cs="Arial"/>
        </w:rPr>
      </w:pPr>
      <w:r>
        <w:rPr>
          <w:rFonts w:cs="Arial" w:ascii="Arial" w:hAnsi="Arial"/>
        </w:rPr>
        <w:t>A közgyűlés március 10-ei ülésén elfogadta az SZMSZ (Szervezeti és Működési Szabályzat) módosítására vonatkozó koncepciót. Most az elfogadott koncepció alapján elkészült az SZMSZ módosítására vonatkozó rendelettervezetet.</w:t>
      </w:r>
    </w:p>
    <w:p>
      <w:pPr>
        <w:pStyle w:val="Normal"/>
        <w:rPr>
          <w:rFonts w:ascii="Arial" w:hAnsi="Arial" w:cs="Arial"/>
          <w:b/>
          <w:b/>
        </w:rPr>
      </w:pPr>
      <w:r>
        <w:rPr>
          <w:rFonts w:cs="Arial" w:ascii="Arial" w:hAnsi="Arial"/>
          <w:b/>
        </w:rPr>
      </w:r>
    </w:p>
    <w:p>
      <w:pPr>
        <w:pStyle w:val="TextBody"/>
        <w:rPr/>
      </w:pPr>
      <w:r>
        <w:rPr>
          <w:rFonts w:cs="Arial" w:ascii="Arial" w:hAnsi="Arial"/>
        </w:rPr>
        <w:t>Módosításra vár a közgyűlés pályázati tevékenységek koordinációjáról szóló helyi rendelete. Amennyiben a testület támogatja, akkor a Dunaújvárosi Főiskola bizonyos pályázatok esetén pályázati önrészt kaphat a várostól.</w:t>
      </w:r>
    </w:p>
    <w:p>
      <w:pPr>
        <w:pStyle w:val="TextBody"/>
        <w:rPr/>
      </w:pPr>
      <w:r>
        <w:rPr>
          <w:rFonts w:cs="Arial" w:ascii="Arial" w:hAnsi="Arial"/>
        </w:rPr>
        <w:t xml:space="preserve">Beszámol a 2004. évi tevékenységéről a </w:t>
      </w:r>
      <w:r>
        <w:rPr>
          <w:rFonts w:cs="Arial" w:ascii="Arial" w:hAnsi="Arial"/>
          <w:b w:val="false"/>
        </w:rPr>
        <w:t>családsegítő szolgálat, illetve az Egészségmegőrzési központ.</w:t>
      </w:r>
    </w:p>
    <w:p>
      <w:pPr>
        <w:pStyle w:val="TextBody"/>
        <w:rPr/>
      </w:pPr>
      <w:r>
        <w:rPr>
          <w:rFonts w:cs="Arial" w:ascii="Arial" w:hAnsi="Arial"/>
          <w:b w:val="false"/>
        </w:rPr>
        <w:t xml:space="preserve">Meghatározza a közgyűlés a következő nevelési évben, tanévben a város </w:t>
      </w:r>
      <w:r>
        <w:rPr>
          <w:rFonts w:cs="Arial" w:ascii="Arial" w:hAnsi="Arial"/>
          <w:b w:val="false"/>
          <w:bCs w:val="false"/>
          <w:sz w:val="24"/>
        </w:rPr>
        <w:t>óvodáiban indítandó  csoportok és a város általános iskoláiban indítandó első osztályok számát.</w:t>
      </w:r>
    </w:p>
    <w:p>
      <w:pPr>
        <w:pStyle w:val="Normal"/>
        <w:tabs>
          <w:tab w:val="clear" w:pos="708"/>
          <w:tab w:val="center" w:pos="5256" w:leader="none"/>
          <w:tab w:val="right" w:pos="9792" w:leader="none"/>
        </w:tabs>
        <w:jc w:val="both"/>
        <w:rPr>
          <w:rFonts w:ascii="Arial" w:hAnsi="Arial" w:cs="Arial"/>
          <w:b w:val="false"/>
          <w:b w:val="false"/>
          <w:bCs w:val="false"/>
          <w:sz w:val="25"/>
        </w:rPr>
      </w:pPr>
      <w:r>
        <w:rPr>
          <w:rFonts w:cs="Arial" w:ascii="Arial" w:hAnsi="Arial"/>
          <w:b w:val="false"/>
          <w:bCs w:val="false"/>
          <w:sz w:val="25"/>
        </w:rPr>
        <w:t>Tárgyalja a közgyűlés  a DVG Dunaújvárosi Vagyonkezelő Rt. 2005. évi lakóház-kezelési tervét, illetve a 2004. évi lakóház-kezelési tervének teljesítéséről szóló beszámoló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A Közgyűlés és Szervei Szervezeti és Működési Szabályzata (SZMSZ) szerint "a közgyűlés éves munkaterv alapján működik. Az éves munkaterv jogszabályok vagy közgyűlési döntések alapján előre tervezhető napirendeket tartalmazza." A közgyűlés a 2005. évi tervezet tárgyalja.</w:t>
      </w:r>
    </w:p>
    <w:p>
      <w:pPr>
        <w:pStyle w:val="Normal"/>
        <w:jc w:val="both"/>
        <w:rPr>
          <w:rFonts w:ascii="Arial" w:hAnsi="Arial" w:cs="Arial"/>
          <w:sz w:val="24"/>
        </w:rPr>
      </w:pPr>
      <w:r>
        <w:rPr>
          <w:rFonts w:cs="Arial" w:ascii="Arial" w:hAnsi="Arial"/>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A Pécsi Tudományegyetem Állam- és Jogtudományi Kara Jövő Közigazgatásáért Alapítványának kuratóriumi elnöke Dr. Ivancsics Imre kérelemmel fordult Dunaújváros Önkormányzatához, hogy az alapítvány számára az alapítvány költségeihez az önkormányzat valamilyen formában járuljon hozzá. A közgyűlés dönt a hozzájárulás támogatásáról, vagy elvetéséről.</w:t>
      </w:r>
    </w:p>
    <w:p>
      <w:pPr>
        <w:pStyle w:val="Normal"/>
        <w:jc w:val="both"/>
        <w:rPr>
          <w:rFonts w:ascii="Arial" w:hAnsi="Arial" w:cs="Arial"/>
          <w:b w:val="false"/>
          <w:b w:val="false"/>
          <w:bCs w:val="false"/>
          <w:sz w:val="24"/>
        </w:rPr>
      </w:pPr>
      <w:r>
        <w:rPr>
          <w:rFonts w:cs="Arial" w:ascii="Arial" w:hAnsi="Arial"/>
          <w:b w:val="false"/>
          <w:bCs w:val="false"/>
          <w:sz w:val="24"/>
        </w:rPr>
      </w:r>
    </w:p>
    <w:p>
      <w:pPr>
        <w:pStyle w:val="Heading1"/>
        <w:ind w:left="0" w:right="0" w:hanging="0"/>
        <w:jc w:val="both"/>
        <w:rPr>
          <w:rFonts w:ascii="Arial" w:hAnsi="Arial" w:cs="Arial"/>
          <w:b w:val="false"/>
          <w:b w:val="false"/>
          <w:bCs w:val="false"/>
          <w:sz w:val="24"/>
        </w:rPr>
      </w:pPr>
      <w:r>
        <w:rPr>
          <w:rFonts w:cs="Arial"/>
          <w:b w:val="false"/>
          <w:bCs w:val="false"/>
          <w:sz w:val="24"/>
        </w:rPr>
        <w:t>A beregszászi II. Rákóczi Ferenc Kárpátaljai Magyar Főiskola rektora Soós Kálmán és a főiskola nyíregyházi bejegyzésű alapítványának elnöke Orosz Ildikó kérelemmel fordultak Dunaújváros Önkormányzatához, hogy a főiskola épületének rendbehozatalához, ennek költségeihez az önkormányzat valamilyen formában járuljon hozzá. A közgyűlés arról dönt, hogy hozzájárul, vagy sem a támogatáshoz.</w:t>
      </w:r>
    </w:p>
    <w:p>
      <w:pPr>
        <w:pStyle w:val="Normal"/>
        <w:jc w:val="both"/>
        <w:rPr>
          <w:rFonts w:ascii="Arial" w:hAnsi="Arial" w:cs="Arial"/>
          <w:b w:val="false"/>
          <w:b w:val="false"/>
          <w:bCs w:val="false"/>
          <w:sz w:val="24"/>
        </w:rPr>
      </w:pPr>
      <w:r>
        <w:rPr>
          <w:rFonts w:cs="Arial" w:ascii="Arial" w:hAnsi="Arial"/>
          <w:b w:val="false"/>
          <w:bCs w:val="false"/>
          <w:sz w:val="24"/>
        </w:rPr>
      </w:r>
    </w:p>
    <w:p>
      <w:pPr>
        <w:pStyle w:val="Heading1"/>
        <w:ind w:left="0" w:right="0" w:hanging="0"/>
        <w:jc w:val="both"/>
        <w:rPr/>
      </w:pPr>
      <w:r>
        <w:rPr>
          <w:rFonts w:cs="Arial"/>
          <w:b w:val="false"/>
          <w:bCs w:val="false"/>
          <w:sz w:val="24"/>
        </w:rPr>
        <w:t>A „Csátalja Községért Közalapítvány”</w:t>
      </w:r>
      <w:r>
        <w:rPr>
          <w:rFonts w:cs="Arial"/>
          <w:b/>
          <w:bCs w:val="false"/>
          <w:sz w:val="24"/>
        </w:rPr>
        <w:t xml:space="preserve"> </w:t>
      </w:r>
      <w:r>
        <w:rPr>
          <w:rFonts w:cs="Arial"/>
          <w:b w:val="false"/>
          <w:bCs w:val="false"/>
          <w:sz w:val="24"/>
        </w:rPr>
        <w:t>a nemzeti megbékélési emlékmű felállítására kér támogatást, amelyet a trianoni békeszerződés 85. évfordulója emlékére kívánnak felállítani. Idézet a kérelemből: „ez az emlékmű legyen a nemzeti és történelmi megbékélés, az egységes magyar nemzetre és hazára való emlékezés jelképe is.” A közgyűlés arról dönt, hogy hozzájárul, vagy sem a támogatáshoz.</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NormlWeb">
    <w:name w:val="WW-Normál (Web)"/>
    <w:basedOn w:val="Normal"/>
    <w:qFormat/>
    <w:pPr>
      <w:spacing w:before="280" w:after="119"/>
    </w:pPr>
    <w:rPr/>
  </w:style>
  <w:style w:type="paragraph" w:styleId="WWSzvegtrzs3">
    <w:name w:val="WW-Szövegtörzs 3"/>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0:00Z</dcterms:created>
  <dc:creator>xxx</dc:creator>
  <dc:description/>
  <dc:language>en-US</dc:language>
  <cp:lastModifiedBy>xxx</cp:lastModifiedBy>
  <dcterms:modified xsi:type="dcterms:W3CDTF">2005-04-04T13:11:00Z</dcterms:modified>
  <cp:revision>5</cp:revision>
  <dc:subject/>
  <dc:title>Oktatással kapcsolatos információ:</dc:title>
</cp:coreProperties>
</file>