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7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Közgyűlés 2005. március 10.</w:t>
      </w:r>
    </w:p>
    <w:p>
      <w:pPr>
        <w:pStyle w:val="Norm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2005. március 10-ei közgyűlésén 22 napirendi pontot tárgyal.</w:t>
      </w:r>
    </w:p>
    <w:p>
      <w:pPr>
        <w:pStyle w:val="NormlWeb"/>
        <w:spacing w:before="27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278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ét ülés közötti időszakban törté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ktatással kapcsolatos informá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óra Ferenc Általános Iskolában Móra-napokat tartottak február 21-étől, ahol polgárrá avatták az elsősöket, megemlékeztek az iskola névadójáról, játékos sport-vetélkedőket szerveztek a diákoknak és ekkor köszöntötték a jubiláló kollégáka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Móra Ferenc Általános Iskola két gyorskorcsolyázója, Burján Nikoletta és Fodor Tímea ragyogó eredményt ért el Naganóban, a Speciális Olimpia Téli Világjátékán. </w:t>
      </w:r>
    </w:p>
    <w:p>
      <w:pPr>
        <w:pStyle w:val="Normal"/>
        <w:rPr/>
      </w:pPr>
      <w:r>
        <w:rPr>
          <w:rFonts w:cs="Arial" w:ascii="Arial" w:hAnsi="Arial"/>
        </w:rPr>
        <w:t xml:space="preserve">A tanulók Varga Lászlóné felkészítő tanáruk kíséretében február 21-én keltek útra Japánba. A viadal előtt 4 napot töltött a magyar válogatott Chikumában, ahol többek között a japán kultúrával és iskolarendszerrel ismerkedhetett meg, és természetesen akklimatizálódott és edzett is. Február 25-én utaztak a világjátékok helyszínére, Naganóba, ahol másnap, szombaton lobbant fel az olimpiai láng. Ezen az olimpián hét sportágban nyolcvan országból több mint 2500 versenyző mérte össze erej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500 méteres gyorskorcsolyában Burján Nikoletta aranyérmet, Fodor Tímea pedig ezüstérmet szerze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dkét fiatal, és természetesen a felkészítő tanáruk teljesítményére méltán lehetünk büszkék. Szívből gratulálunk és köszönjük a város nevéb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 környezetvédelemre vonatkozó információ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5. február 25-én az ÖKOPANNON KHT kommunikációs szakemberei és a DUNENETT Kft. igazgatója oktatási intézményeknek szóló szelektív hulladékgyűjtéssel kapcsolatos bemutatót tartottak a Környezetvédelmi irodán és szemléletformáló filmet, valamint pedagógusoknak, iskolásoknak, óvodásoknak szóló kiadványokat juttattak el a Környezetvédelmi és az Oktatási irod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örnyezetvédelmi célú pályázatot hirdettünk meg dunaújvárosi oktatási és más, környezetünkért tenni akaró intézmények és civil szervezetek számára. A pályázatok beérkezési határideje 2005. március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formáció a hivatal átszervezésével kapcsolatb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gyűlés a január 13-ai ülésén a 19/2005. (I.13.) KH számú határozatával koncepcionális döntést hozott a hivatali szervezet átalakítására, majd e döntésre figyelemmel a közgyűlés módosította az SZMSZ-t a 7/2005. (II.11.) KR számú rendeletével.</w:t>
      </w:r>
    </w:p>
    <w:p>
      <w:pPr>
        <w:pStyle w:val="Normal"/>
        <w:rPr/>
      </w:pPr>
      <w:r>
        <w:rPr>
          <w:rFonts w:cs="Arial" w:ascii="Arial" w:hAnsi="Arial"/>
        </w:rPr>
        <w:t xml:space="preserve">A polgármesteri hivatal átszervezése 2005. március 1-jei hatállyal megtörté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szűnt a városgazdálkodási iroda. Feladatait a pénzügyi iroda, a városüzemeltetési iroda, valamint a szervezési és jogi iroda vette át. </w:t>
      </w:r>
    </w:p>
    <w:p>
      <w:pPr>
        <w:pStyle w:val="Normal"/>
        <w:rPr/>
      </w:pPr>
      <w:r>
        <w:rPr>
          <w:rFonts w:cs="Arial" w:ascii="Arial" w:hAnsi="Arial"/>
        </w:rPr>
        <w:t xml:space="preserve">A pénzügyi iroda új elnevezése pénzügyi és vagyonkezelési iroda. Irodavezetője Horváth Lászl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árosüzemeltetési iroda új elnevezése városüzemeltetési és fejlesztési iroda, irodavezető: Berzlánovits Máty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ervezési és jogi irodához került az informatikai cso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sszevonásra került az egészségügyi és szociális iroda. Új elnevezése: szociális és egészségügyi iroda, irodavezető: Bojtorné Nagy Katalin.</w:t>
      </w:r>
    </w:p>
    <w:p>
      <w:pPr>
        <w:pStyle w:val="Normal"/>
        <w:rPr/>
      </w:pPr>
      <w:r>
        <w:rPr>
          <w:rFonts w:cs="Arial" w:ascii="Arial" w:hAnsi="Arial"/>
        </w:rPr>
        <w:t>Építésügyi és környezetvédelmi iroda jött létre a főépítészi irodából, a környezetvédelmi irodából és a városüzemeltetési iroda építésügyi csoportjából. Irodavezető: Szabó Im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atási és kulturális iroda megnevezéssel összevonásra került az oktatási iroda és a kulturális iroda. Irodavezető: Dr. Deák Mária.</w:t>
      </w:r>
    </w:p>
    <w:p>
      <w:pPr>
        <w:pStyle w:val="Normal"/>
        <w:rPr/>
      </w:pPr>
      <w:r>
        <w:rPr>
          <w:rFonts w:cs="Arial" w:ascii="Arial" w:hAnsi="Arial"/>
        </w:rPr>
        <w:t>Az aljegyző irányításával koordinációs iroda jött létre, amelyet a személyügyi és gondnoksági iroda munkaerő-gazdálkodási és pályázati koordinációs csoportja a minőségirányítással kapcsolatos feladatokat ellátó munkatársak, a vagyongazdálkodási referens, a belső ellenőr és az önkormányzati szóvivő alk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gyéb információ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alka Máté utcai Napfény Bölcsőde bezárása elleni kezdeményezés aláírásgyűjtő íveit a kezdeményező 2005. március 3-án, határidőben benyújtotta; 236 db aláírásgyűjtő ív átvételére került sor, amely hozzávetőleg 3.000 aláírást tartalmaz (egy ív 13 aláírást tartalmaz, de nem minden ív telj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áció a gázmotoros fűtőerőmű építési ügyé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térő jogszabály-értelmezés miatt a Fejér Megyei Közigazgatási Hivatal 03/49-14/2005. számú határozatával a dunaújvárosi gázmotoros fűtőerőművek építési ügyében lefolytatandó I. fokú építésügyi intézkedési jogkört Dunaújváros Megyei Jogú Város Jegyzőjétől elvonta, egyben az eljárás lefolytatására Székesfehérvár Megyei Jogú Város Jegyzőjét jelölte 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özgyűlés fontosabb témá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legutóbbi közgyűlés – bizottsági vélemény hiányában - nem tárgyalta a távhő díjának emelését. Most ismét szerepel az előterjesztésben a javasl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rgyalja a közgyűlés az Innopark Kht. és a rendőrség tavalyi évi beszámolójá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Módosítja a közgyűlés a nyugállományba vonuló pedagógusok megbecsülését,</w:t>
      </w:r>
    </w:p>
    <w:p>
      <w:pPr>
        <w:pStyle w:val="Normal"/>
        <w:rPr/>
      </w:pPr>
      <w:r>
        <w:rPr>
          <w:rFonts w:cs="Arial" w:ascii="Arial" w:hAnsi="Arial"/>
          <w:bCs/>
        </w:rPr>
        <w:t>a kiváló, vagy kiemelkedő oktató-nevelő munkát végz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edagógusok és az oktatási intézmények nem pedagógus dolgozó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elismerését szolgáló díjairól szóló rendeletét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egy munkacsoport létrehozásáról dönt, az önkormányzat tulajdonában lévő alapellátási rendelőhelyiségek értékesítésének előkészítése céljá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donyi Többcélú Kistérségi Társulás azzal a kéréssel fordult az önkormányzathoz, hogy Besnyő Község és Pusztaszabolcs Nagyközség képviselő testületei döntöttek arról, hogy csatlakozni kívánnak a kulcsi Kistérségi Egészségügyi Központ ellátási köréhez – legalábbis egy fekvőbeteg és néhány járó beteg szakrendelés tekintetében. A közgyűlés javaslata szerint az Adonyi Többcélú Kistérségi Társulásnak a szakellátási kapacitások átcsoportosítására irányuló kezdeményezését elutasítja.</w:t>
      </w:r>
    </w:p>
    <w:p>
      <w:pPr>
        <w:pStyle w:val="NormlWeb"/>
        <w:spacing w:before="280" w:after="0"/>
        <w:rPr>
          <w:rFonts w:ascii="Arial" w:hAnsi="Arial" w:cs="Arial"/>
        </w:rPr>
      </w:pPr>
      <w:r>
        <w:rPr>
          <w:rFonts w:cs="Arial" w:ascii="Arial" w:hAnsi="Arial"/>
          <w:bCs/>
        </w:rPr>
        <w:t>Tárgyalja a testület a 17. számú Napköziotthonos Óvoda 2004. július 1-jétől végzett intézményvezetői tevékenységét. Téma lesz a 17. számú Napköziotthonos Óvoda módosított Nevelési Programja, Szervezeti és Működési Szabályzata és Intézményi Minőségirányítási Programjának fenntartói jóváhagyása.</w:t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 közgyűlés az általános iskolai pedagógiai programok beadásának határidejét  2005. május 20-ában határozza meg.</w:t>
      </w:r>
    </w:p>
    <w:p>
      <w:pPr>
        <w:pStyle w:val="NormlWeb"/>
        <w:rPr/>
      </w:pPr>
      <w:r>
        <w:rPr>
          <w:rFonts w:cs="Arial" w:ascii="Arial" w:hAnsi="Arial"/>
        </w:rPr>
        <w:t>Értékeli a közgyűlés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ánki Donát Gimnázium és Szakközépiskola 2000/2005-ös tanévekben végzett, a Hild József Szakközépiskola, Szakiskola és Kollégium 2000/2005-ös tanévekben végzett igazgatói tevékenységét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mint alapító, a Civilek Háza Közala</w:t>
        <w:softHyphen/>
        <w:t>pítványt létrehozza, egységes szerkezetű alapító okirat szerint, mindösszesen 2.750.000 Ft alapítói tőkével.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z általános tartalék terhére 9.600.000 Ft-ot biztosít a Mozicentrum Kft számára, a Dózsa Mozicentrumra vonatkozó üzemeltetési szerződésben rögzítettek szerint.</w:t>
      </w:r>
    </w:p>
    <w:p>
      <w:pPr>
        <w:pStyle w:val="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Megválasztja a közgyűlés a március 20-i népszavazásra a Dunaújvárosban működő szavazatszámláló bizottságok póttagjait.</w:t>
      </w:r>
    </w:p>
    <w:p>
      <w:pPr>
        <w:pStyle w:val="Norm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28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20:00Z</dcterms:created>
  <dc:creator>xxx</dc:creator>
  <dc:description/>
  <cp:keywords/>
  <dc:language>en-US</dc:language>
  <cp:lastModifiedBy>xxx</cp:lastModifiedBy>
  <dcterms:modified xsi:type="dcterms:W3CDTF">2005-03-09T14:09:00Z</dcterms:modified>
  <cp:revision>11</cp:revision>
  <dc:subject/>
  <dc:title>Közgyűlés 2005</dc:title>
</cp:coreProperties>
</file>