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. március 10-én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 </w:t>
      </w:r>
      <w:r>
        <w:rPr>
          <w:b/>
          <w:sz w:val="28"/>
        </w:rPr>
        <w:t>tartotta ülésé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/>
      </w:pPr>
      <w:r>
        <w:rPr/>
        <w:t>A tájékoztatót elfogadta a közgyűlés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jelentést elfogadta a közgyűlés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</w:t>
      </w:r>
      <w:r>
        <w:rPr>
          <w:b/>
          <w:bCs/>
        </w:rPr>
        <w:t>avaslat Dunaújváros Megyei Jogú Város Közgyűlésének a kommunális célú távhőszolgáltatásról, a távhő- és melegvíz-szolgáltatás legmagasabb díjának megállapításáról és díjalkalmazási feltételeiről szóló, többször módosított és kiegészített 32/2000. (XI.17.) KR számú rendelet módosítására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>Távhő és melegvíz díjak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rendelet 2005. március 11-én lépett hatályba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Cs w:val="false"/>
          <w:sz w:val="24"/>
          <w:szCs w:val="24"/>
          <w:u w:val="none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8419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410"/>
        <w:gridCol w:w="1560"/>
        <w:gridCol w:w="1560"/>
        <w:gridCol w:w="1785"/>
        <w:gridCol w:w="636"/>
      </w:tblGrid>
      <w:tr>
        <w:trPr>
          <w:trHeight w:val="620" w:hRule="atLeast"/>
        </w:trPr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 díjak összetétele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űtés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Ft/l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év)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Melegvíz  (HMV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Ft/víz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MW lekötési dí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/MW/év)</w:t>
            </w:r>
          </w:p>
        </w:tc>
        <w:tc>
          <w:tcPr>
            <w:tcW w:w="178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Mért hőener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íja  </w:t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/G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146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Alapdíj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1.1. Szolgáltató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>díja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4</w:t>
            </w:r>
          </w:p>
          <w:p>
            <w:pPr>
              <w:pStyle w:val="Normal"/>
              <w:jc w:val="center"/>
              <w:rPr/>
            </w:pPr>
            <w:r>
              <w:rPr/>
              <w:t>(AD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85</w:t>
            </w:r>
          </w:p>
          <w:p>
            <w:pPr>
              <w:pStyle w:val="Normal"/>
              <w:jc w:val="center"/>
              <w:rPr/>
            </w:pPr>
            <w:r>
              <w:rPr/>
              <w:t>(HMVAD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051,000</w:t>
            </w:r>
          </w:p>
          <w:p>
            <w:pPr>
              <w:pStyle w:val="Normal"/>
              <w:jc w:val="center"/>
              <w:rPr/>
            </w:pPr>
            <w:r>
              <w:rPr/>
              <w:t>(RMW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6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0" w:hanging="284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1.2. Teljesítmény</w:t>
            </w:r>
          </w:p>
          <w:p>
            <w:pPr>
              <w:pStyle w:val="Normal"/>
              <w:ind w:left="284" w:right="0" w:hanging="284"/>
              <w:jc w:val="both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lekötési díj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0</w:t>
            </w:r>
          </w:p>
          <w:p>
            <w:pPr>
              <w:pStyle w:val="Normal"/>
              <w:jc w:val="center"/>
              <w:rPr/>
            </w:pPr>
            <w:r>
              <w:rPr/>
              <w:t>(AD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5</w:t>
            </w:r>
          </w:p>
          <w:p>
            <w:pPr>
              <w:pStyle w:val="Normal"/>
              <w:jc w:val="center"/>
              <w:rPr/>
            </w:pPr>
            <w:r>
              <w:rPr/>
              <w:t>(HMVAD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8,000</w:t>
            </w:r>
          </w:p>
          <w:p>
            <w:pPr>
              <w:pStyle w:val="Normal"/>
              <w:jc w:val="center"/>
              <w:rPr/>
            </w:pPr>
            <w:r>
              <w:rPr/>
              <w:t>(MW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6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both"/>
              <w:rPr/>
            </w:pPr>
            <w:r>
              <w:rPr/>
              <w:t>2</w:t>
            </w:r>
            <w:r>
              <w:rPr>
                <w:u w:val="single"/>
              </w:rPr>
              <w:t>.  Hődíjak</w:t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12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</w:t>
            </w:r>
            <w:r>
              <w:rPr>
                <w:b/>
              </w:rPr>
              <w:t>(AG)</w:t>
            </w:r>
          </w:p>
        </w:tc>
        <w:tc>
          <w:tcPr>
            <w:tcW w:w="636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ámított együttes dí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FD</w:t>
            </w:r>
            <w:r>
              <w:rPr/>
              <w:t>)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MV)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96,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MW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178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G)</w:t>
            </w:r>
          </w:p>
        </w:tc>
        <w:tc>
          <w:tcPr>
            <w:tcW w:w="6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számított együttes dí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D)</w:t>
            </w:r>
          </w:p>
        </w:tc>
        <w:tc>
          <w:tcPr>
            <w:tcW w:w="156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MV)</w:t>
            </w:r>
          </w:p>
        </w:tc>
        <w:tc>
          <w:tcPr>
            <w:tcW w:w="156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70,9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MW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178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G)</w:t>
            </w:r>
          </w:p>
        </w:tc>
        <w:tc>
          <w:tcPr>
            <w:tcW w:w="63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WWSzvegtrzsbehzssal2"/>
        <w:numPr>
          <w:ilvl w:val="0"/>
          <w:numId w:val="2"/>
        </w:numPr>
        <w:ind w:left="360" w:right="0" w:hanging="360"/>
        <w:rPr>
          <w:b/>
          <w:b/>
          <w:bCs/>
        </w:rPr>
      </w:pPr>
      <w:r>
        <w:rPr>
          <w:b/>
          <w:bCs/>
        </w:rPr>
        <w:t>Javaslat a lakások és helyiségek bérletéről, valamint a lakásépítés és –vásárlás helyi támogatásáról szóló, többszörösen módosított és kiegészített 1/1994. (I.12.) KR számú rendelet módosítására</w:t>
      </w:r>
    </w:p>
    <w:p>
      <w:pPr>
        <w:pStyle w:val="Normal"/>
        <w:ind w:left="390" w:right="0" w:hanging="0"/>
        <w:jc w:val="both"/>
        <w:rPr>
          <w:rFonts w:ascii="Arial" w:hAnsi="Arial" w:cs="Arial"/>
        </w:rPr>
      </w:pPr>
      <w:r>
        <w:rPr>
          <w:rFonts w:cs="Arial"/>
        </w:rPr>
        <w:t xml:space="preserve">Dunaújváros Megyei Jogú Város Közgyűlése 2005. február 24-ei közgyűlésén a 11/2005. (II.25.) KR. számú rendeletével elfogadta a lakások és helyiségek bérletéről, valamint a lakásépítés és vásárlás helyi támogatásáról szóló, többször módosított 1/1994.(I.12.) KR számú rendelet módosítását. </w:t>
      </w:r>
    </w:p>
    <w:p>
      <w:pPr>
        <w:pStyle w:val="Normal"/>
        <w:ind w:left="390" w:right="0" w:hanging="0"/>
        <w:jc w:val="both"/>
        <w:rPr>
          <w:rFonts w:ascii="Arial" w:hAnsi="Arial" w:cs="Arial"/>
        </w:rPr>
      </w:pPr>
      <w:r>
        <w:rPr>
          <w:rFonts w:cs="Arial"/>
        </w:rPr>
        <w:t>A rendelet módosítására került sor, ami azonban nem jelent érdemi változást a korábban megfogalmazottakhoz képest.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avaslat a térítési díj- és tandíjfizetési kötelezettség helyi szabályozásáról szóló Dunaújváros Megyei Jogú Város Közgyűlése 23/2004. (IV.23.) KR számú rendelet módosítására és kiegészítésére</w:t>
      </w:r>
    </w:p>
    <w:p>
      <w:pPr>
        <w:pStyle w:val="Normal"/>
        <w:ind w:left="360" w:right="0" w:hanging="0"/>
        <w:jc w:val="both"/>
        <w:rPr/>
      </w:pPr>
      <w:r>
        <w:rPr/>
        <w:t>A Magyar Köztársaság 2005. évi költségvetéséről szóló törvény - költségvetési törvény - több ponton módosította, kiegészítette a közoktatásról szóló 1993. évi LXXIX. törvényt. Módosította többek között a közoktatási törvény 114.§-117.§-kat is, amelyben a nevelési-oktatási intézményekben ingyenesen igénybe vehető szolgáltatások köre, a térítési- és  tandíjfizetési kötelezettség, valamint annak mértéke került szabályozásra.</w:t>
      </w:r>
    </w:p>
    <w:p>
      <w:pPr>
        <w:pStyle w:val="Normal"/>
        <w:ind w:left="345" w:right="0" w:hanging="0"/>
        <w:jc w:val="both"/>
        <w:rPr/>
      </w:pPr>
      <w:r>
        <w:rPr/>
        <w:t>A törvényi változás szükségessé tette a térítési díj- és tandíjfizetési kötelezettség helyi szabályozásáról szóló, Dunaújváros Megyei Jogú Város Közgyűlése 23/2004. (IV.23.) KR számú rendeletének módosítását, illetve kiegészítését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6.</w:t>
        <w:tab/>
      </w:r>
      <w:r>
        <w:rPr>
          <w:b/>
          <w:bCs/>
        </w:rPr>
        <w:t>Javaslat a nyugállományba vonuló pedagógusok megbecsülését, a kiváló, vagy kiemelkedő oktató-nevelő munkát végző pedagógusok és az oktatási intézmények nem pedagógus dolgozói elismerését szolgáló díjakról szóló 16/1992. (VI.3.) KR számú rendeletének módosítására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 w:val="false"/>
          <w:bCs w:val="false"/>
          <w:sz w:val="24"/>
        </w:rPr>
        <w:t xml:space="preserve">A pedagógus díjakról szóló rendelet a díjak adományozására vonatkozó javaslat szűk határidőket szab meg az adományozásra vonatkozó javaslat beadására, a díjadományozást előkészítő bizottság ülésének összehívására, a közgyűlés döntésére, illetve a díj átadására. </w:t>
      </w:r>
      <w:r>
        <w:rPr>
          <w:rFonts w:cs="Arial"/>
          <w:sz w:val="24"/>
        </w:rPr>
        <w:t>Ezért célszerű a díjadományozásra vonatkozó javaslatok beadási határidejét, a díjadományozást előkészítő bizottság ülését korábbi időpontra tenni, hogy az előkészítő munka zökkenőmentes lehessen.</w:t>
      </w:r>
    </w:p>
    <w:p>
      <w:pPr>
        <w:pStyle w:val="Normal"/>
        <w:ind w:left="345" w:righ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A módosítást követően a javaslatot minden év március 31-éig kell eljuttatni a polgármesternek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7.</w:t>
        <w:tab/>
        <w:t>Javaslat az önkormányzat gazdálkodásának rendjéről szóló, többszörösen módosított és kiegészített 1/1993. (I.27.) KR számú rendelet módosítására</w:t>
      </w:r>
    </w:p>
    <w:p>
      <w:pPr>
        <w:pStyle w:val="Normal"/>
        <w:ind w:left="0" w:right="0" w:first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 w:val="false"/>
          <w:bCs w:val="false"/>
        </w:rPr>
        <w:t>A közgyűlés nem tárgyalta a napirendi pontot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8.</w:t>
        <w:tab/>
        <w:t>Beszámoló a Dunaújvárosi Rendőrkapitányság 2004. évben végzett munkájáról</w:t>
      </w:r>
    </w:p>
    <w:p>
      <w:pPr>
        <w:pStyle w:val="Normal"/>
        <w:ind w:left="0" w:right="0" w:firstLine="360"/>
        <w:jc w:val="both"/>
        <w:rPr/>
      </w:pPr>
      <w:r>
        <w:rPr/>
        <w:t>A közgyűlés elfogadta a beszámolót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9.</w:t>
        <w:tab/>
        <w:t>Javaslat munkabizottság létrehozására az alapellátási rendelőhelyiségek értékesít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rFonts w:cs="Arial"/>
          <w:sz w:val="24"/>
        </w:rPr>
        <w:t>Dunaújváros Megyei Jogú Város Közgyűlése elhatározza egy munkacsoport létrehozását az önkormányzat tulajdonában lévő alapellátási rendelőhelyiségek értékesítésének előkészítése céljából.</w:t>
      </w:r>
    </w:p>
    <w:p>
      <w:pPr>
        <w:pStyle w:val="TextBodyIndent"/>
        <w:tabs>
          <w:tab w:val="clear" w:pos="708"/>
          <w:tab w:val="left" w:pos="2385" w:leader="none"/>
        </w:tabs>
        <w:ind w:left="405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A munkacsoport tagjainak kijelöli az egészségügyi és szociális bizottság elnökét, a gazdasági bizottság elnökét, a vagyongazdálkodási bizottság elnökét, a pénzügyi és vagyonkezelési iroda jogi és vagyonkezelési csoportvezetőjét, valamint a szociális és egészségügyi iroda vezetőjét. A munkacsoport vezetője a gazdasági bizottság elnöke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10.</w:t>
        <w:tab/>
        <w:t>Javaslat a kulcsi Kistérségi Egészségügyi Központ kapacitásának bővítésére</w:t>
      </w:r>
    </w:p>
    <w:p>
      <w:pPr>
        <w:pStyle w:val="TextBody"/>
        <w:spacing w:before="120" w:after="0"/>
        <w:ind w:left="360" w:right="0" w:hanging="0"/>
        <w:rPr>
          <w:rFonts w:ascii="Arial" w:hAnsi="Arial" w:cs="Arial"/>
        </w:rPr>
      </w:pPr>
      <w:r>
        <w:rPr>
          <w:rFonts w:cs="Arial"/>
        </w:rPr>
        <w:t>Dunaújváros Megyei Jogú Város Közgyűlése az Adonyi Többcélú Kistérségi Társulásnak a szakellátási kapacitások átcsoportosítására irányuló kezdeményezését elutasítja.</w:t>
      </w:r>
    </w:p>
    <w:p>
      <w:pPr>
        <w:pStyle w:val="TextBody"/>
        <w:spacing w:before="120" w:after="0"/>
        <w:ind w:left="0" w:right="0" w:firstLine="426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1. Javaslat a 17. számú Napköziotthonos Óvoda 2004. július 1-jétől végzett intézményvezetői tevékenységének értékelésére, beszámoló elfogad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rFonts w:cs="Arial"/>
          <w:sz w:val="24"/>
        </w:rPr>
        <w:t>Dunaújváros Megyei Jogú Város Közgyűlése a 17. számú Napköziotthonos Óvoda 2004. évben végzett tevékenységéről szóló beszámolóját elfogadja. Megállapítja, hogy az intézmény az alapító okiratában megfogalmazott feladatokat teles körűen ellátta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2.</w:t>
        <w:tab/>
        <w:t>Javaslat a 17. számú Napköziotthonos Óvoda módosított Nevelési Programjának, Szervezeti és Működési Szabályzatának és Intézményi Minőségirányítási Programjának fenntartói jóváhagy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rFonts w:cs="Arial"/>
          <w:sz w:val="24"/>
        </w:rPr>
        <w:t>Dunaújváros Megyei Jogú Város Közgyűlése megállapítja, hogy a 17. számú Napköziotthonos Óvoda Nevelési Programja, Szervezeti és Működési Szabályzata, Minőségirányítási Programja, Házirendje a törvényi előírásoknak, valamint a fenntartó által támasztott követelményeknek megfelelnek. A testület a fenti dokumentumokat jóváhagyja, egyben felhatalmazza a polgármestert, a dokumentumokat jóváhagyó nyilatkozatok aláírására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behzssal3"/>
        <w:ind w:left="426" w:right="0" w:hanging="426"/>
        <w:rPr>
          <w:b/>
          <w:b/>
          <w:bCs/>
        </w:rPr>
      </w:pPr>
      <w:r>
        <w:rPr>
          <w:b/>
          <w:bCs/>
        </w:rPr>
        <w:t>13.</w:t>
        <w:tab/>
        <w:t>Javaslat Dunaújváros Megyei Jogú Város Önkormányzatának fenntartásában lévő általános iskolák pedagógiai programja beadási határidejének meghatározására, valamint az engedélyezett emelt szintű képzések felülvizsgálatára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 w:val="false"/>
          <w:bCs w:val="false"/>
        </w:rPr>
        <w:t>Dunaújváros Megyei Jogú Város Közgyűlése az általános iskolai pedagógiai programok beadásának határidejét -  2005. május 20-ában határozza meg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right="0" w:hanging="0"/>
        <w:jc w:val="both"/>
        <w:rPr/>
      </w:pPr>
      <w:r>
        <w:rPr/>
        <w:t>Dunaújváros Megyei Jogú Város Közgyűlése utasítja az általános iskolák igazgatóit, hogy a pedagógiai programok részét képező helyi tantervet az ötödik-nyolcadik évfolyamra vonatkozóan készítsék 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  <w:t>Dunaújváros Megyei Jogú Város Közgyűlése az Arany János Általános Iskolában és a Móricz Zsigmond Általános Iskolában évfolyamonként maximálisan 2-2 városi beiskolázású „emelt szintű” képzést folytató osztály, a többi általános iskolában - a Móra Ferenc Általános Iskola kivételével -, évfolyamonként legfeljebb 1-1 városi beiskolázású, tiszta profilú „emelt szintű” képzést folytató osztály indítását engedélyezi a 2006/2007-es tanévtől felmenő rendszerben. Az idegen nyelvi „emelt szintű” képzés esetén két nyelv oktatható 1 osztályon belül. A felső tagozatban, saját tanulókból szervezett speciális programokat e döntés nem érin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  <w:t xml:space="preserve">A 3. pontban engedélyezett „ emelt szintű” képzés mellett - a kötelező felvételt biztosító iskola – minden évfolyamon köteles biztosítani általános tantervű képzés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  <w:t>Dunaújváros Megyei Jogú Város Közgyűlése utasítja az általános iskolák igazgatóit, hogy a pedagógiai programjaikat vizsgálják felül, és az 1-4. pontokban foglalt döntések alapján készítsék el pedagógiai programjuk módosítását.</w:t>
      </w:r>
    </w:p>
    <w:p>
      <w:pPr>
        <w:pStyle w:val="Normal"/>
        <w:ind w:left="360" w:right="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WWSzvegtrzsbehzssal2"/>
        <w:rPr>
          <w:b/>
          <w:b/>
          <w:bCs/>
        </w:rPr>
      </w:pPr>
      <w:r>
        <w:rPr>
          <w:b/>
          <w:bCs/>
        </w:rPr>
        <w:t>14.</w:t>
        <w:tab/>
        <w:t>Javaslat a Bánki Donát Gimnázium és Szakközépiskola 2000/2005-ös tanévekben végzett igazgatói tevékenységének értékelésére, beszámoló elfogadásá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rFonts w:cs="Arial"/>
          <w:sz w:val="24"/>
        </w:rPr>
        <w:t>Dunaújváros Megyei Jogú Város Közgyűlése a Bánki Donát Gimnázium és Szakközépiskola 2000-2005. tanévben végzett tevékenységéről szóló beszámolóját elfogadja. Megállapítja, hogy az intézmény az alapító okiratában megfogalmazott feladatokat teles körűen ellátta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15.</w:t>
        <w:tab/>
        <w:t>Javaslat a Hild József Szakközépiskola, Szakiskola és Kollégium 2000/2005-ös tanévekben végzett igazgatói tevékenységének értékelésére, beszámoló elfogadására</w:t>
      </w:r>
    </w:p>
    <w:p>
      <w:pPr>
        <w:pStyle w:val="Normal"/>
        <w:ind w:left="360" w:right="0" w:hanging="360"/>
        <w:jc w:val="both"/>
        <w:rPr/>
      </w:pPr>
      <w:r>
        <w:rPr/>
        <w:tab/>
        <w:t>D</w:t>
      </w:r>
      <w:r>
        <w:rPr>
          <w:rFonts w:cs="Arial"/>
          <w:sz w:val="24"/>
        </w:rPr>
        <w:t>unaújváros Megyei Jogú Város Közgyűlése a Hild József Szakközépiskola, Szakiskola és Kollégium 2000-2005. évben végzett tevékenységéről szóló beszámolóját elfogadja. Megállapítja, hogy az intézmény az alapító okiratában megfogalmazott feladatokat teles körűen ellátta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WWSzvegtrzsbehzssal2"/>
        <w:rPr>
          <w:b/>
          <w:b/>
          <w:bCs/>
        </w:rPr>
      </w:pPr>
      <w:r>
        <w:rPr>
          <w:b/>
          <w:bCs/>
        </w:rPr>
        <w:t>16.</w:t>
        <w:tab/>
        <w:t>Javaslat az INNOPARK Kht. 2004. évi beszámolója és 2005. évi üzleti tervének elfogadásá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rFonts w:cs="Arial"/>
          <w:sz w:val="24"/>
          <w:lang w:val="hu-HU"/>
        </w:rPr>
        <w:t>Dunaújváros Megyei Jogú Város Közgyűlése az Innopark Kht. 2004. évi beszámolóját és a 2005. évi üzleti tervét elfogadt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7.</w:t>
        <w:tab/>
        <w:t>Javaslat Civilek Háza Közalapítvány alapító okirata elfogadására, a vagyonkezelő, továbbá az ellenőrző szerv megválasztására</w:t>
      </w:r>
    </w:p>
    <w:p>
      <w:pPr>
        <w:pStyle w:val="TextBody"/>
        <w:ind w:left="426" w:right="0" w:hanging="284"/>
        <w:jc w:val="both"/>
        <w:rPr/>
      </w:pPr>
      <w:r>
        <w:rPr/>
        <w:tab/>
        <w:t>Dunaújváros Megyei Jogú Város Közgyűlése mint alapító, a Civilek Háza Közalapítványt létrehozza, egységes szerkezetű alapító okirat szerint, mindösszesen 2.750.000 Ft alapítói tőkév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right="0" w:hanging="284"/>
        <w:jc w:val="both"/>
        <w:rPr/>
      </w:pPr>
      <w:r>
        <w:rPr/>
        <w:tab/>
        <w:t>Dunaújváros Megyei Jogú Város Közgyűlése a közalapítvány tisztségviselőinek a következő személyeket kéri fel határozatlan időre:</w:t>
      </w:r>
    </w:p>
    <w:p>
      <w:pPr>
        <w:pStyle w:val="TextBody"/>
        <w:ind w:left="426" w:right="0" w:hanging="284"/>
        <w:jc w:val="both"/>
        <w:rPr/>
      </w:pPr>
      <w:r>
        <w:rPr/>
      </w:r>
    </w:p>
    <w:p>
      <w:pPr>
        <w:pStyle w:val="TextBody"/>
        <w:ind w:left="426" w:right="0" w:firstLine="125"/>
        <w:jc w:val="both"/>
        <w:rPr/>
      </w:pPr>
      <w:r>
        <w:rPr/>
        <w:t xml:space="preserve">Kuratórium elnöke:                        Katona Ferenc     </w:t>
      </w:r>
    </w:p>
    <w:p>
      <w:pPr>
        <w:pStyle w:val="TextBody"/>
        <w:ind w:left="426" w:right="0" w:firstLine="125"/>
        <w:jc w:val="both"/>
        <w:rPr/>
      </w:pPr>
      <w:r>
        <w:rPr/>
      </w:r>
    </w:p>
    <w:p>
      <w:pPr>
        <w:pStyle w:val="TextBody"/>
        <w:ind w:left="426" w:right="0" w:firstLine="125"/>
        <w:jc w:val="both"/>
        <w:rPr/>
      </w:pPr>
      <w:r>
        <w:rPr/>
        <w:t xml:space="preserve">További kuratóriumi tagok:   </w:t>
        <w:tab/>
        <w:t xml:space="preserve">   Varga József</w:t>
      </w:r>
    </w:p>
    <w:p>
      <w:pPr>
        <w:pStyle w:val="TextBodyIndent"/>
        <w:jc w:val="both"/>
        <w:rPr/>
      </w:pPr>
      <w:r>
        <w:rPr/>
        <w:tab/>
        <w:tab/>
        <w:tab/>
        <w:tab/>
        <w:t xml:space="preserve">           </w:t>
        <w:tab/>
        <w:t xml:space="preserve">   Szilágyi Miklós</w:t>
      </w:r>
    </w:p>
    <w:p>
      <w:pPr>
        <w:pStyle w:val="Normal"/>
        <w:ind w:left="-54" w:right="8" w:hanging="0"/>
        <w:jc w:val="both"/>
        <w:rPr/>
      </w:pPr>
      <w:r>
        <w:rPr/>
        <w:tab/>
        <w:tab/>
        <w:tab/>
        <w:tab/>
        <w:tab/>
        <w:t xml:space="preserve">         </w:t>
        <w:tab/>
        <w:t>Dr. Pomázi Károly</w:t>
      </w:r>
    </w:p>
    <w:p>
      <w:pPr>
        <w:pStyle w:val="Normal"/>
        <w:ind w:left="-54" w:right="8" w:hanging="0"/>
        <w:jc w:val="both"/>
        <w:rPr/>
      </w:pPr>
      <w:r>
        <w:rPr/>
        <w:tab/>
        <w:tab/>
        <w:tab/>
        <w:tab/>
        <w:tab/>
        <w:t xml:space="preserve">          Győri Mihály</w:t>
      </w:r>
    </w:p>
    <w:p>
      <w:pPr>
        <w:pStyle w:val="Normal"/>
        <w:ind w:left="-54" w:right="8" w:hanging="0"/>
        <w:jc w:val="both"/>
        <w:rPr/>
      </w:pPr>
      <w:r>
        <w:rPr/>
        <w:tab/>
        <w:tab/>
        <w:tab/>
        <w:tab/>
        <w:tab/>
        <w:t xml:space="preserve">          Princz István</w:t>
      </w:r>
    </w:p>
    <w:p>
      <w:pPr>
        <w:pStyle w:val="Normal"/>
        <w:ind w:left="-86" w:right="8" w:hanging="0"/>
        <w:jc w:val="both"/>
        <w:rPr/>
      </w:pPr>
      <w:r>
        <w:rPr/>
        <w:tab/>
        <w:tab/>
        <w:tab/>
        <w:tab/>
        <w:tab/>
        <w:t xml:space="preserve">           Ladányi Béla</w:t>
      </w:r>
    </w:p>
    <w:p>
      <w:pPr>
        <w:pStyle w:val="Normal"/>
        <w:ind w:left="-86" w:right="8" w:hanging="0"/>
        <w:jc w:val="both"/>
        <w:rPr/>
      </w:pPr>
      <w:r>
        <w:rPr/>
        <w:tab/>
        <w:tab/>
        <w:tab/>
        <w:tab/>
        <w:tab/>
        <w:t xml:space="preserve">           Kismoni László</w:t>
      </w:r>
    </w:p>
    <w:p>
      <w:pPr>
        <w:pStyle w:val="Normal"/>
        <w:ind w:left="-86" w:right="8" w:hanging="0"/>
        <w:jc w:val="both"/>
        <w:rPr/>
      </w:pPr>
      <w:r>
        <w:rPr/>
        <w:tab/>
        <w:tab/>
        <w:tab/>
        <w:tab/>
        <w:tab/>
        <w:t xml:space="preserve">           Nagy Anikó</w:t>
      </w:r>
    </w:p>
    <w:p>
      <w:pPr>
        <w:pStyle w:val="TextBody"/>
        <w:ind w:left="426" w:right="0" w:hanging="284"/>
        <w:jc w:val="both"/>
        <w:rPr/>
      </w:pPr>
      <w:r>
        <w:rPr>
          <w:rFonts w:eastAsia="Arial" w:cs="Arial"/>
        </w:rPr>
        <w:t xml:space="preserve">       </w:t>
      </w:r>
      <w:r>
        <w:rPr/>
        <w:t xml:space="preserve">Ellenőrző bizottság:             </w:t>
        <w:tab/>
        <w:t xml:space="preserve">    Imre József</w:t>
      </w:r>
    </w:p>
    <w:p>
      <w:pPr>
        <w:pStyle w:val="TextBody"/>
        <w:ind w:left="426" w:right="0" w:hanging="284"/>
        <w:jc w:val="both"/>
        <w:rPr/>
      </w:pPr>
      <w:r>
        <w:rPr/>
        <w:tab/>
        <w:tab/>
        <w:tab/>
        <w:tab/>
        <w:tab/>
        <w:t xml:space="preserve">               Klamerusz Ilona Mária</w:t>
      </w:r>
    </w:p>
    <w:p>
      <w:pPr>
        <w:pStyle w:val="TextBody"/>
        <w:ind w:left="426" w:right="0" w:hanging="284"/>
        <w:jc w:val="both"/>
        <w:rPr/>
      </w:pPr>
      <w:r>
        <w:rPr/>
        <w:tab/>
        <w:tab/>
        <w:tab/>
        <w:tab/>
        <w:tab/>
        <w:t xml:space="preserve">               Farkas Zsolt</w:t>
      </w:r>
    </w:p>
    <w:p>
      <w:pPr>
        <w:pStyle w:val="TextBody"/>
        <w:ind w:left="426" w:right="0" w:hanging="284"/>
        <w:jc w:val="both"/>
        <w:rPr/>
      </w:pPr>
      <w:r>
        <w:rPr/>
      </w:r>
    </w:p>
    <w:p>
      <w:pPr>
        <w:pStyle w:val="TextBody"/>
        <w:ind w:left="426" w:right="0" w:hanging="284"/>
        <w:jc w:val="both"/>
        <w:rPr/>
      </w:pPr>
      <w:r>
        <w:rPr/>
        <w:tab/>
        <w:t>Dunaújváros Megyei Jogú Város Közgyűlése, az 1. pontban jelölt közalapítvány kuratóriumába az önkormányzat részéről Kismoni László humán ügyekért felelős alpolgármestert, valamint Nagy Anikó képviselő asszonyt delegálja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8.</w:t>
        <w:tab/>
        <w:t>Javaslat a Dózsa Mozi üzemeltetésére vonatkozó támogatási összeg biztosítására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 w:val="false"/>
          <w:bCs w:val="false"/>
        </w:rPr>
        <w:t xml:space="preserve">Dunaújváros Megyei Jogú Város Közgyűlése az általános tartalék terhére 9.600.000 Ft-ot biztosít a Mozicentrum Kft számára, a Dózsa Mozicentrumra vonatkozó üzemeltetési szerződésben rögzítettek szerint.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Szvegtrzsbehzssal2"/>
        <w:rPr>
          <w:b/>
          <w:b/>
          <w:bCs/>
        </w:rPr>
      </w:pPr>
      <w:r>
        <w:rPr>
          <w:b/>
          <w:bCs/>
        </w:rPr>
        <w:t>19.</w:t>
        <w:tab/>
        <w:t>Javaslat a Közgyűlés és Szervei Szervezeti és Működési Szabályzatáról szóló, többszörösen módosított és kiegészített 3/1991. (III.19.) KR számú rendelet módosításának koncepciójára</w:t>
      </w:r>
    </w:p>
    <w:p>
      <w:pPr>
        <w:pStyle w:val="TextBody"/>
        <w:ind w:left="405" w:right="0" w:hanging="0"/>
        <w:rPr/>
      </w:pPr>
      <w:r>
        <w:rPr/>
        <w:t>Az SZMSZ-szel kapcsolatos rendeletek alkotása, módosítása, kiegészítése esetén a rendeletalkotási eljárás kötelezően két fordulós tárgyalást igény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9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Az első tárgyalási fordulóban a közgyűlés meghatározza a rendelet koncepcióját, a második tárgyalási fordulóban kerül sor a rendelettervezet részletes vitájára és a végleges normaszöveg meghatározására, azaz a rendelet megalkotására. sor.</w:t>
      </w:r>
    </w:p>
    <w:p>
      <w:pPr>
        <w:pStyle w:val="Normal"/>
        <w:ind w:left="345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A módosításra egyrészt a polgármesteri hivatal új struktúrájával összefüggésben;</w:t>
      </w:r>
    </w:p>
    <w:p>
      <w:pPr>
        <w:pStyle w:val="Normal"/>
        <w:ind w:left="360" w:right="0" w:firstLine="1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másrészt a jogszabályi változásokra, illetve a kialakult, de az SZMSZ-en még át nem vezetett gyakorlat miatt van szükség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20.</w:t>
        <w:tab/>
        <w:t>Javaslat a 2005. március 20-ai helyi népszavazás lebonyolításában résztvevő dunaújvárosi szavazatszámláló bizottságok új póttagjainak megválasztására</w:t>
      </w:r>
    </w:p>
    <w:p>
      <w:pPr>
        <w:pStyle w:val="Normal"/>
        <w:ind w:left="360" w:right="0" w:firstLine="30"/>
        <w:jc w:val="both"/>
        <w:rPr/>
      </w:pPr>
      <w:r>
        <w:rPr>
          <w:rFonts w:cs="Arial"/>
          <w:sz w:val="24"/>
        </w:rPr>
        <w:t>Dunaújváros Megyei Jogú Város Közgyűlése a Dunaújvárosban működő szavazatszámláló bizottságok póttagjait megválasztotta.</w:t>
      </w:r>
      <w:r>
        <w:rPr/>
        <w:tab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21.</w:t>
        <w:tab/>
        <w:t>Javaslat a 16/2005. (I.13.) KH számú határozat módosítására</w:t>
      </w:r>
    </w:p>
    <w:p>
      <w:pPr>
        <w:pStyle w:val="Normal"/>
        <w:ind w:left="360" w:right="0" w:hanging="360"/>
        <w:jc w:val="both"/>
        <w:rPr/>
      </w:pPr>
      <w:r>
        <w:rPr/>
        <w:tab/>
        <w:t xml:space="preserve">Dunaújváros Megyei Jogú Város Közgyűlése értékesíti a V-Max 2003. Kft. részére az önkormányzat kizárólagos tulajdonát képező Dunaújváros, Lajos Király krt. 10. szám alatti, 75 m2 nagyságú nem lakás célú helyiséget a pályázatban megjelölt 75.000 Ft/m2+ÁFA áron, azaz 5.625.000 Ft+ÁFA vételáron. 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22.</w:t>
        <w:tab/>
        <w:t>Javaslat a 316/4 hrsz-ú állami tulajdonú ingatlan ingyenes tulajdonjog átruházásáról az önkormányzat részére</w:t>
      </w:r>
    </w:p>
    <w:p>
      <w:pPr>
        <w:pStyle w:val="Normal"/>
        <w:ind w:left="360" w:right="0" w:hanging="360"/>
        <w:jc w:val="both"/>
        <w:rPr/>
      </w:pPr>
      <w:r>
        <w:rPr/>
        <w:tab/>
        <w:t>A közgyűlés nem tárgyalta a napirendi pontot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23. Javaslat a közoktatási intézmények informatikai fejlesztését szolgáló állami normatíva felhasználásához szükséges Megbízási szerződés megkötésére</w:t>
      </w:r>
    </w:p>
    <w:p>
      <w:pPr>
        <w:pStyle w:val="Normal"/>
        <w:ind w:left="360" w:right="0" w:hanging="15"/>
        <w:jc w:val="both"/>
        <w:rPr/>
      </w:pPr>
      <w:r>
        <w:rPr/>
        <w:t>Dunaújváros Megyei Jogú Város Közgyűlése felhatalmazza a polgármestert, hogy aláírja a közoktatási intézmények informatikai fejlesztését szolgáló Megbízási szerződést az Educatio Társadalmi Szolgáltató Közhasznú Társasággal.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05" w:gutter="0" w:header="720" w:top="1134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35pt;mso-wrap-distance-left:0pt;mso-wrap-distance-right:0pt;mso-wrap-distance-top:0pt;mso-wrap-distance-bottom:0pt;margin-top:0.05pt;mso-position-vertical-relative:text;margin-left:21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WWSzvegtrzsbehzssal2">
    <w:name w:val="WW-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284"/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0" w:leader="none"/>
        <w:tab w:val="right" w:pos="90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19:00Z</dcterms:created>
  <dc:creator>x</dc:creator>
  <dc:description/>
  <dc:language>en-US</dc:language>
  <cp:lastModifiedBy>p</cp:lastModifiedBy>
  <dcterms:modified xsi:type="dcterms:W3CDTF">2005-03-04T09:19:00Z</dcterms:modified>
  <cp:revision>3</cp:revision>
  <dc:subject/>
  <dc:title>DUNAÚJVÁROS MEGYEI JOGÚ VÁROS POLGÁRMESTERE</dc:title>
</cp:coreProperties>
</file>