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. február 24-é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ott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a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elfogadta a tájékoztatót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elfogadta a jelentést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</w:t>
      </w:r>
      <w:r>
        <w:rPr>
          <w:b/>
          <w:bCs/>
        </w:rPr>
        <w:t>avaslat a 2004. évi költségvetésről és annak végrehajtásáról szóló 41/2004. (VI.18.) KR számú és 66/2004. (XII.17.) KR számú rendelettel módosított 5/2004. (II.13.) KR számú rendelet módosítására</w:t>
      </w:r>
    </w:p>
    <w:p>
      <w:pPr>
        <w:pStyle w:val="Normal"/>
        <w:tabs>
          <w:tab w:val="clear" w:pos="708"/>
          <w:tab w:val="left" w:pos="435" w:leader="none"/>
        </w:tabs>
        <w:ind w:left="3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" w:leader="none"/>
        </w:tabs>
        <w:ind w:left="330" w:righ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z államháztartás működési rendjéről szóló többször módosított 217/1998. (XII.30.) Korm. rendelet 53.§-ában foglalt szabályozás lehetővé teszi az önkormányzatok költségvetési rendeletének visszamenőleges hatályú, tárgyévet követő évben történő módos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ind w:left="33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E jogszabály adta lehetőséggel élt a közgyűlés akkor, amikor 2004. december 2-ai ülésén 373/2004. (XII.2.) KH számú, 374/2004. (XII.2.) KH számú és 384/2004. (XII.2.) KH számú határozatával, valamint 2004. december 16-ai ülésén 390/2004. (XII.16.) KH számú és 400/2004. (XII.16.) KH számú határozatával a város 2004. évi költségvetését módosító koncepcionális döntést hoz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 fenti határozatokon kívül a rendelettervezet tartalmaz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1920" w:right="0" w:hanging="360"/>
        <w:jc w:val="both"/>
        <w:rPr/>
      </w:pPr>
      <w:r>
        <w:rPr>
          <w:rFonts w:cs="Arial"/>
          <w:sz w:val="24"/>
        </w:rPr>
        <w:t xml:space="preserve">az intézmények akadálymentesítését dokumentáló megvalósíthatósági tanulmányok elkészítéséhez szükséges pénzügyi fedezet lebontását a </w:t>
      </w:r>
      <w:r>
        <w:rPr>
          <w:rFonts w:cs="Arial"/>
          <w:sz w:val="24"/>
          <w:u w:val="single"/>
        </w:rPr>
        <w:t>28/2004. (II.12.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>KH számú határozat 2.), 4.)</w:t>
      </w:r>
      <w:r>
        <w:rPr>
          <w:rFonts w:cs="Arial"/>
          <w:sz w:val="24"/>
        </w:rPr>
        <w:t xml:space="preserve"> pontja alapján,</w:t>
      </w:r>
    </w:p>
    <w:p>
      <w:pPr>
        <w:pStyle w:val="Normal"/>
        <w:numPr>
          <w:ilvl w:val="0"/>
          <w:numId w:val="3"/>
        </w:numPr>
        <w:ind w:left="1920" w:right="0" w:hanging="360"/>
        <w:jc w:val="both"/>
        <w:rPr/>
      </w:pPr>
      <w:r>
        <w:rPr>
          <w:rFonts w:cs="Arial"/>
          <w:sz w:val="24"/>
        </w:rPr>
        <w:t xml:space="preserve">az önkormányzat tulajdonában álló lakások elidegenítésének lebonyolítására és a kapcsolódó feladatok ellátására vonatkozó DVG Rt-vel kötött megbízási szerződésben szereplő díj előirányzatrendezését a lakásértékesítési bevételek terhére, a </w:t>
      </w:r>
      <w:r>
        <w:rPr>
          <w:rFonts w:cs="Arial"/>
          <w:sz w:val="24"/>
          <w:u w:val="single"/>
        </w:rPr>
        <w:t>208/2004. (VI.17.) KH számú határozatban</w:t>
      </w:r>
      <w:r>
        <w:rPr>
          <w:rFonts w:cs="Arial"/>
          <w:sz w:val="24"/>
        </w:rPr>
        <w:t xml:space="preserve"> foglalt döntés alapján,</w:t>
      </w:r>
    </w:p>
    <w:p>
      <w:pPr>
        <w:pStyle w:val="Normal"/>
        <w:numPr>
          <w:ilvl w:val="0"/>
          <w:numId w:val="3"/>
        </w:numPr>
        <w:ind w:left="1920" w:right="0" w:hanging="360"/>
        <w:jc w:val="both"/>
        <w:rPr/>
      </w:pPr>
      <w:r>
        <w:rPr>
          <w:rFonts w:cs="Arial"/>
          <w:sz w:val="24"/>
        </w:rPr>
        <w:t xml:space="preserve">az önkormányzat megszorító intézkedései kapcsán elvont intézményfinanszírozások részbeni visszapótlását a </w:t>
      </w:r>
      <w:r>
        <w:rPr>
          <w:rFonts w:cs="Arial"/>
          <w:sz w:val="24"/>
          <w:u w:val="single"/>
        </w:rPr>
        <w:t>311/2004. (X.7.) KH számú határozatban</w:t>
      </w:r>
      <w:r>
        <w:rPr>
          <w:rFonts w:cs="Arial"/>
          <w:sz w:val="24"/>
        </w:rPr>
        <w:t xml:space="preserve"> foglaltak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 felsorolt tételeken túl a rendelettervezet tartalmazza a polgármesteri hivatal szakfeladatainak, a helyi kisebbségi önkormányzatoknak, valamint az önkormányzati fenntartású intézményeknek saját hatáskörben végrehajtott azon előirányzat-módosításait, melyek még nem szerepelhettek a 66/2004. (XII.17.) KR számú rendeletb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</w:r>
    </w:p>
    <w:p>
      <w:pPr>
        <w:pStyle w:val="WWSzvegtrzsbehzssal2"/>
        <w:numPr>
          <w:ilvl w:val="0"/>
          <w:numId w:val="2"/>
        </w:numPr>
        <w:ind w:left="360" w:right="0" w:hanging="360"/>
        <w:rPr>
          <w:b/>
          <w:b/>
          <w:bCs/>
        </w:rPr>
      </w:pPr>
      <w:r>
        <w:rPr>
          <w:b/>
          <w:bCs/>
        </w:rPr>
        <w:t>Javaslat Dunaújváros parkolási rendszeréről szóló 68/2004. (XII.17.) KR számú rendelet módosítására, valamint a 388/2004. (XII.16.) KH számú határozat végrehajtásár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Dunaújváros Megyei Jogú Város Közgyűlése a Duna-Tér Kft.-vel kötött a fizetőparkolók üzemeltetésére vonatkozóan kötött vállalkozási üzemeletetési szerződést 2005. február 28-ára közös megegyezéssel megszűntnek tekin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Dunaújváros Megyei Jogú Város Közgyűlése a Duna-Tér Kft elszámolását elfogadja azzal, hogy a 12/2002. (I. 24.) KH számú határozat alapján megfizetendő díj után  késedelmi kamatként 9% megfizetésére tart igényt, 2002. január 1-e és 2004. december 31-e között eltelt időszak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/>
          <w:sz w:val="24"/>
        </w:rPr>
        <w:t xml:space="preserve">Dunaújváros Megyei Jogú Város Közgyűlése tudomásul veszi, hogy a Dunaújváros parkolási rendszeréről szóló 68/2004. (XII.17.) KR számú rendelet bevezetésének költsége </w:t>
      </w:r>
      <w:r>
        <w:rPr>
          <w:rFonts w:cs="Arial"/>
          <w:b/>
          <w:sz w:val="24"/>
        </w:rPr>
        <w:t xml:space="preserve">3 MFt. 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a talajterhelési díjjal kapcsolatos helyi szabályokról szóló 49/2004. (VII.5.) KR számú rendeletének módosításár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Önkormányzatunk 2004. július 5-én alkotta meg a talajterhelési díjjal kapcsolatos helyi szabályokról szóló rendeletét. Az eltelt több mint fél év azt igazolta, hogy a rendelet néhány helyen módosításra szorul. Időközben a környezetterhelési díjról szóló 2003. évi LXXXIX. törvényt is módosította az Országgyűlés, mely változásokat az önkormányzati rendeleten is szükséges átvezetni.</w:t>
      </w:r>
    </w:p>
    <w:p>
      <w:pPr>
        <w:pStyle w:val="Normal"/>
        <w:tabs>
          <w:tab w:val="clear" w:pos="708"/>
          <w:tab w:val="left" w:pos="45" w:leader="none"/>
        </w:tabs>
        <w:ind w:left="390" w:right="0" w:hanging="6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  <w:t>A 2003. évi LXXXIX. törvény 2004. decemberében bekövetkezett és 2005. január 1-én hatályba lépett változásai, illetve a mentességi körök változásai, valamint a mentességek terén szükséges korrekciók indokolják.</w:t>
      </w:r>
    </w:p>
    <w:p>
      <w:pPr>
        <w:pStyle w:val="Normal"/>
        <w:tabs>
          <w:tab w:val="clear" w:pos="708"/>
          <w:tab w:val="left" w:pos="45" w:leader="none"/>
        </w:tabs>
        <w:ind w:left="390" w:right="0" w:hanging="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„</w:t>
      </w:r>
      <w:r>
        <w:rPr>
          <w:rFonts w:eastAsia="Arial" w:cs="Arial"/>
          <w:b w:val="false"/>
          <w:bCs w:val="false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A rendelet személyi hatálya Dunaújváros Megyei Jogú Város közigazgatási területén azokra a kibocsátókra terjed ki, akik a műszakilag rendelkezésre álló közcsatornára (szennyvízcsatornára) nem kötnek rá, és helyi vízgazdálkodási hatósági engedélyezés alapján szennyvízelhelyezést, ideértve az egyedi zárt szennyvíztározót is, alkalmaznak.</w:t>
      </w:r>
    </w:p>
    <w:p>
      <w:pPr>
        <w:pStyle w:val="Normal"/>
        <w:tabs>
          <w:tab w:val="clear" w:pos="708"/>
          <w:tab w:val="left" w:pos="45" w:leader="none"/>
        </w:tabs>
        <w:ind w:left="390" w:right="0" w:hanging="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Mentes a talajterhelési díj megfizetése alól a 70 év feletti, egyedül élő magánszemély, amennyiben a lakás tulajdonosa, vagy vagyonértékű jog jogosultja, vagy bérlője és egyben használója.”</w:t>
      </w:r>
    </w:p>
    <w:p>
      <w:pPr>
        <w:pStyle w:val="Normal"/>
        <w:ind w:left="0" w:right="0" w:firstLine="360"/>
        <w:jc w:val="both"/>
        <w:rPr/>
      </w:pPr>
      <w:r>
        <w:rPr>
          <w:rFonts w:cs="Arial"/>
          <w:sz w:val="24"/>
        </w:rPr>
        <w:tab/>
      </w: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</w:t>
        <w:tab/>
        <w:t>Javaslat Dunaújváros Megyei Jogú Város Közgyűlésének a kommunális célú távhőszolgáltatásról, a távhő- és melegvíz-szolgáltatás legmagasabb díjának megállapításáról és díjalkalmazási feltételeiről szóló, többször módosított és kiegészített 32/2000. (XI.17.) KR számú rendelet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</w:p>
    <w:p>
      <w:pPr>
        <w:pStyle w:val="Normal"/>
        <w:ind w:left="0" w:right="0" w:firstLine="360"/>
        <w:jc w:val="both"/>
        <w:rPr/>
      </w:pPr>
      <w:r>
        <w:rPr/>
        <w:t>A közgyűlés – bizottsági véleményezés hiányában - nem tárgyalta a témát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</w:t>
        <w:tab/>
        <w:t>Javaslat az önkormányzati tulajdonban lévő lakások bérleti díjának emelésére</w:t>
      </w:r>
    </w:p>
    <w:p>
      <w:pPr>
        <w:pStyle w:val="Normal"/>
        <w:ind w:left="420" w:right="0" w:hanging="0"/>
        <w:jc w:val="both"/>
        <w:rPr/>
      </w:pPr>
      <w:r>
        <w:rPr/>
        <w:t>Az önkormányzati tulajdonban lévő lakásokra egységesen 10 %-os bérleti díjemelést fogadta el a közgyűlé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8.</w:t>
        <w:tab/>
        <w:t>Javaslat a nem lakás céljára szolgáló helyiségek bérleti díjának emelésére</w:t>
      </w:r>
    </w:p>
    <w:p>
      <w:pPr>
        <w:pStyle w:val="TextBody"/>
        <w:ind w:left="360" w:right="0" w:hanging="0"/>
        <w:jc w:val="both"/>
        <w:rPr/>
      </w:pPr>
      <w:r>
        <w:rPr/>
        <w:t xml:space="preserve">A  bérleti díj emelés mértékére  </w:t>
      </w:r>
      <w:r>
        <w:rPr>
          <w:b/>
        </w:rPr>
        <w:t>6,8 %</w:t>
      </w:r>
      <w:r>
        <w:rPr/>
        <w:t xml:space="preserve"> , amely az infláció mértékével azonos.</w:t>
      </w:r>
    </w:p>
    <w:p>
      <w:pPr>
        <w:pStyle w:val="Normal"/>
        <w:ind w:left="426" w:right="0" w:hanging="6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9.</w:t>
        <w:tab/>
        <w:t>Javaslat a Családsegítő és Gyermekjóléti Szolgálat és az Egyesített Szociális Intézmény élelmezési költségeinek biztosítására</w:t>
      </w:r>
    </w:p>
    <w:p>
      <w:pPr>
        <w:pStyle w:val="Normal"/>
        <w:ind w:left="426" w:right="0" w:hanging="426"/>
        <w:jc w:val="both"/>
        <w:rPr/>
      </w:pPr>
      <w:r>
        <w:rPr/>
        <w:tab/>
        <w:t>Dunaújváros Megyei Jogú Város Közgyűlése az élelmezés többletkiadásának fedezetére a Családsegítő és Gyermekjóléti Szolgálat részére 225.450 Ft, az Egyesített Szociális Intézmény részére 3.151.108 Ft támogatást biztosít az általános tartalék terhére.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10.</w:t>
        <w:tab/>
        <w:t>Javaslat a Dunaújvárosi Televízió Kht. jövőjével kapcsolatos alternatívákra</w:t>
      </w:r>
    </w:p>
    <w:p>
      <w:pPr>
        <w:pStyle w:val="Normal"/>
        <w:ind w:left="0" w:right="0" w:firstLine="360"/>
        <w:jc w:val="both"/>
        <w:rPr/>
      </w:pPr>
      <w:r>
        <w:rPr/>
        <w:t>A közgyűlés – bizottsági véleményezés hiányában - nem tárgyalta a témát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1. Javaslat a Táncszínház névváltoztatására</w:t>
      </w:r>
    </w:p>
    <w:p>
      <w:pPr>
        <w:pStyle w:val="Normal"/>
        <w:ind w:left="426" w:right="0" w:hanging="426"/>
        <w:jc w:val="both"/>
        <w:rPr/>
      </w:pPr>
      <w:r>
        <w:rPr/>
        <w:tab/>
        <w:t>Dunaújváros Megyei Jogú Város Közgyűlése a 92/1999.(IV.20.) KH számú határozatával megalapított „Dunaújvárosi Táncszínház” elnevezését „Dunaújvárosi Bartók Táncszínház”-ra változtatta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WWSzvegtrzsbehzssal3"/>
        <w:ind w:left="426" w:right="0" w:hanging="426"/>
        <w:rPr>
          <w:b/>
          <w:b/>
          <w:bCs/>
        </w:rPr>
      </w:pPr>
      <w:r>
        <w:rPr>
          <w:b/>
          <w:bCs/>
        </w:rPr>
        <w:t>12.</w:t>
        <w:tab/>
        <w:t>Javaslat pályázat kiírására kulturális egyesületek és alapítványok támogatása érdekében</w:t>
      </w:r>
    </w:p>
    <w:p>
      <w:pPr>
        <w:pStyle w:val="WWSzvegtrzsbehzssal2"/>
        <w:tabs>
          <w:tab w:val="clear" w:pos="708"/>
          <w:tab w:val="left" w:pos="496" w:leader="none"/>
        </w:tabs>
        <w:ind w:left="36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  <w:t>Dunaújváros Megyei Jogú Város Közgyűlése a „Pályázat dunaújvárosi kulturális egyesületek és alapítványok támogatására” című felhívás alapján céltámogatási pályázatot ír ki.</w:t>
      </w:r>
    </w:p>
    <w:p>
      <w:pPr>
        <w:pStyle w:val="Heading2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 céltámogatási keret 1 M Ft, amelyet a polgármesteri hivatal Közművelődési célfeladatok rovata terhére kell biztosítani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WWSzvegtrzsbehzssal2"/>
        <w:rPr>
          <w:b/>
          <w:b/>
          <w:bCs/>
        </w:rPr>
      </w:pPr>
      <w:r>
        <w:rPr>
          <w:b/>
          <w:bCs/>
        </w:rPr>
        <w:t>13.</w:t>
        <w:tab/>
        <w:t>Javaslat a kulturális koncepció 2005. évi feladatainak ütemezésére</w:t>
      </w:r>
    </w:p>
    <w:p>
      <w:pPr>
        <w:pStyle w:val="Normal"/>
        <w:ind w:left="360" w:right="0" w:hanging="360"/>
        <w:jc w:val="both"/>
        <w:rPr/>
      </w:pPr>
      <w:r>
        <w:rPr/>
        <w:tab/>
        <w:t>A javaslatot elfogadta a közgyűlés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4.</w:t>
        <w:tab/>
        <w:t>Javaslat az ADITUS Kft. vállalkozói ajánlata közterületen történő reklámozásra, és a köztéri hirdető berendezések és egyéb hirdetésre alkalmas közterületek hasznosít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rFonts w:cs="Arial"/>
        </w:rPr>
        <w:t>Dunaújváros Megyei Jogú Város Közgyűlése az ADITUS Kft. ajánlatát nem fogadja el,  és nem kíván közbeszerzési pályázat keretében igénybe venni a reklámhordozók rendszergazdasági tevékenységére vonatkozó szolgáltatást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WSzvegtrzsbehzssal2"/>
        <w:rPr>
          <w:b/>
          <w:b/>
          <w:bCs/>
        </w:rPr>
      </w:pPr>
      <w:r>
        <w:rPr>
          <w:b/>
          <w:bCs/>
        </w:rPr>
        <w:t>15.</w:t>
        <w:tab/>
        <w:t>Javaslat az Intercisa Lakásszövetkezet kérelmének megtárgyal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rFonts w:cs="Arial"/>
          <w:spacing w:val="-2"/>
          <w:kern w:val="2"/>
          <w:position w:val="2"/>
          <w:sz w:val="24"/>
        </w:rPr>
        <w:t xml:space="preserve">Dunaújváros Megyei Jogú Város Közgyűlése az INTERCISA lakásszövetkezet által a tömbszerűen épített lapostetejű épületek tetőfelületein létesítendő lakásokat vonatkozásában előzetesen szándéknyilatkozatot nem kíván tenni, amennyiben a építkezés az Intercisa Lakásszövetkezet saját beruházásában megvalósul, és a Lakásszövetkezet ajánlatát fenntartja, vagy új ajánlatot tesz, úgy a tényleges adatok és kötelezettségek ismeretében Dunaújváros Megyei Jogú Város Közgyűlése az ajánlatot ismételten tárgyalni kívánja. 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rt ülés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.</w:t>
        <w:tab/>
        <w:t>Javaslat jogorvoslati kérelem elbírálására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7.</w:t>
        <w:tab/>
        <w:t>Javaslat „Dunaújváros Aranytoll Díja” adományozására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1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52:00Z</dcterms:created>
  <dc:creator>x</dc:creator>
  <dc:description/>
  <dc:language>en-US</dc:language>
  <cp:lastModifiedBy/>
  <dcterms:modified xsi:type="dcterms:W3CDTF">2005-02-28T11:44:54Z</dcterms:modified>
  <cp:revision>6</cp:revision>
  <dc:subject/>
  <dc:title>DUNAÚJVÁROS MEGYEI JOGÚ VÁROS POLGÁRMESTERE</dc:title>
</cp:coreProperties>
</file>