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2005. február 10-én (csütörtök) 14,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ülésezet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Cs/>
          <w:u w:val="single"/>
        </w:rPr>
        <w:t>Az ülés helye:</w:t>
      </w:r>
      <w:r>
        <w:rPr>
          <w:rFonts w:cs="Arial"/>
        </w:rPr>
        <w:t xml:space="preserve"> Dunaújváros, Városháza tér 2. "C" épüle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  <w:t>közgyűlési te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  <w:t>A közgyűlés elfogadta a tájékoztatót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  <w:t>A közgyűlés elfogadta a jelentést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Javaslat a 2005. évi költségvetésről és annak végrehajtásáról szóló rendelet megalkotására</w:t>
      </w:r>
    </w:p>
    <w:p>
      <w:pPr>
        <w:pStyle w:val="Normal"/>
        <w:ind w:left="345" w:right="0" w:hanging="1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unaújváros Megyei Jogú Város 2005. évi költségvetéséről szóló előterjesztést elfogadta és ezzel megalkotta a rendeletet. A tervezett bevételi és kiadási főösszege 18.329.418 E Ft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/>
        </w:rPr>
        <w:tab/>
        <w:tab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Javaslat Dunaújváros Megyei Jogú Város Közgyűlése építményadóról szóló 57/2004. (XII.3.) KR számú rendeletével módosított 13/2004. (III.12.) KR számú rendelet módosítására</w:t>
      </w:r>
    </w:p>
    <w:p>
      <w:pPr>
        <w:pStyle w:val="Normal"/>
        <w:ind w:left="360" w:right="0" w:hanging="15"/>
        <w:jc w:val="both"/>
        <w:rPr>
          <w:rFonts w:ascii="Arial" w:hAnsi="Arial" w:cs="Arial"/>
        </w:rPr>
      </w:pPr>
      <w:r>
        <w:rPr>
          <w:rFonts w:cs="Arial"/>
        </w:rPr>
        <w:t>A közgyűlés a január 27-ei ülésén határozta meg a rendeletmódosítás koncepcióját, mostani ülésén a  módosításáról szóló rendelet alkotta meg</w:t>
      </w:r>
    </w:p>
    <w:p>
      <w:pPr>
        <w:pStyle w:val="Normal"/>
        <w:ind w:left="39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90" w:right="0" w:hanging="0"/>
        <w:jc w:val="both"/>
        <w:rPr>
          <w:rFonts w:ascii="Arial" w:hAnsi="Arial" w:cs="Arial"/>
        </w:rPr>
      </w:pPr>
      <w:r>
        <w:rPr>
          <w:rFonts w:cs="Arial"/>
        </w:rPr>
        <w:t>Az adó mérté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  <w:t>nem magánszemély tulajdonában vagy vagyoni</w:t>
      </w:r>
    </w:p>
    <w:p>
      <w:pPr>
        <w:pStyle w:val="Normal"/>
        <w:ind w:left="851" w:right="0" w:hanging="0"/>
        <w:jc w:val="both"/>
        <w:rPr/>
      </w:pPr>
      <w:r>
        <w:rPr>
          <w:rFonts w:cs="Arial"/>
        </w:rPr>
        <w:t>értékű jogában lévő lakásra</w:t>
        <w:tab/>
        <w:tab/>
        <w:tab/>
        <w:tab/>
        <w:t xml:space="preserve">      400 Ft/m</w:t>
      </w:r>
      <w:r>
        <w:rPr>
          <w:rFonts w:cs="Arial"/>
          <w:vertAlign w:val="superscript"/>
        </w:rPr>
        <w:t>2</w:t>
      </w:r>
    </w:p>
    <w:p>
      <w:pPr>
        <w:pStyle w:val="Normal"/>
        <w:ind w:left="851" w:right="0" w:hanging="0"/>
        <w:jc w:val="both"/>
        <w:rPr>
          <w:rFonts w:ascii="Arial" w:hAnsi="Arial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gépjárműtárolóra, üdülőre</w:t>
        <w:tab/>
        <w:tab/>
        <w:tab/>
        <w:tab/>
        <w:tab/>
        <w:t xml:space="preserve">  150 Ft/m</w:t>
      </w:r>
      <w:r>
        <w:rPr>
          <w:rFonts w:cs="Arial"/>
          <w:vertAlign w:val="superscript"/>
        </w:rPr>
        <w:t>2</w:t>
      </w:r>
    </w:p>
    <w:p>
      <w:pPr>
        <w:pStyle w:val="Normal"/>
        <w:ind w:left="426" w:right="0" w:hanging="0"/>
        <w:jc w:val="both"/>
        <w:rPr>
          <w:rFonts w:ascii="Arial" w:hAnsi="Arial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360" w:right="0" w:hanging="15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gyéb, nem lakás céljára szolgáló építményre</w:t>
        <w:tab/>
        <w:tab/>
        <w:t xml:space="preserve">    2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left="1416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Javaslat a közterületek használatának szabályozásáról és rendjéről szóló 52/2001. (XI.9.) KR számú rendelet módosítására</w:t>
      </w:r>
    </w:p>
    <w:p>
      <w:pPr>
        <w:pStyle w:val="TextBody"/>
        <w:ind w:left="345" w:right="0" w:firstLine="30"/>
        <w:jc w:val="both"/>
        <w:rPr>
          <w:rFonts w:ascii="Arial" w:hAnsi="Arial" w:cs="Arial"/>
        </w:rPr>
      </w:pPr>
      <w:r>
        <w:rPr>
          <w:rFonts w:cs="Arial"/>
        </w:rPr>
        <w:t xml:space="preserve">Dunaújváros Megyei Jogú Város Közgyűlése a taxi szolgáltatást végző vállalkozókkal nem kívánt egyedi közterület-bérleti szerződéseket kötni. </w:t>
      </w:r>
    </w:p>
    <w:p>
      <w:pPr>
        <w:pStyle w:val="Normal"/>
        <w:ind w:left="426" w:right="0" w:hanging="66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6.</w:t>
        <w:tab/>
        <w:t>Javaslat a Közgyűlés és Szervei Szervezeti és Működési Szabályzatáról szóló, többszörösen módosított és kiegészített 3/1991. (III.19.) KR számú rendelet módosítására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/>
        </w:rPr>
        <w:tab/>
        <w:t>A közgyűlés egy korábbi döntésével koncepcionálisan meghatározta a polgármesteri hivatal szervezetét, illetve megállapította az egyes szervezeti egységek létszámát. A hivatkozott határozat egyben utasította a polgármestert, hogy az elfogadott koncepciónak megfelelően terjessze a közgyűlés elé az SZMSZ módosítására vonatkozó rendelettervezetet. Ezt tárgyalta és fogadta el a közgyűlés.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7.</w:t>
        <w:tab/>
        <w:t>Javaslat a bölcsődei férőhelyek csökkentésére, a bölcsődei tagintézmények férőhelyszámaira, valamint a szakmai és nem szakmai létszám csökkentésére</w:t>
      </w:r>
    </w:p>
    <w:p>
      <w:pPr>
        <w:pStyle w:val="TextBodyIndent"/>
        <w:ind w:left="45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  <w:t xml:space="preserve">Dunaújváros Megyei Jogú Város Közgyűlése 2005. szeptember hó 1-jétől a bölcsődei férőhelyek számát 60 férőhellyel csökkenti, számukat 2005. szeptember 1-jétől 290 férőhelyben határozta meg. A feladatellátást a BID önkormányzati intézménye 5 tagintézményében biztosítja.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8.</w:t>
        <w:tab/>
        <w:t>Javaslat Dunaújváros Megyei Jogú Város Önkormányzata fenntartásában működő Bölcsődék Igazgatósága Dunaújváros tagintézményeinek ellenőrzése során feltárt hiányosságok megszüntetésére</w:t>
      </w:r>
    </w:p>
    <w:p>
      <w:pPr>
        <w:pStyle w:val="Normal"/>
        <w:ind w:left="402" w:right="0" w:firstLine="7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unaújváros Megyei Jogú Város Közgyűlése teljes terjedelmében megismerte Sárbogárd Város Jegyzőjének a Bölcsődék Igazgatósága Dunaújváros tagintézményeiben végzett ellenőrzéséről készült feljegyzéseket. Ennek ismeretében fogalmazta meg a szükséges tennivalókat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9.</w:t>
        <w:tab/>
        <w:t>Javaslat keresztféléves szakképzés indítására a Rosti Pál Gimnázium, Általános és Szakképző Iskolában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/>
        </w:rPr>
        <w:tab/>
        <w:t>A közgyűlés nem tárgyalta az előterjesztést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0.</w:t>
        <w:tab/>
        <w:t>Javaslat az Arany János Általános Iskola módosított Pedagógiai Programjának, Szervezeti és Működési Szabályzatának és Intézményi Minőségirányítási programjának fenntartói jóváhagyására</w:t>
      </w:r>
    </w:p>
    <w:p>
      <w:pPr>
        <w:pStyle w:val="TextBody"/>
        <w:ind w:left="465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unaújváros Megyei Jogú Város Közgyűlése megállapította, hogy az Arany János Általános Iskola Pedagógiai Programja, Szervezeti és Működési Szabályzata, Minőségirányítási Programja a törvényi előírásoknak, valamint a fenntartó által támasztott követelményeknek megfelelnek.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1. Javaslat a nevelési-oktatási intézményekre vonatkozó kötelező eszköz- és felszerelési jegyzékben foglaltak végrehajtásának átütemezésére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/>
        </w:rPr>
        <w:tab/>
        <w:t>Dunaújváros Megyei Jogú Város Közgyűlése a 11/1994. (VI.8.) MKM rendelet 7. számú mellékletében - a nevelési-oktatási intézmények kötelező (minimális) eszközeiről és felszereléseiről szóló jegyzékben - előírtak 2008. augusztus 31-éig történő teljesítésének engedélyezése érdekében felkéri a polgármestert, hogy  kérvényt nyújtson be az Országos Közoktatási Értékelési és Vizsgaközpont Közép-dunántúli Regionális Igazgatóságához.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WWSzvegtrzsbehzssal3"/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2.</w:t>
        <w:tab/>
        <w:t>Javaslat a Dunaújvárosi Televízió Kht. kommunikációs együttműködési program 2004. évi teljesítéséről készített beszámolója elfogadására</w:t>
      </w:r>
    </w:p>
    <w:p>
      <w:pPr>
        <w:pStyle w:val="TextBody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  <w:t>Dunaújváros Megyei Jogú Város Közgyűlése elfogadta a Dunaújvárosi Televízió Kht beszámolóját a kommunikációs együttműködési program 2004. évi teljesítéséről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Szvegtrzsbehzssal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3.</w:t>
        <w:tab/>
        <w:t>Javaslat a DVG Dunaújvárosi Vagyonkezelő Rt. alapító okiratának módosítására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Dunaújváros Megyei Jogú Város Közgyűlése, tulajdonosi képviselője útján utasítja a DVG Rt-t, hogy az Rt. egyszemélyes  - nevezetesen DVG Invest Kft-t, a Dunaép-Szig Kft, a Duna-Tér Kft, DVG Temető Üzemeltető Kft, a Duna-Erdő Kft, valamint a Duna-Park Kft. - társaságait olvassza be a részvé</w:t>
      </w:r>
    </w:p>
    <w:p>
      <w:pPr>
        <w:pStyle w:val="Normal"/>
        <w:ind w:left="405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unaújváros Megyei Jogú Város Közgyűlése nyilvános  pályázatot ír ki a DVG Dunaújvárosi Vagyonkezelő Részvénytársaság vezérigazgatói tisztségének 2005. május 01. napjától történő betöltésére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4.</w:t>
        <w:tab/>
        <w:t>Javaslat a Kézfogás Harangjáért Alapítvány kérelmének elbírálására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/>
        </w:rPr>
        <w:tab/>
        <w:t>Dunaújváros Megyei Jogú Város Közgyűlése nem nyújt céltámogatást a Kézfogás Harangjáért Alapítványnak  a kézfogás harangja felállításár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Szvegtrzsbehzssal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5.</w:t>
        <w:tab/>
        <w:t>Javaslat helyi népszavazás elrendelésére és időpontjának kitűzésére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/>
        </w:rPr>
        <w:tab/>
        <w:t xml:space="preserve">Dunaújváros Megyei Jogú Város Közgyűlése „Akarja –e Ön, hogy Dunaújváros közigazgatási területén új, földgáz üzemű gázmotoros fűtőerőművek épüljenek?” és az „Akarja –e Ön, hogy Dunaújváros közigazgatási területén, a közterületeken fizető parkolók működjenek?” kérdések eldöntésére helyi népszavazást rendel el és egyben a helyi népszavazást 2005. március 20-ára tűzi ki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6.</w:t>
        <w:tab/>
        <w:t>Javaslat a megyei katasztrófa elhárítási pénzügyi alap tagsági jogának fenntartására</w:t>
      </w:r>
    </w:p>
    <w:p>
      <w:pPr>
        <w:pStyle w:val="Normal"/>
        <w:ind w:left="426" w:right="0" w:hanging="3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unaújváros Megyei Jogú Város Közgyűlése a Fejér megyei helyi önkormányzatok részvételével működő rendkívüli károk elhárítását támogató pénzügyi (katasztrófa) alapban a tagságát továbbra is fenn kívánja tartani 10,- Ft/fő összeggel, melynek pénzügyi forrását a 2005. évi költségvetés koncepciója tartalmazza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7.</w:t>
        <w:tab/>
        <w:t>Javaslat a nem lakáscélú, üresen álló helyiségek elidegenítésére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 w:val="false"/>
          <w:bCs w:val="false"/>
        </w:rPr>
        <w:t>A közgyűlés nem tárgyalta az előterjesztést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WWSzvegtrzsbehzssal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8.</w:t>
        <w:tab/>
        <w:t>Javaslat Dunaújváros Megyei Jogú Város Közgyűlésének a 284/2004. (IX.16.) KH számú határozata módosítására és kiegészítésére, a FERRISOPLUS Kft. ingatlanvásárlására vonatkozóan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/>
        </w:rPr>
        <w:tab/>
        <w:t>A közgyűlés nem tárgyalta az előterjesztést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19.</w:t>
        <w:tab/>
        <w:t>Javaslat együttműködési megállapodás létrehozására a Kistérségi Szinergia Közalapítvánnyal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Dunaújváros Megyei Jogú Város Közgyűlése egy korábbi határozatában rögzítette, hogy részt kíván venni a Kistérségi Szinergia Dunaújváros és Vonzáskörzete Területfejlesztési Közalapítvány munkájában. A közalapítvány alakuló ülését 2004. december 17-én tartotta. Az alakuló, illetve a kuratóriumi ülésen a közalapítvány megtárgyalta és elfogadta az önkormányzati feladatellátásról szóló együttműködési megállapodás tervezetét. A kuratórium a tervezet elfogadása után kezdeményezi Dunaújváros Megyei Jogú Város Önkormányzatánál az együttműködési megállapodás megkötését.</w:t>
      </w:r>
    </w:p>
    <w:p>
      <w:pPr>
        <w:pStyle w:val="Normal"/>
        <w:tabs>
          <w:tab w:val="clear" w:pos="708"/>
          <w:tab w:val="left" w:pos="2295" w:leader="none"/>
          <w:tab w:val="left" w:pos="2578" w:leader="none"/>
        </w:tabs>
        <w:ind w:left="37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  <w:t>Dunaújváros Megyei Jogú Város Közgyűlése együttműködési megállapodást kíván kötni az előterjesztés mellékleteként csatolt tervezet alapján a Kistérségi Szinergia Dunaújváros és Vonzáskörzete Területfejlesztési Közalapítvánnyal.</w:t>
      </w:r>
    </w:p>
    <w:p>
      <w:pPr>
        <w:pStyle w:val="Normal"/>
        <w:tabs>
          <w:tab w:val="clear" w:pos="708"/>
          <w:tab w:val="left" w:pos="2295" w:leader="none"/>
          <w:tab w:val="left" w:pos="2578" w:leader="none"/>
        </w:tabs>
        <w:ind w:left="37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20.</w:t>
        <w:tab/>
        <w:t>Javaslat Közbeszerzési Szabályzat elfogadására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unaújváros Megyei Jogú Város Önkormányzata  411/2004. (XII. 16.) KH. számú határozatában jóváhagyta, hogy a szennyvízcsatorna beruházás gesztori feladatait Nagyvenyim község lássa el. Rauf Pál Nagyvenyim község polgármestere megküldte a szennyvízcsatorna beruházással összefüggő közbeszerzési szabályzat tervezet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unaújváros Megyei Jogú Város Közgyűlése elfogadta a szennyvízcsatorna beruházással összefüggő közbeszerzési szabályzato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05" w:gutter="0" w:header="720" w:top="113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0" w:leader="none"/>
        <w:tab w:val="right" w:pos="9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23:00Z</dcterms:created>
  <dc:creator>x</dc:creator>
  <dc:description/>
  <dc:language>en-US</dc:language>
  <cp:lastModifiedBy/>
  <dcterms:modified xsi:type="dcterms:W3CDTF">2005-02-14T10:53:12Z</dcterms:modified>
  <cp:revision>2</cp:revision>
  <dc:subject/>
  <dc:title>DUNAÚJVÁROS MEGYEI JOGÚ VÁROS POLGÁRMESTERE</dc:title>
</cp:coreProperties>
</file>